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публичных слушаний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 проекту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ешения Совета сельского поселения Ижболдинский сельсовет муниципаль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Янаульский райо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Устав сельского поселения Ижболдинский сельсовет  муниципального района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Янаульский район Республики Башкортостан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»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Style15"/>
        <w:ind w:left="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6"/>
          <w:szCs w:val="26"/>
        </w:rPr>
        <w:t xml:space="preserve">Дата проведения:     </w:t>
      </w:r>
      <w:r>
        <w:rPr>
          <w:color w:val="000000"/>
          <w:sz w:val="26"/>
          <w:szCs w:val="26"/>
        </w:rPr>
        <w:t>11 сентября 2024года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сто проведения: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публика Башкортостан,                                          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наульский район, с.Ижболдино, ул.Школьная, д.32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чало заседания:    </w:t>
      </w:r>
      <w:r>
        <w:rPr>
          <w:rFonts w:cs="Times New Roman" w:ascii="Times New Roman" w:hAnsi="Times New Roman"/>
          <w:color w:val="000000"/>
          <w:sz w:val="26"/>
          <w:szCs w:val="26"/>
        </w:rPr>
        <w:t>15 ч.00 мин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26"/>
        <w:ind w:firstLine="368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е слушания назначены: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овета сельского поселения Ижболдинский сельсовет муниципального района Янаульский район Республики Башкортостан от 27.08.2024г. №94/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я о теме, месте и времени проведения публичных слуш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ое сообщение о проведении  публичных слушаний в здании сельского поселения, а также на официальном сайте сельского поселения Ижболдинский сельсовет МР Янаульский район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оступивших заявках на выступление на публичных слушаниях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ступало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участников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чало регистрации:</w:t>
      </w:r>
      <w:r>
        <w:rPr>
          <w:rFonts w:cs="Times New Roman" w:ascii="Times New Roman" w:hAnsi="Times New Roman"/>
          <w:sz w:val="26"/>
          <w:szCs w:val="26"/>
        </w:rPr>
        <w:t xml:space="preserve">  14 час. 50 ми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кончание регистрации:</w:t>
      </w:r>
      <w:r>
        <w:rPr>
          <w:rFonts w:cs="Times New Roman" w:ascii="Times New Roman" w:hAnsi="Times New Roman"/>
          <w:sz w:val="26"/>
          <w:szCs w:val="26"/>
        </w:rPr>
        <w:t xml:space="preserve"> 15 час. 00 мин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9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слушаниях присутствовал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 администрации сельского поселения Ижболдинский  сельсовет муниципального района Янаульский район РБ, депутаты СП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ели д. Исанбаево с. Атлегач, с. Ижболдино, с Новотроицк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– 15 человек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Лист регистрации прилагается).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седательствующи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рафисламова Гузель Марселевна – 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засед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птикаева Разина Шихабовна  – управляющий делами Администрации Ижболдинский сельсов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5.00 ч. – публичные слушания открыты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вает и ведет публичные слушания – председательствующий Рафиков А.С.</w:t>
      </w:r>
    </w:p>
    <w:p>
      <w:pPr>
        <w:pStyle w:val="Style16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участники публичных слушаний!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годня состоятся публичные слушания, назначенные  решением Совета сельского поселения Ижболдинский сельсовет от 27.08.2024 г. №94/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публичные слушани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проекту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решения Совета сельского поселения Ижболдинский сельсовет муниципального район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Янаульский район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Устав сельского поселения Ижболдинский сельсовет  муниципального района  Янаульский район Республики Башкортостан</w:t>
      </w:r>
      <w:r>
        <w:rPr>
          <w:rFonts w:eastAsia="Times New Roman"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вопросу повестки дня слушал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Шарафисламову Г.М.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главу сельского  поселения Ижболдинский сельсовет, который вкратце изложил суть проекта решения Совета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внесении изменений в Устав сельского поселения Ижболдинский сельсовет  муниципального района  Янаульский район Республики Башкортостан</w:t>
      </w:r>
      <w:r>
        <w:rPr>
          <w:rFonts w:eastAsia="Times New Roman" w:cs="Times New Roman" w:ascii="Times New Roman" w:hAnsi="Times New Roman"/>
          <w:sz w:val="26"/>
          <w:szCs w:val="26"/>
        </w:rPr>
        <w:t>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сельского поселения Ижболдинский сельсовет муниципального района Янаульский район Республики Башкортоста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 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сельского поселения Ижболдинский сельсовет муниципального района Янаульский район Республики Башкортостан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части 1 статьи 3 </w:t>
      </w:r>
      <w:r>
        <w:rPr>
          <w:rFonts w:cs="Times New Roman" w:ascii="Times New Roman" w:hAnsi="Times New Roman"/>
          <w:i/>
          <w:sz w:val="26"/>
          <w:szCs w:val="26"/>
        </w:rPr>
        <w:t>«Вопросы местного значения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пункт 2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дополнить пунктом 4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части 1 статьи 5 </w:t>
      </w:r>
      <w:r>
        <w:rPr>
          <w:rFonts w:cs="Times New Roman" w:ascii="Times New Roman" w:hAnsi="Times New Roman"/>
          <w:i/>
          <w:sz w:val="26"/>
          <w:szCs w:val="26"/>
        </w:rPr>
        <w:t>«Полномочия органов местного самоуправления по решению вопросов местного значения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пункт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статье 10.1 </w:t>
      </w:r>
      <w:r>
        <w:rPr>
          <w:rFonts w:cs="Times New Roman" w:ascii="Times New Roman" w:hAnsi="Times New Roman"/>
          <w:i/>
          <w:sz w:val="26"/>
          <w:szCs w:val="26"/>
        </w:rPr>
        <w:t>«Староста сельского населенного пункта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color w:val="000000"/>
          <w:sz w:val="26"/>
          <w:szCs w:val="26"/>
        </w:rPr>
        <w:t>в статье 14 «Опрос граждан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1.4.2. 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6"/>
            <w:szCs w:val="26"/>
          </w:rPr>
          <w:t>в части 4</w:t>
        </w:r>
      </w:hyperlink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часть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5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унктом 7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4. часть 6 дополнить абзацем следующего содержани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5. 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в абзаце втором части 9 статьи 18 </w:t>
      </w:r>
      <w:r>
        <w:rPr>
          <w:rFonts w:cs="Times New Roman" w:ascii="Times New Roman" w:hAnsi="Times New Roman"/>
          <w:i/>
          <w:sz w:val="26"/>
          <w:szCs w:val="26"/>
        </w:rPr>
        <w:t>«Совет»</w:t>
      </w:r>
      <w:r>
        <w:rPr>
          <w:rFonts w:cs="Times New Roman" w:ascii="Times New Roman" w:hAnsi="Times New Roman"/>
          <w:sz w:val="26"/>
          <w:szCs w:val="26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статью 19 </w:t>
      </w:r>
      <w:r>
        <w:rPr>
          <w:rFonts w:cs="Times New Roman" w:ascii="Times New Roman" w:hAnsi="Times New Roman"/>
          <w:i/>
          <w:sz w:val="26"/>
          <w:szCs w:val="26"/>
        </w:rPr>
        <w:t xml:space="preserve">«Глава Сельского поселения» </w:t>
      </w:r>
      <w:r>
        <w:rPr>
          <w:rFonts w:cs="Times New Roman" w:ascii="Times New Roman" w:hAnsi="Times New Roman"/>
          <w:sz w:val="26"/>
          <w:szCs w:val="26"/>
        </w:rPr>
        <w:t>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в статье 22 </w:t>
      </w:r>
      <w:r>
        <w:rPr>
          <w:rFonts w:cs="Times New Roman" w:ascii="Times New Roman" w:hAnsi="Times New Roman"/>
          <w:i/>
          <w:sz w:val="26"/>
          <w:szCs w:val="26"/>
        </w:rPr>
        <w:t>«Статус депутата Совета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1. абзац третий части 5.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2. 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3. дополнить частью 5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4. часть 8 дополнить пунктом 10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1) приобретения им статуса иностранного агента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5. дополнить частью 10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статью 29 </w:t>
      </w:r>
      <w:r>
        <w:rPr>
          <w:rFonts w:cs="Times New Roman" w:ascii="Times New Roman" w:hAnsi="Times New Roman"/>
          <w:i/>
          <w:sz w:val="26"/>
          <w:szCs w:val="26"/>
        </w:rPr>
        <w:t xml:space="preserve">«Вступление в силу муниципальных правовых актов»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ые нормативные правовые акты,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ормативные правовые акты Совета о налогах и сборах вступают в силу в соответствии с Налоговым </w:t>
      </w:r>
      <w:hyperlink r:id="rId5" w:tgtFrame="_self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е правовые акты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том числе соглашения, заключаемые между органами местного самоуправл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>подлежат официальному обнародованию 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</w:t>
        <w:br/>
        <w:t>в соответствующий регистр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1) приобретение им статуса иностранного агента;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седательствующий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ть еще желающие выступить по данному вопросу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елающих нет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седательствующ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влю на голосование: Кто з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роект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Устав сельского поселения Ижболдинский сельсовет  муниципального района  Янаульский район Республики Башкортостан</w:t>
      </w:r>
      <w:r>
        <w:rPr>
          <w:rFonts w:eastAsia="Times New Roman" w:cs="Times New Roman" w:ascii="Times New Roman" w:hAnsi="Times New Roman"/>
          <w:sz w:val="26"/>
          <w:szCs w:val="26"/>
        </w:rPr>
        <w:t>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тоги голос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 –  «</w:t>
      </w:r>
      <w:r>
        <w:rPr>
          <w:rFonts w:cs="Times New Roman" w:ascii="Times New Roman" w:hAnsi="Times New Roman"/>
          <w:sz w:val="26"/>
          <w:szCs w:val="26"/>
          <w:u w:val="singl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», против – « </w:t>
      </w:r>
      <w:r>
        <w:rPr>
          <w:rFonts w:cs="Times New Roman" w:ascii="Times New Roman" w:hAnsi="Times New Roman"/>
          <w:sz w:val="26"/>
          <w:szCs w:val="26"/>
          <w:u w:val="single"/>
        </w:rPr>
        <w:t>0</w:t>
      </w:r>
      <w:r>
        <w:rPr>
          <w:rFonts w:cs="Times New Roman" w:ascii="Times New Roman" w:hAnsi="Times New Roman"/>
          <w:sz w:val="26"/>
          <w:szCs w:val="26"/>
        </w:rPr>
        <w:t>», воздержался – «</w:t>
      </w:r>
      <w:r>
        <w:rPr>
          <w:rFonts w:cs="Times New Roman" w:ascii="Times New Roman" w:hAnsi="Times New Roman"/>
          <w:sz w:val="26"/>
          <w:szCs w:val="26"/>
          <w:u w:val="single"/>
        </w:rPr>
        <w:t>0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  комисс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Считать публичные слуша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проекту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решения Совета сельского поселения Ижболдинский сельсовет муниципального района Янаульский район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Устав сельского поселения Ижболдинский сельсовет  муниципального района  Янаульский район Республики Башкортостан</w:t>
      </w:r>
      <w:r>
        <w:rPr>
          <w:rFonts w:eastAsia="Times New Roman"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 Обнародовать результаты публичных слушан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информационном стенде в здании Администрации сельского поселения Ижболдин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>Республика Башкортостан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наульский район, с. Ижболдино, ул.Школьная, д.32 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зместить на официальном сайте сельского посе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жболдин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cs="Times New Roman" w:ascii="Times New Roman" w:hAnsi="Times New Roman"/>
          <w:sz w:val="26"/>
          <w:szCs w:val="26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igbold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аю внимание всех присутствующих, что в соответствии с Положением о проведении публичных слушаний в муниципальном районе Янаульский район Республики Башкортостан, результаты голосования носят рекомендательный характе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_________________Г.М.Шарафислам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__________________Р.Ш.Аптикаева</w:t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Calibri" w:hAnsi="Calibri" w:cs="Calibri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280" w:after="280"/>
      <w:jc w:val="both"/>
    </w:pPr>
    <w:rPr>
      <w:rFonts w:ascii="Calibri" w:hAnsi="Calibri" w:cs="Calibri"/>
      <w:color w:val="000000"/>
      <w:sz w:val="24"/>
      <w:szCs w:val="24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0&amp;n=167599&amp;dst=101028" TargetMode="External"/><Relationship Id="rId3" Type="http://schemas.openxmlformats.org/officeDocument/2006/relationships/hyperlink" Target="https://login.consultant.ru/link/?req=doc&amp;base=RLAW140&amp;n=167599&amp;dst=101029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../../../Yakovleva_LyA/AppData/Local/Temp/12866/zakon.scli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02:00Z</dcterms:created>
  <dc:creator>Ирина</dc:creator>
  <dc:description/>
  <cp:keywords/>
  <dc:language>en-US</dc:language>
  <cp:lastModifiedBy>User</cp:lastModifiedBy>
  <cp:lastPrinted>2020-11-27T08:33:00Z</cp:lastPrinted>
  <dcterms:modified xsi:type="dcterms:W3CDTF">2024-09-20T10:02:00Z</dcterms:modified>
  <cp:revision>2</cp:revision>
  <dc:subject/>
  <dc:title/>
</cp:coreProperties>
</file>