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4"/>
              </w:rPr>
              <w:t xml:space="preserve">ИШБУЛДЫ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ЖБОЛДИНСКИЙ  сельсовет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6"/>
                <w:sz w:val="24"/>
                <w:szCs w:val="24"/>
              </w:rPr>
              <w:t>ЯНАУЛЬСКИЙ РАЙОН</w:t>
            </w:r>
            <w:r>
              <w:rPr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БОЙОРОК                                                                            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ь 2024 й.                            № 15                              26 июн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оздании Единой комиссии по осуществлению закупок для нужд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 Создать Единую комиссию по осуществлению закупок путем проведения конкурсов, аукционов и запросов котировок для определения поставщиков (подрядчиков,</w:t>
        <w:br/>
        <w:t xml:space="preserve">исполнителей) в целях заключения с ними контрактов на поставки товаров (выполнение работ, оказание услуг) для нужд сельского поселения </w:t>
      </w:r>
      <w:r>
        <w:rPr>
          <w:bCs/>
          <w:color w:val="000000"/>
          <w:sz w:val="28"/>
          <w:szCs w:val="28"/>
        </w:rPr>
        <w:t>Ижболдинский сельсовет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единой комиссии определить следующим образом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единой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Шарафисламова Гузель Марселевна -  глава сельского поселения Ижболдинский сельсове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единой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айтаева Марина Петровна – специалист 2 категории Администрации сельского поселения Ижболдинский сельсов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единой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Аптикаева Разина Шихабовна- управляющий делами Администрации сельского поселения Ижболдинский сельсов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ть утратившим силу распоряжение № 12  от 01.06.2021г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создании Единой комиссии по осуществлению закупок для нужд сельского поселения Ижболдинский сельсовет муниципального района Янаульский район Республики Башкортостан»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Г.М.Шарафисламов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4:00Z</dcterms:created>
  <dc:creator>User</dc:creator>
  <dc:description/>
  <cp:keywords/>
  <dc:language>en-US</dc:language>
  <cp:lastModifiedBy>User</cp:lastModifiedBy>
  <cp:lastPrinted>2021-06-07T16:04:00Z</cp:lastPrinted>
  <dcterms:modified xsi:type="dcterms:W3CDTF">2024-07-12T04:26:00Z</dcterms:modified>
  <cp:revision>3</cp:revision>
  <dc:subject/>
  <dc:title>БАШKОРТОСТАН РЕСПУБЛИКАHЫ</dc:title>
</cp:coreProperties>
</file>