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14"/>
        <w:gridCol w:w="4231"/>
      </w:tblGrid>
      <w:tr>
        <w:trPr>
          <w:trHeight w:val="1563" w:hRule="atLeast"/>
        </w:trPr>
        <w:tc>
          <w:tcPr>
            <w:tcW w:w="4670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район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И</w:t>
            </w:r>
            <w:r>
              <w:rPr>
                <w:rFonts w:cs="Century" w:ascii="Century" w:hAnsi="Century"/>
                <w:b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ул</w:t>
            </w:r>
            <w:r>
              <w:rPr>
                <w:rFonts w:cs="Century" w:ascii="Century" w:hAnsi="Century"/>
                <w:b/>
                <w:caps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е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sz w:val="16"/>
                <w:szCs w:val="16"/>
                <w:lang w:val="sq-AL"/>
              </w:rPr>
            </w:r>
          </w:p>
        </w:tc>
        <w:tc>
          <w:tcPr>
            <w:tcW w:w="13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  <w:tc>
          <w:tcPr>
            <w:tcW w:w="4231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дминистрац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ельского поселен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ного 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  <w:lang w:val="en-US"/>
        </w:rPr>
        <w:t>KAPAP</w:t>
      </w:r>
      <w:r>
        <w:rPr>
          <w:b/>
          <w:bCs/>
          <w:sz w:val="28"/>
          <w:szCs w:val="28"/>
        </w:rPr>
        <w:t xml:space="preserve">                                                                             ПОСТАНОВЛЕНИЕ</w:t>
      </w:r>
      <w:r>
        <w:rPr>
          <w:b/>
          <w:bCs/>
        </w:rPr>
        <w:tab/>
      </w:r>
    </w:p>
    <w:p>
      <w:pPr>
        <w:pStyle w:val="Normal"/>
        <w:spacing w:lineRule="atLeast" w:line="16"/>
        <w:rPr/>
      </w:pPr>
      <w:r>
        <w:rPr>
          <w:b/>
          <w:bCs/>
          <w:sz w:val="28"/>
          <w:szCs w:val="28"/>
        </w:rPr>
        <w:t>17 май 2024 й.                       №15                                         17 мая 2024 г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сельского поселения Ижболдинский сельсовет муниципального района Янаульский район Республики Башкортостан, пеням и штрафам по ним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</w:t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 подпункт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Соглашения №4 от 27.04.2024 «О мерах по социально-экономическому развитию и оздоровлению муниципальных финансов Администрации сельского поселения Ижболдинский сельсовет муниципального района Янаульский район Республики Башкортостан», Администрация сельского поселения Ижболдинский сельсовет муниципального района Янаульский район постановляет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взысканию дебиторской задолженности по платежам в бюджет сельского поселения Ижболдинский сельсовет муниципального района Янаульский район Республики Башкортостан, пеням и штрафам по ним (далее – пл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 сайте  сельского поселения Ижболдинский  сельсовет муниципального района Янаульский район Республики Башкортостан по адресу: http://igboldino.ru/. 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Г.М.Шарафисламова</w:t>
      </w:r>
    </w:p>
    <w:p>
      <w:pPr>
        <w:pStyle w:val="Normal"/>
        <w:ind w:left="11057" w:hanging="0"/>
        <w:rPr/>
      </w:pPr>
      <w:r>
        <w:rPr/>
        <w:t>Утвержден  постановлением</w:t>
      </w:r>
    </w:p>
    <w:p>
      <w:pPr>
        <w:pStyle w:val="Normal"/>
        <w:ind w:left="11057" w:hanging="0"/>
        <w:rPr/>
      </w:pPr>
      <w:r>
        <w:rPr/>
        <w:t xml:space="preserve">Администрации сельского поселения Ижболдинский сельсовет муниципального района Янаульский район </w:t>
      </w:r>
    </w:p>
    <w:p>
      <w:pPr>
        <w:pStyle w:val="Normal"/>
        <w:ind w:left="11057" w:hanging="0"/>
        <w:rPr/>
      </w:pPr>
      <w:r>
        <w:rPr/>
        <w:t>Республики Башкортостан</w:t>
      </w:r>
    </w:p>
    <w:p>
      <w:pPr>
        <w:pStyle w:val="Normal"/>
        <w:ind w:left="11057" w:hanging="0"/>
        <w:rPr/>
      </w:pPr>
      <w:r>
        <w:rPr/>
        <w:t>от  17 мая 2024 года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(«дорожная карта») по взысканию дебиторской задолженности по платежам в бюджет сельского поселения Ижболдинский сельсовет муниципального района  Янаульский район Республики Башкортостан, пеням и штрафам по ни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12"/>
        <w:gridCol w:w="1417"/>
        <w:gridCol w:w="2978"/>
      </w:tblGrid>
      <w:tr>
        <w:trPr>
          <w:tblHeader w:val="true"/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3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9857"/>
        <w:gridCol w:w="1417"/>
        <w:gridCol w:w="297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left="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нижение просроченной дебиторской задолженности по платежам в бюджет сельского поселения Ижболдинский сельсовет муниципального района Янаульский район Республики Башкортостан, пеням и штрафам по ним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left="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исчисления, полнотой и своевременностью осуществления платежей в бюджет сельского поселения Ижболдинский сельсовет муниципального района Янаульский район Республики Башкортостан, пеням и штрафам по ни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фактическим зачислением платежей в бюджет сельского поселения Ижболдинский сельсовет муниципального района Янаульский район Республики Башкортостан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погашением (квитированием) начислений соответствующими платежами, являющимися источниками формирования доходов бюджета сельского поселения Ижболдинский сельсовет муниципального района Янаульский район Республики Башкортостан в Государственной информационной системе о государственных и муниципальных платежах (далее – ГИС ГМП), предусмотренной статьей 21.3 Федерального закона от 27 июля 2010 года № 210-ФЗ «Об организации предоставления государственных и муниципальных услуг»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 Ижболдинский сельсовет муниципального района Янаульский район Республики Башкортостан, а также за начислением процентов за предоставленную отсрочку или рассрочку и пени (штрафы) за просрочку уплаты платежей в бюдж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Ижболдинский сельсовет муниципального района Янаульский район Республики Башкортостан в порядке и случаях, предусмотренных законодательством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 своевременным начислением неустойки (штрафов, пен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05" w:leader="none"/>
              </w:tabs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администратор доходов бюджета сельского поселения Ижболдинский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расчетов с должниками, включая сверку данных по доходам бюджета сельского поселения Ижболдинский сельсовет муниципального района Янаульский район Республики Башкортостан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0" w:leader="none"/>
              </w:tabs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left="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left="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ероприятия по принудительному взысканию дебиторской задолженности по доходам</w:t>
            </w:r>
          </w:p>
          <w:p>
            <w:pPr>
              <w:pStyle w:val="ConsPlusNormal"/>
              <w:spacing w:lineRule="auto" w:line="230"/>
              <w:ind w:left="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Ижболдин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4:00Z</dcterms:created>
  <dc:creator>zakrgevskay</dc:creator>
  <dc:description/>
  <cp:keywords/>
  <dc:language>en-US</dc:language>
  <cp:lastModifiedBy>User</cp:lastModifiedBy>
  <cp:lastPrinted>2024-04-23T16:11:00Z</cp:lastPrinted>
  <dcterms:modified xsi:type="dcterms:W3CDTF">2024-05-20T05:34:00Z</dcterms:modified>
  <cp:revision>2</cp:revision>
  <dc:subject/>
  <dc:title>МИНИСТЕРСТВО ФИНАНСОВ РЕСПУБЛИКИ БАШКОРТОСТАН</dc:title>
</cp:coreProperties>
</file>