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РЕШЕНИ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3 апрель 2024й.                                  № 59/</w:t>
      </w:r>
      <w:r>
        <w:rPr>
          <w:b/>
          <w:szCs w:val="22"/>
        </w:rPr>
        <w:t xml:space="preserve">7                  </w:t>
      </w:r>
      <w:r>
        <w:rPr>
          <w:b/>
          <w:bCs/>
          <w:sz w:val="28"/>
          <w:szCs w:val="28"/>
        </w:rPr>
        <w:t xml:space="preserve">            03 апрел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 Совета сельского поселения Ижболдинский сельсовет муниципального района Янаульский район Республики Башкортостан от 24 апреля 2016 года № 60/8 «Об утверждении соглашения между администрацией сельского поселения Ижболдинский сельсовет муниципального района Янаульский районРеспублики Башкортостан и Комитетом по управлению собственностью Министерства земельных и имущественных отношений Республики Башкортостан по Янаульскому району и г. Янаулу по вопросам управления и распоряжения муниципальным имуществ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Решение  Совета сельского поселения Ижболдинский сельсовет муниципального района Янаульский район Республики Башкортостан от 24 апреля 2016 года № 60/8 «Об утверждении соглашения между администрацией сельского поселения Ижболдинский сельсовет муниципального района Янаульский районРеспублики Башкортостан и Комитетом по управлению собственностью Министерства земельных и имущественных отношений Республики Башкортостан по Янаульскому району и г. Янаулупо вопросам управления и распоряжения муниципальным имуществом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данное реш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Б, Янаульский район, с.Ижболдино, ул.Школьная, д.32 и разместить на сайте  сельского поселения Ижболдинский сельсовет муниципального района Янаульский район Республики Башкортостан по адресу: https://igboldino.ru/.            3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Г.М.Шарафисла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Кабирова И.С.</dc:creator>
  <dc:description/>
  <cp:keywords/>
  <dc:language>en-US</dc:language>
  <cp:lastModifiedBy>User</cp:lastModifiedBy>
  <cp:lastPrinted>2023-11-02T11:32:00Z</cp:lastPrinted>
  <dcterms:modified xsi:type="dcterms:W3CDTF">2024-04-17T06:02:00Z</dcterms:modified>
  <cp:revision>5</cp:revision>
  <dc:subject/>
  <dc:title>Проект</dc:title>
</cp:coreProperties>
</file>