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ы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ru-RU"/>
              </w:rPr>
            </w:r>
          </w:p>
        </w:tc>
      </w:tr>
    </w:tbl>
    <w:p>
      <w:pPr>
        <w:pStyle w:val="Header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lang w:val="be-BY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ҠАРАР</w:t>
      </w:r>
      <w:r>
        <w:rPr>
          <w:rFonts w:cs="BashSimple;Times New Roman" w:ascii="BashSimple;Times New Roman" w:hAnsi="BashSimple;Times New Roman"/>
          <w:b/>
          <w:lang w:val="be-BY"/>
        </w:rPr>
        <w:tab/>
        <w:t xml:space="preserve">                                   №14                                </w:t>
      </w:r>
      <w:r>
        <w:rPr>
          <w:rFonts w:cs="BashSimple;Times New Roman" w:ascii="BashSimple;Times New Roman" w:hAnsi="BashSimple;Times New Roman"/>
          <w:b/>
          <w:caps/>
          <w:lang w:val="be-BY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>
          <w:b/>
        </w:rPr>
        <w:t>04 апрель 2023 й.                                                             04 апреля 2023г</w:t>
      </w:r>
      <w:r>
        <w:rPr/>
        <w:t>.</w:t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м ценностям по муниципальному контролю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2023 год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31.07.2020 </w:t>
      </w:r>
      <w:r>
        <w:rPr>
          <w:color w:val="000000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Ижболдинский сельсовет муниципального района Янаульский район Республики Башкортостан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т 29.07.2022 г. №</w:t>
      </w:r>
      <w:r>
        <w:rPr>
          <w:szCs w:val="28"/>
          <w:shd w:fill="FFFFFF" w:val="clear"/>
        </w:rPr>
        <w:t> </w:t>
      </w:r>
      <w:bookmarkStart w:id="0" w:name="_GoBack"/>
      <w:bookmarkEnd w:id="0"/>
      <w:r>
        <w:rPr>
          <w:szCs w:val="28"/>
          <w:shd w:fill="FFFFFF" w:val="clear"/>
        </w:rPr>
        <w:t>248/38</w:t>
      </w:r>
      <w:r>
        <w:rPr>
          <w:szCs w:val="28"/>
        </w:rPr>
        <w:t xml:space="preserve"> «Об утверждении </w:t>
      </w:r>
      <w:r>
        <w:rPr>
          <w:color w:val="000000"/>
          <w:szCs w:val="28"/>
        </w:rPr>
        <w:t xml:space="preserve">Положения о муниципальном контроле в сфере благоустройства на территории </w:t>
      </w:r>
      <w:r>
        <w:rPr>
          <w:szCs w:val="28"/>
        </w:rPr>
        <w:t xml:space="preserve">сельского поселения Ижболдинский сельсовет муниципального района Янаульский район Республики Башкортостан», Администрация сельского поселения Ижболдинский сельсовет муниципального района Янаульский район Республики Башкортостан </w:t>
      </w:r>
      <w:r>
        <w:rPr>
          <w:spacing w:val="40"/>
          <w:szCs w:val="28"/>
        </w:rPr>
        <w:t>постановляет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32 и разместить на </w:t>
      </w:r>
      <w:r>
        <w:rPr>
          <w:sz w:val="28"/>
          <w:szCs w:val="28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igboldino.ru</w:t>
        </w:r>
      </w:hyperlink>
      <w:r>
        <w:rPr>
          <w:sz w:val="28"/>
          <w:szCs w:val="28"/>
        </w:rPr>
        <w:t xml:space="preserve"> .</w:t>
      </w: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63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</w:t>
        <w:tab/>
        <w:tab/>
        <w:tab/>
        <w:tab/>
        <w:t xml:space="preserve">         Г.М. Шарафисламова</w:t>
      </w:r>
    </w:p>
    <w:p>
      <w:pPr>
        <w:pStyle w:val="Normal"/>
        <w:autoSpaceDE w:val="false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autoSpaceDE w:val="false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сельского поселения Ижболдинский сельсовет </w:t>
      </w:r>
    </w:p>
    <w:p>
      <w:pPr>
        <w:pStyle w:val="Normal"/>
        <w:autoSpaceDE w:val="false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 Янаульский район</w:t>
      </w:r>
    </w:p>
    <w:p>
      <w:pPr>
        <w:pStyle w:val="Normal"/>
        <w:autoSpaceDE w:val="false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Республики Башкортостан</w:t>
      </w:r>
    </w:p>
    <w:p>
      <w:pPr>
        <w:pStyle w:val="Normal"/>
        <w:autoSpaceDE w:val="false"/>
        <w:ind w:firstLine="4111"/>
        <w:jc w:val="right"/>
        <w:rPr>
          <w:sz w:val="28"/>
          <w:szCs w:val="20"/>
        </w:rPr>
      </w:pPr>
      <w:r>
        <w:rPr>
          <w:sz w:val="28"/>
          <w:szCs w:val="20"/>
        </w:rPr>
        <w:t>от 04 апреля 2023 года № 1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фере благоустройства на 2023 год</w:t>
      </w:r>
    </w:p>
    <w:p>
      <w:pPr>
        <w:pStyle w:val="Style18"/>
        <w:spacing w:before="0" w:after="0"/>
        <w:ind w:firstLine="709"/>
        <w:rPr/>
      </w:pPr>
      <w:r>
        <w:rPr/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сельского поселения Ижболдинский сельсовет муниципального района Янаульский район  и муниципальных нормативных правовых актов, обязательных к применению при благоустройстве территории сельского поселения Ижболдинский сельсовет муниципального района Янаульский район, разработана в целях организации осуществления Администрацией сельского поселения Ижболдинский сельсовет муниципального района Янаульский район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еспублики Башкортостан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ьского поселения Ижболдинский сельсовет муниципального района Янаульский район и муниципальных нормативных правовых актов, обязательных к применению при благоустройстве территории сельского поселения Ижболдинский сельсовет муниципального района Янаульский рай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сельского поселения Ижболдинский сельсовет муниципального района Янаульский район и муниципальных нормативных правовых актов, обязательных к применению при благоустройстве территории сельского поселения Ижболдинский сельсовет муниципального района Янаульский рай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сельского поселения Ижболдинский сельсовет муниципального района Янаульский райо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дексом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авилами благоустройства территории сельского поселения Ижболдинский сельсовет муниципального района Янаульский район, утвержденными решением Совета сельского поселения Ижболдинский сельсовет муниципального района Янаульский район от 19.11.2019г. №29/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Ижболдинский сельсовет муниципального района Янаульский район размещены Правила благоустройства территории сельского поселения Ижболдинский сельсовет муниципального района Янаульский райо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Ижболдинский сельсовет муниципального района Янаульский район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Ижболдинский сельсовет муниципального района Янаульский район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сельского поселения Ижболдинский сельсовет муниципального района Янаульский район, посредством официального сайта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льского поселения Ижболдинский сельсовет муниципального района Янаульский район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сельского поселения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 Ижболдинский сельсовет муниципального района Янаульский район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сельского поселения Ижболдинский сельсовет муниципального района Янаульский район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0:00Z</dcterms:created>
  <dc:creator>Разина</dc:creator>
  <dc:description/>
  <cp:keywords/>
  <dc:language>en-US</dc:language>
  <cp:lastModifiedBy>User</cp:lastModifiedBy>
  <cp:lastPrinted>2022-12-23T15:35:00Z</cp:lastPrinted>
  <dcterms:modified xsi:type="dcterms:W3CDTF">2023-05-02T04:38:00Z</dcterms:modified>
  <cp:revision>31</cp:revision>
  <dc:subject/>
  <dc:title>Башkортостан Республикаһының</dc:title>
</cp:coreProperties>
</file>