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140"/>
      </w:tblGrid>
      <w:tr>
        <w:trPr>
          <w:trHeight w:val="1866" w:hRule="atLeast"/>
        </w:trPr>
        <w:tc>
          <w:tcPr>
            <w:tcW w:w="4320" w:type="dxa"/>
            <w:tcBorders>
              <w:bottom w:val="doub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Баш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ы</w:t>
            </w:r>
          </w:p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ы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 районы муниципаль</w:t>
            </w:r>
          </w:p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районыны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ң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 И</w:t>
            </w:r>
            <w:r>
              <w:rPr>
                <w:rFonts w:cs="Century" w:ascii="Century" w:hAnsi="Century"/>
                <w:b/>
                <w:caps/>
                <w:sz w:val="22"/>
                <w:szCs w:val="22"/>
              </w:rPr>
              <w:t>шб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ул</w:t>
            </w:r>
            <w:r>
              <w:rPr>
                <w:rFonts w:cs="Century" w:ascii="Century" w:hAnsi="Century"/>
                <w:b/>
                <w:caps/>
                <w:sz w:val="22"/>
                <w:szCs w:val="22"/>
              </w:rPr>
              <w:t>д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ауыл советы</w:t>
            </w:r>
          </w:p>
          <w:p>
            <w:pPr>
              <w:pStyle w:val="TextBody"/>
              <w:jc w:val="center"/>
              <w:rPr>
                <w:rFonts w:ascii="Century" w:hAnsi="Century" w:cs="Century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ә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ә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е совет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8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Cs w:val="28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Cs w:val="28"/>
                <w:lang w:val="be-BY"/>
              </w:rPr>
            </w:r>
          </w:p>
        </w:tc>
        <w:tc>
          <w:tcPr>
            <w:tcW w:w="144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762000" cy="89408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double" w:sz="12" w:space="0" w:color="000000"/>
            </w:tcBorders>
          </w:tcPr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Республика  БАшкортостан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Совет сельского поселения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Ижболдинский сельсовет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Янаульский район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/>
      </w:pPr>
      <w:r>
        <w:rPr>
          <w:rFonts w:cs="Century Bash;Century" w:ascii="Century Bash;Century" w:hAnsi="Century Bash;Century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АРАР                                              </w:t>
        <w:tab/>
        <w:t xml:space="preserve">                                            РЕШЕНИ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«24» июнь 2022 й.                    241/37                 «24» июня 2022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ГНОЗНОМ ПЛАНЕ (ПРОГРАММЕ) ПРИВАТИЗАЦИИ МУНИЦИПАЛЬНОГО ИМУЩЕСТВА СЕЛЬСКОГО ПОСЕЛЕНИЯ ИЖБОЛДИНСКИЙ СЕЛЬСОВЕТ  МУНИЦИПАЛЬНОГО РАЙОНА ЯНАУЛЬСКИЙ РАЙОН РЕСПУБЛИКИ БАШКОРТО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 2022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гнозный план (программу) приватизации муниципального имущества сельского поселения Ижболдинский сельсовет муниципального района Янаульский район Республики Башкортостан на 2022 год, разработанный на основании Федерального закона Российской Федерации «О приватизации государственного и муниципального имущества» от 21 декабря 2001 года № 178-ФЗ, Совет сельского поселения Ижболдинский сельсовет муниципального района Янаульский район Республики Башкортостан решил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приватизации муниципального имущества сельского поселения Ижболдинский сельсовет муниципального района Янаульский  район Республики Башкортостан на 2022 год с перечнем объектов, которые предполагается приватизировать в 2022 году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становить, что муниципальное имущество сельского поселения Ижболдинский сельсовет муниципального района Янаульский район Республики Башкортостан, рекомендованное к приватизации в 2022 году может быть приватизировано в 2023 год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ализацию программы приватизации муниципального имущества  сельского поселения Ижболдинский сельсовет муниципального района Янаульский  район Республики Башкортостан на 2022 год возложить на Администрацию муниципального района Янаульский район Республики Башкортост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И.Т.</w:t>
      </w:r>
      <w:r>
        <w:rPr/>
        <w:t xml:space="preserve"> </w:t>
      </w:r>
      <w:r>
        <w:rPr>
          <w:sz w:val="28"/>
          <w:szCs w:val="28"/>
        </w:rPr>
        <w:t>Садритдинова</w:t>
      </w:r>
    </w:p>
    <w:p>
      <w:pPr>
        <w:pStyle w:val="ConsPlusNonformat"/>
        <w:widowControl/>
        <w:tabs>
          <w:tab w:val="clear" w:pos="708"/>
          <w:tab w:val="left" w:pos="6737" w:leader="none"/>
        </w:tabs>
        <w:ind w:firstLine="720"/>
        <w:rPr/>
      </w:pPr>
      <w:r>
        <w:rPr/>
        <w:tab/>
      </w:r>
    </w:p>
    <w:p>
      <w:pPr>
        <w:pStyle w:val="ConsPlusNonformat"/>
        <w:widowControl/>
        <w:tabs>
          <w:tab w:val="clear" w:pos="708"/>
          <w:tab w:val="left" w:pos="6737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6737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6737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6737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ConsPlusNonformat"/>
        <w:widowControl/>
        <w:tabs>
          <w:tab w:val="clear" w:pos="708"/>
          <w:tab w:val="left" w:pos="6737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Title"/>
        <w:widowControl/>
        <w:ind w:firstLine="57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оветом сельского поселения            </w:t>
      </w:r>
    </w:p>
    <w:p>
      <w:pPr>
        <w:pStyle w:val="ConsPlusTitle"/>
        <w:widowControl/>
        <w:ind w:firstLine="57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жболдинский сельсовет</w:t>
      </w:r>
    </w:p>
    <w:p>
      <w:pPr>
        <w:pStyle w:val="ConsPlusTitle"/>
        <w:widowControl/>
        <w:ind w:firstLine="57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района</w:t>
      </w:r>
    </w:p>
    <w:p>
      <w:pPr>
        <w:pStyle w:val="ConsPlusTitle"/>
        <w:widowControl/>
        <w:ind w:firstLine="57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Янаульский район</w:t>
      </w:r>
    </w:p>
    <w:p>
      <w:pPr>
        <w:pStyle w:val="ConsPlusTitle"/>
        <w:widowControl/>
        <w:ind w:firstLine="57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еспублики Башкортостан </w:t>
      </w:r>
    </w:p>
    <w:p>
      <w:pPr>
        <w:pStyle w:val="ConsPlusTitle"/>
        <w:widowControl/>
        <w:ind w:firstLine="57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«24» июня 2022 года № 241/37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 МУНИЦИПАЛЬНОГО ИМУЩЕСТВА СЕЛЬСКОГО ПОСЕЛЕНИЯ ИЖБОЛДИНСКИЙ СЕЛЬСОВЕТ МУНИЦИПАЛЬНОГО РАЙОНА ЯНАУЛЬСКИЙ РАЙОН </w:t>
      </w:r>
    </w:p>
    <w:p>
      <w:pPr>
        <w:pStyle w:val="ConsPlusTitle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И БАШКОРТОСТАН НА 2022 ГОД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нозного плана приватизации муниципального имущества на 2013 год является вклад приватизации в повышение темпов роста и эффективности экономики сельского поселения Ижболдинский сельсовет муниципального района Янаульский район Республики Башкортостан. План приватизации разработан в соответствии с Федеральным законом Российской Федерации «О приватизации государственного и муниципального имущества» от 21 декабря 2001 года № 178-ФЗ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государственной политики в сфере приватизации муниципального имущества в 2022 году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сточников финансирования дефицита бюджета сельского поселения Ижболдинский сельсовет муниципального района Янаульский район Республики Башкортостан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привлечения инвестиций в реальный сектор экономики сельского поселения Ижболдинский сельсовет муниципального района Янаульский район Республики Башкортостан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занятости на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рынка недвижимост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еречень объектов, которые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ируется приватизировать в 2022 году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дание котельной, назначение – нежилое ,1-этажный,61,6 кв.м ,расположенное по адресу: РБ,  Янаульский район, с.Ижболдино, ул. Школьная, 32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 участок, категория земли- земли   населенных пунктов , разрешенное использование : для размещения котельной, общая площадь 1140 кв.м расположенные по адресу: РБ,   Янаульский район,с.Ижболдино  ул. Школьная, 32а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Порядок оплаты и распределения средств при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 сельского поселения Ижболдинский сельсовет муниципального района Янаульский  район Республики Башкортостан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приобретаемого имущества производится единовремен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иватизации имущества средством платежа признается денежная единица Российской Федерации (рубль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ределение и использование средств от приватизации муниципального имущества сельского поселения Ижболдинский сельсовет муниципального района Янаульский район Республики Башкортостан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олученные в результате приватизации муниципального имущества денежные средства распределяются по следующим норматива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сельского поселения Ижболдинский сельсовет муниципального района Республики Башкортостан - 100%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се средства, поступающие от приватизации муниципального имущества, не подлежат налогооблож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полнотой и своевременностью поступления средств от приватизации муниципального имущества осуществляется администрацией муниципального района Янаульский район Республики Башкортоста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ухгалтерия администрации сельского поселения Ижболдинский сельсовет муниципального района Янаульский район Республики Башкортостан осуществляет контроль за целевым использованием средств, поступивших в бюджет от приватизации муниципального имуществ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Порядок представления информац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атизации муниципального имуществ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приватизации муниципального имущества подлежит опубликованию в газете «Янаульские зори» в месячный срок со дня совершения сделок по приватизации в порядке, установленном действующим законодательство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  <w:font w:name="Century Bash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25:00Z</dcterms:created>
  <dc:creator>User</dc:creator>
  <dc:description/>
  <cp:keywords/>
  <dc:language>en-US</dc:language>
  <cp:lastModifiedBy>User</cp:lastModifiedBy>
  <cp:lastPrinted>2022-07-06T08:44:00Z</cp:lastPrinted>
  <dcterms:modified xsi:type="dcterms:W3CDTF">2022-07-06T03:48:00Z</dcterms:modified>
  <cp:revision>9</cp:revision>
  <dc:subject/>
  <dc:title>БАШKОРТОСТАН РЕСПУБЛИКАҺЫ</dc:title>
</cp:coreProperties>
</file>