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460"/>
        <w:gridCol w:w="4555"/>
      </w:tblGrid>
      <w:tr>
        <w:trPr>
          <w:trHeight w:val="2127" w:hRule="atLeast"/>
        </w:trPr>
        <w:tc>
          <w:tcPr>
            <w:tcW w:w="4877" w:type="dxa"/>
            <w:tcBorders>
              <w:bottom w:val="double" w:sz="1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Баш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ортостан Республикаһ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Яң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ыл районы муницип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айонының Ишбулды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ауыл советы ауыл биләмәһ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советы</w:t>
            </w:r>
          </w:p>
        </w:tc>
        <w:tc>
          <w:tcPr>
            <w:tcW w:w="1460" w:type="dxa"/>
            <w:tcBorders>
              <w:bottom w:val="doub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lang w:val="be-BY"/>
              </w:rPr>
            </w:pPr>
            <w:r>
              <w:rPr>
                <w:lang w:val="be-BY"/>
              </w:rPr>
              <w:tab/>
            </w:r>
          </w:p>
        </w:tc>
        <w:tc>
          <w:tcPr>
            <w:tcW w:w="4555" w:type="dxa"/>
            <w:tcBorders>
              <w:bottom w:val="double" w:sz="1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Ижболдинский сельсов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Янаульский район Республики  Башкортостан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    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февраль 2021й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4/21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18 февраля 2021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 плана работы 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ельсовет 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еспублики Башкортостан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42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слушав и обсудив выступления депутатов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,  Совет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ельсовет муниципального района Янаульский район Республики Башкортостан РЕШИЛ:  </w:t>
      </w:r>
    </w:p>
    <w:p>
      <w:pPr>
        <w:pStyle w:val="Normal"/>
        <w:shd w:fill="FFFFFF" w:val="clear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лан работы Совета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овет муниципального района Янаульский район Республики Башкортостан на 2021 год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gbold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Cs w:val="28"/>
        </w:rPr>
        <w:t>.</w:t>
      </w:r>
      <w:r>
        <w:rPr>
          <w:bCs/>
          <w:szCs w:val="28"/>
        </w:rPr>
        <w:t xml:space="preserve">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исполнения настоящего решения возложить на постоянные комиссии 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Ижболдинск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                Садритдинова И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600" w:right="398" w:firstLine="60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сельского поселения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жболдинский сельсовет 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Янаульский</w:t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февраля  2021 г. № 144/21</w:t>
      </w:r>
    </w:p>
    <w:p>
      <w:pPr>
        <w:pStyle w:val="Normal"/>
        <w:spacing w:lineRule="auto" w:line="240" w:before="0" w:after="0"/>
        <w:ind w:left="508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ы Совета сельского поселения Ижболдин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Башкортоста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"/>
        <w:gridCol w:w="3521"/>
        <w:gridCol w:w="551"/>
        <w:gridCol w:w="962"/>
        <w:gridCol w:w="413"/>
        <w:gridCol w:w="1376"/>
        <w:gridCol w:w="686"/>
        <w:gridCol w:w="1792"/>
        <w:gridCol w:w="1011"/>
      </w:tblGrid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правотворческой инициативы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одготовка и проведение заседаний Совета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ежегодном отчете председателя Совета, главы сельского поселения Ижболдинский сельсовет  муниципального района Янаульский район Республики Башкортостан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и деятельности Совета и  Администрации сельского поселения Ижболдинский сельсовет 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20 году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реализации в 2021 году основных положений Послания Главы Республики Башкортостан Государственному Собранию – Курултаю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постоянная комиссия п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юджету, налогам, вопросам собственности,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основных мероприятий по проведению в сельском поселении к Год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активного долголе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1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отдельные муниципальные правовые акты (по отдельному плану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 комиссии Совета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развития физической культуры и спорта на территории сельского поселения Ижболдин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депутаты Совета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и мерах по улучшению медицинского обслуживания населения на территории сельского поселения Ижболдинский  сельсовет муниципального района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обеспечения первичных мер пожарной безопасности на территории сельского поселения Ижболдин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Ижболдин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на территории сельского поселения Ижболдинский сельсовет муниципального района Янаульский район Республики Башкортостан мероприятий по поддержке и развитию института семьи, укреплению семейных ценностей </w:t>
            </w:r>
          </w:p>
          <w:p>
            <w:pPr>
              <w:pStyle w:val="Normal"/>
              <w:autoSpaceDE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сельского поселения Ижболдинский сельсовет муниципального района Янаульский район с обращениями и заявлениями граждан в 2021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сельского поселения Ижболдинский сельсовет муниципального района Янаульский район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развитию малого и среднего предпринимательства на территории сельского поселения Ижболдинский сельсовет муниципального района  Янаульский район Республики Башкортостан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бюджета сельского поселения Ижболдинский сельсовет муниципального района  Янаульский район Республики Башкортостан за 2021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информации депутата Совета о работе в избирательном округе в 2020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вета сельского поселения 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и должностных лиц местного самоуправления с обращениями граждан и проведении приема граждан в сельском поселении Ижболдин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делами Администрации, специалист 1 категории Администрации 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деятельности постоянной комиссии Совета по бюджету, налогам, вопросам  собственности,  социально-гуманитарным вопросам и охране правопорядк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экологии окружающей среды и мерах по ее поддержанию в соответствующем состоянии в сельском поселении Ижболдинский сельсовет муниципального района Янаульский район Республики Башкортостан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филактике  безнадзорности и правонарушений несовершеннолетних (защита прав беспризорных и безнадзорных несовершеннолетних, реабилитация и адаптация детей, долгое время находившихся вне семейных связей, отторгнутых школой и другими социальными институтами, подростков, совершивших правонарушения)  на территории сельского поселения Ижболдинский сельсовет  </w:t>
            </w:r>
          </w:p>
          <w:p>
            <w:pPr>
              <w:pStyle w:val="Normal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0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Ижболдинский сельсове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мероприятий при угрозе и возникновении чрезвычайных ситуаций на территории сельского поселения Ижболдин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нформационной открытости и обеспечении доступа населения к информации о деятельности органов местного самоуправ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заимодействии органов отдела образования и правоохранительных органов по работе с неблагополучными семьями на территории сельского поселения Ижболдинский сельсовет муниципального района Янаульский район Республики Башкортостан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опросов местного значения в части осущест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ого поселения, профилактику межнациональных (межэтнических) конфликтов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управляющий делами Администрации, депутаты Совета 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выполнения Указа Главы Республики Башкортостан от 28 декабря 2020 года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УГ - №601 об объявлении в Республике Башкортостан 2021 года Годом здоровья и активного долголетия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Указа президента № 812 от 25 декабря 2020 проведении в стране Года науки и технологий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в 2021 году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развитию предпринимательства, земельным и аграрным вопросам, благоустройству, экологии и жилищным вопросам.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 состоянии общественного правопорядка на территории сельского поселения Ижболдинский сельсовет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на территории сельского поселения Ижболдин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управляющий делами Администрации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еализации вопросов местного значения в части осуществления мер по противодействию коррупции в границах сельского поселения Ижболдинский сельсовет муниципального района Янаульский район Республики Башкортостан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едседатель антикоррупционной комиссии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учреждений, организаций на зимний период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ые комиссии Совет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ке алкоголизма, наркомании, табакокурения среди подростков и молодежи на территории сельского посе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сельского поселения Ижболдинский  сельсовет муниципального района Янаульский район на 2022  год и на плановый период 2023 и 2024 годо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 постоянная комиссия по бюджету, налогам, вопросам собственности, социально-гуманитарным вопросам и охране правопорядка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Соглашений между органами местного самоуправления муниципального района Янаульский район Республики Башкортостан и сельского поселения Ижболдин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Ижболдинский  сельсовет муниципального района Янаульский район Республики Башкортостан, о передаче ОМСУ сельского поселения Ижболдинский сельсовет осуществления части полномочий ОМСУ МР Янаульский район РБ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лане работы Совета сельского поселения Ижболдинский  сельсовет муниципального района Янаульский район на 2021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ые комиссии Совета </w:t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Совета</w:t>
            </w:r>
            <w:bookmarkStart w:id="0" w:name="_GoBack"/>
            <w:bookmarkEnd w:id="0"/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рассмотрение вопросов, проектов решений Совета, вынесенных на заседание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вестки дня, даты заседаний Совет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пективного плана работы Совета на 2022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остоянных комиссий 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атайстве о награждении государственными наградам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о мере поступления документ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работы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комиссий по проектам решений Совета, докладов и содокладов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, проверок по изучению состояния дел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решений Совета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абота депутатов в избирательных округах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и обобщение информации об  отчетах и встречах депутатов с избирателями, о депутатских запросах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иема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исем, заявлений граждан, поступивших в Совет сельского поселения Ижболдинский сельсовет муниципального района Янаульский район Республики Башкортост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депутаты Совет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шивание сообщений депутатов о выполнении депутатских обязанносте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собраний, конференций граждан, заседаниях Совета сельских поселений и других массовых общественных мероприятиях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Вопросы, выносимые на публичные слушания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;宋体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льского поселения Ижболдин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Янаульский райо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сельского поселения муниципального района Янаульский район Республики Башкортостан за 2020 го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сельского поселения муниципального района Янаульский район Республики Башкортостан на 2022 год и на плановый период 2023 и 2024  годов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с Советом муниципального район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, правовой и практической помощи при подготовке проектов муниципальных правовых актов, в подготовке и проведении заседаний Совета сельского поселения, собраний граждан, заседаний Комисси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Совета, аппарат Совета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Организация контроля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решений Совета, принятых Програ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 комиссий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И.Т. Садритдщинова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8:00Z</dcterms:created>
  <dc:creator>Orlovka</dc:creator>
  <dc:description/>
  <cp:keywords/>
  <dc:language>en-US</dc:language>
  <cp:lastModifiedBy>User</cp:lastModifiedBy>
  <cp:lastPrinted>2020-03-04T18:12:00Z</cp:lastPrinted>
  <dcterms:modified xsi:type="dcterms:W3CDTF">2021-02-18T03:42:00Z</dcterms:modified>
  <cp:revision>79</cp:revision>
  <dc:subject/>
  <dc:title/>
</cp:coreProperties>
</file>