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  <w:lang w:val="be-BY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Совет 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И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апрель    2020  й</w:t>
      </w:r>
      <w:r>
        <w:rPr>
          <w:sz w:val="28"/>
          <w:szCs w:val="28"/>
        </w:rPr>
        <w:t xml:space="preserve">                      №68/8                             </w:t>
      </w:r>
      <w:r>
        <w:rPr>
          <w:b/>
          <w:sz w:val="28"/>
          <w:szCs w:val="28"/>
        </w:rPr>
        <w:t xml:space="preserve">      15 апреля  2020 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 о бюджетном процессе в сельском поселении  Ижболдинский сель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наульский  район Республики Башкортостан, утвержд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 Совета сельского поселения Ижболдинский сельсовет муниципального района Янаульский район Республики Башкортостан от 26 декабря 2013 года № 175/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ложение  о бюджетном процессе в сельском поселении  Ижболдинский сельсовет муниципального района Янаульский  район Республики Башкортостан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татью 19  Положения «Дорожный фонд поселения Ижболдинский  сельсовет»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асть 1 статьи 14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асть 3 статьи 15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субсидий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обязательными условиями их предоставления, включаемыми в 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асть 2 статьи 28 Положения изложить в новой редакции: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едоставление муниципальных гарантий осуществляется при соблюдении следующих условий (если иное не предусмотрено настоящим Кодексом):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едоставление принципалом, третьим лицом до даты выдачи муниципальной гарантии соответствующего требованиям статьи 115.3 Бюджетного Кодекса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 муниципальную гарантию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5. Часть 3 статьи 28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о статьями 93.2 и 115.3 Бюджетного  Кодекса Российской Федерации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>6. С</w:t>
      </w:r>
      <w:r>
        <w:rPr>
          <w:color w:val="222222"/>
          <w:sz w:val="28"/>
          <w:szCs w:val="28"/>
        </w:rPr>
        <w:t xml:space="preserve">татью 37 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Style18"/>
        <w:shd w:fill="FFFFFF" w:val="clear"/>
        <w:spacing w:before="0" w:after="19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дновременно с проектом решения о бюджете в представительный орган представляются: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сновные направления бюджетной и налоговой политики муниципального  образования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огноз социально-экономического развития муниципального образования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яснительная записка к проекту бюджета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екты законов о бюджетах государственных внебюджетных фондов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естры источников доходов бюджетов бюджетной системы Российской Федерации;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ые документы и материалы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В случае утверждения  решением о бюджете распределения бюджетных ассигнований по муниципальным  программам и непрограммным направлениям деятельности к проекту решения о бюджете представляются паспорта  муниципальных программ (проекты изменений в указанные паспорта)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>7. Часть 1 с</w:t>
      </w:r>
      <w:r>
        <w:rPr>
          <w:color w:val="222222"/>
          <w:sz w:val="28"/>
          <w:szCs w:val="28"/>
        </w:rPr>
        <w:t xml:space="preserve">татью 57 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нешний муниципальный финансовый контроль является контрольной деятельностью  муниципального образования.</w:t>
      </w:r>
    </w:p>
    <w:p>
      <w:pPr>
        <w:pStyle w:val="Style18"/>
        <w:shd w:fill="FFFFFF" w:val="clear"/>
        <w:spacing w:before="0" w:after="199"/>
        <w:ind w:firstLine="708"/>
        <w:jc w:val="both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нутренний муниципальный финансовый контроль является контрольной деятельностью органов муниципального финансового контроля, являющихся органами местных администрац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Обнародовать данно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07, РБ, Янаульский район, с.Ижболдиноа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bookmark3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над исполнением настоящего решения возложить на постоянную комиссию Совета по бюджету, налогам, вопросам собственности,  социально-гуманитарным вопросам и охране право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И.Т. Садритди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4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E6A8111D436E1AA627B2F6AB60EC06ECD9CCB87B3DE855013F8C61418C2159E6FA43A1D5B39835DA4D0152650236671F2313F15856W3c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6:00Z</dcterms:created>
  <dc:creator>User</dc:creator>
  <dc:description/>
  <cp:keywords/>
  <dc:language>en-US</dc:language>
  <cp:lastModifiedBy>User</cp:lastModifiedBy>
  <cp:lastPrinted>2020-05-07T11:04:00Z</cp:lastPrinted>
  <dcterms:modified xsi:type="dcterms:W3CDTF">2020-05-07T06:04:00Z</dcterms:modified>
  <cp:revision>62</cp:revision>
  <dc:subject/>
  <dc:title/>
</cp:coreProperties>
</file>