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РАР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 июнь 2016 й.                                  № 88/13                            20 июня 2016 г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 (осуществлении полномоч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.1 статьи 12.1 Федерального закона от 25.12.2008 № 273-ФЗ «О противодействии коррупции», руководствуясь Уставом сельского поселения Ижболдинский сельсовет муниципального района Янаульский район Республики Башкортостан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: 452822, РБ, Янаульский район, с. Ижболдино, ул. Школьная, д.27/1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                   И.Т. Сад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Ижболдинский сельсовет  муниципального района Янаульский район 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частью 4.1 статьи 12.1 Федерального закона от 25.12.2008 № 273-ФЗ «О противодействии коррупции» и распространяется на лиц, </w:t>
      </w:r>
      <w:r>
        <w:rPr>
          <w:sz w:val="28"/>
          <w:szCs w:val="28"/>
        </w:rPr>
        <w:t>депутаты Совета) (далее – должностные лиц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язательного сообщения должностными лицам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олжностные лица обязаны сообщать Главе сельского поселения Ижболдинский сельсов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им стало об этом известно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ообщение оформляется должностным лицом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. Уведомление подается управляющему делами Администрации сельского поселения Ижболдинский  сельсовет или направляется в Администрацию сельского поселения Ижболдинский  сельсовет заказным почтовым отправлением с описью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должностным лицом прилагаются все имеющиеся в его распоряжении документы, подтверждающие изложенные в уведомлении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уведомления приведена в приложении № 1 к настоящему полож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 должностного лица, представившего уведомление, и замещаемая им муниципальная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ание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 (далее – личная заинтересова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являющиеся основанием возникновения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лжностных обязанностей (полномочий), на исполнение которых влияет или может повлиять личная заинтерес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регулированию возникшего конфликта интересов или по предотвращению его возникнов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в день поступления уведомления осуществляет его регистрацию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, который оформляется по форме согласно приложению № 2 к настоящему по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ведомления на нем проставляется отметка о регистрации с указанием регистрационного номера и даты регистрации по журналу регистрации уведомлений, фамилии и подписи лица, производящего регистрацию (далее – отметка о регистрации)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уведомления Управляющий делами выдает должностному лицу, представившему уведомление, копию уведомления с отметкой о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от должностного лица по почте, Управляющий делами направляет копию уведомления с отметкой о регистрации заказным почтовым отправлением с описью вложения на почтовый адрес, указанный в личном деле (в деле) должностного лиц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правляющий делами в течение 3 рабочих дней со дня регистрации уведомления подготавливает Главе сельского поселения Ижболдинский сельсовет служебную записку о поступившем от должностного лица уведомлен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и иные документы, связанные с рассмотрением уведомления, приобщаются к личному делу (делу)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"/>
        <w:gridCol w:w="4740"/>
      </w:tblGrid>
      <w:tr>
        <w:trPr>
          <w:trHeight w:val="2631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е сельского поселения Ижболдинский  сель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инициалы, фамилия</w:t>
            </w:r>
            <w:r>
              <w:rPr/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Ф.И.О. лица, замещающего муниципальную должность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i/>
              </w:rPr>
              <w:t>и замещаемая должность)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ведомление о возникновении личной заинтересован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частью 4.1 статьи 12.1 Федерального закона от 25.12.2008 № 273-ФЗ «О противодействии коррупции» сообщаю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  <w:r>
        <w:rPr>
          <w:i/>
          <w:sz w:val="27"/>
          <w:szCs w:val="27"/>
        </w:rPr>
        <w:t>(нужное подчеркнуть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(описание</w:t>
      </w:r>
      <w:r>
        <w:rPr/>
        <w:t xml:space="preserve"> </w:t>
      </w:r>
      <w:r>
        <w:rPr>
          <w:i/>
        </w:rPr>
        <w:t>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</w:t>
      </w:r>
      <w:r>
        <w:rPr/>
        <w:t>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(обстоятельства, являющиеся основанием возникновения личной заинтересова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(описание должностных обязанностей (полномочий), на исполнение которых влияет или может повлиять личная заинтересова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 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подпись)                        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                        (дата составления уведомл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ведомление зарегистрирова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истрационный № 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регистрации «__»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фамилия, подпись лица, производящего регистрацию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418"/>
        <w:gridCol w:w="1842"/>
        <w:gridCol w:w="2268"/>
        <w:gridCol w:w="2268"/>
        <w:gridCol w:w="1418"/>
      </w:tblGrid>
      <w:tr>
        <w:trPr>
          <w:trHeight w:val="60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р</w:t>
              <w:br/>
              <w:t xml:space="preserve">регистра-ции уведомле-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следнее при наличии), должность лица, замещающего муниципальную должность, подавшего уведомлени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следнее при наличии), должность лица, зарегистрировавшего уведомлени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, зарегистрировавшего уведомление, подпись, лица, замещающего муниципальную должность, получившего копию уведомле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2:00Z</dcterms:created>
  <dc:creator>Азамат</dc:creator>
  <dc:description/>
  <cp:keywords/>
  <dc:language>en-US</dc:language>
  <cp:lastModifiedBy>User</cp:lastModifiedBy>
  <cp:lastPrinted>2016-06-28T08:28:00Z</cp:lastPrinted>
  <dcterms:modified xsi:type="dcterms:W3CDTF">2016-06-28T04:17:00Z</dcterms:modified>
  <cp:revision>9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