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Р                                                                                            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20» июнь 2016 й.                                  № 87/13                      «20» июня 2016 г.</w:t>
      </w:r>
    </w:p>
    <w:p>
      <w:pPr>
        <w:pStyle w:val="ConsPlusTitle"/>
        <w:jc w:val="center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депутатами Совета  сельского поселения Ижболдинский сельсовет муниципального района Янаульский район Республики Башкортостан, и соблюдения ограничений депутатами Совета муниципального района Янауль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руководствуясь Указом Президента Республики Башкортостан от 22 марта 2011 года № УП – 119 «О проверке достоверности и полноты сведений, представляемых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и соблюдения ограничений лицами, замещающими государственные должности Республики Башкортостан»,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роверке достоверности и полноты сведений, представляемых депутатами Совета сельского поселения Ижболдинский  сельсовет муниципального района Янаульский район Республики Башкортостан, и соблюдения ограничений депутатами Совета сельского поселения Ижболд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ом стенд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жболдин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 27/1 и разместить на официальном</w:t>
      </w:r>
      <w:r>
        <w:rPr>
          <w:sz w:val="28"/>
          <w:szCs w:val="28"/>
        </w:rPr>
        <w:t xml:space="preserve"> сайте Администрации сельского поселения Ижболдинский сельсовет муниципального района Янаульский район Республики Башкортостан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igboldino.ru/</w:t>
        </w:r>
      </w:hyperlink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И.Т. Садритдинова   </w:t>
      </w:r>
    </w:p>
    <w:p>
      <w:pPr>
        <w:pStyle w:val="Normal"/>
        <w:tabs>
          <w:tab w:val="clear" w:pos="720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Ижболдинский сельсовет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 2016 года № 87/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рке достоверности и полноты сведений, представляемых депутатами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жболдинский сельсовет муниципального района Янаульский район Республики Башкортостан, и соблюдения ограничений депутатами Совета сельского поселения Ижболдинский 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депутатами Совета сельского поселения Ижболдинский сельсовет муниципального района Янаульский район Республики Башкортостан, и соблюдения депутатами Совета сельского поселения Ижболдинский сельсовет муниципального района Янаульский район Республики Башкортостан (далее – депутаты Совета) ограничений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на основании решения председателя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Ижболдинский сельсовет муниципального района Янаульский район Республики Башкортостан, а такж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урегулированию конфликта интересов, созданной решением Совета сельского поселения Ижболдинский сельсовет муниципального района Янаульский район Республики Башкортостан от 27 мая 2016 года № 76/11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депутата Совета и оформляется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осуществления проверки, предусмотренной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по согласованию с председателем Совета сельского поселения Старокудашевский сельсовет муниципального района Янаульский район собеседование с депутатом Совета, в отношении которого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депутатом Совета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депутата Сове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Республики Башкортостан, государственные органы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депутата Совета, его супруги (супруга) и несовершеннолетних детей; о достоверности и полноте сведений, представленных депутатом Совета в соответствии с нормативными правовыми актами Российской Федерации; о соблюдении депутатом Совета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депутатом Совета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олжностными лицами, наделенными полномочиями по направлению таких запросов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еспублики Башкортостан от 17 мая 2013 года № УП-131 «О мерах по реализации отдельных положений Федеральных законов "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запросе, предусмотренном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г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депутата Совет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ца, уполномоченные на проведение проверки, обеспечивают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в письменной форме депутата Совета о начале в отношении его проверки – в течение 2 рабочих дней со дня получения соответствующего реш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в случае обращения депутата Совета беседы с ним, в ходе которой он должен быть проинформирован о том, какие сведения о доходах, об имуществе и обязательствах имущественного характера подлежат проверке, – в течение 7 рабочих дней со дня обращения депутата Совета, а при наличии уважительной причины – в срок, согласованный с депутатом Совет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окончании проверки лица, уполномоченные на проведение проверки, обязаны ознакомить депутата Совета с результатами проверки с соблюдением законодательства Российской Федерации о государственной тайн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епутат Совета вправе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вать пояснения в письменной форме: в ходе проверки, по результатам проверк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ть дополнительные материалы и давать по ним пояснения в письменной форме в ходе проверк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щаться к лицам, уполномоченным на проведение проверки, с подлежащим удовлетворению ходатайством о проведении с ним беседы по вопросам, указанным в подпункте 2 пункта 9 настоящего Полож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яснения, указанные в пункте 11 настоящего Положения, приобщаются к материалам провер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цо, уполномоченное на проведение проверки, представляет лицу, принявшему решение о проведении проверки, доклад о результатах проверки не позднее 3 рабочих дней со дня ее оконча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должно содержаться одно из следующих предложений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отсутствии оснований для применения к депутату Совета мер юридической ответственност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именении к депутату Совета мер юридической ответственност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ведения о результатах проверки с письменного согласия лица, принявшего решение о её проведении, не позднее 3 рабочих дней со дня представления доклада о результатах проверки предоставляются лицом, уполномоченным на проведение проверки, с одновременным уведомлением об этом депутата Совета, в отношении которого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еспублики Башкортостан, средствам массовой информ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5. Председатель Совета сельского поселения Ижболдинский сельсовет муниципального района Янаульский район Республики Башкортостан по результатам проверки сведений, представленных депутатами Совета, рассмотрев доклад о результатах проверки и соответствующее предложение, указанное в пункте 13 настоящего Положения, принимает одно из следующих решений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о применении к депутату Совета мер юридической ответственности (в случае, если в соответствии с законодательством и Уставом муниципального района Янаульский район применение таких мер ответственности относится к компетенции председателя Совета сельского поселения Ижболдинский сельсовет муниципального района Янаульский район Республики Башкортостан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) о внесении на рассмотрение Совета сельского поселения Ижболдинский сельсовет муниципального района Янаульский район Республики Башкортостан вопроса о применении к депутату Совета мер юридической ответственности (в случае, если в соответствии с законодательством и Уставом сельского поселения Старокудашевский сельсовет муниципального района Янаульский район применение таких мер ответственности относится к компетенции Совета сельского поселения Ижболдинский сельсовет муниципального района Янаульский район)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6. Материалы проверки хранятся в Комиссии  Совета сельского поселения Ижболдинский сельсовет муниципального района Янаульский район в течение трех лет со дня ее окончания, после чего передаются в архи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;Aria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;Arial" w:hAnsi="Calibri;Arial" w:cs="Calibri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;Arial" w:hAnsi="Calibri;Arial" w:eastAsia="Calibri;Arial" w:cs="Calibri;Arial"/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;Arial" w:hAnsi="Calibri;Arial" w:eastAsia="Calibri;Arial" w:cs="Calibri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4E0B1CBCDDD427C732593D9F65AC4CA7834645BAC82C94EE6A4E99Ct7d7K" TargetMode="External"/><Relationship Id="rId4" Type="http://schemas.openxmlformats.org/officeDocument/2006/relationships/hyperlink" Target="consultantplus://offline/ref=2154E0B1CBCDDD427C732593D9F65AC4CA7636605FA382C94EE6A4E99Ct7d7K" TargetMode="External"/><Relationship Id="rId5" Type="http://schemas.openxmlformats.org/officeDocument/2006/relationships/hyperlink" Target="http://igboldino.ru/" TargetMode="External"/><Relationship Id="rId6" Type="http://schemas.openxmlformats.org/officeDocument/2006/relationships/hyperlink" Target="consultantplus://offline/ref=2154E0B1CBCDDD427C732590CB9A05CDCB7A6E695CAA8B9E15B0A2BEC327C25F603033B42CFE44575C66A9A8t6d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Азамат</dc:creator>
  <dc:description/>
  <cp:keywords/>
  <dc:language>en-US</dc:language>
  <cp:lastModifiedBy>User</cp:lastModifiedBy>
  <cp:lastPrinted>2016-06-28T10:41:00Z</cp:lastPrinted>
  <dcterms:modified xsi:type="dcterms:W3CDTF">2016-06-28T04:42:00Z</dcterms:modified>
  <cp:revision>1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