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TextBody"/>
        <w:ind w:right="-108" w:hanging="0"/>
        <w:rPr/>
      </w:pPr>
      <w:r>
        <w:rPr>
          <w:b/>
          <w:sz w:val="24"/>
        </w:rPr>
        <w:t>КАРАР                                                                                                         РЕШЕНИЕ</w:t>
      </w:r>
    </w:p>
    <w:p>
      <w:pPr>
        <w:pStyle w:val="Normal"/>
        <w:spacing w:lineRule="auto" w:line="312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15 апрель 2020 й.                    № 65/8                           15 апреля  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вета сельского поселения Ижболдинский сельсовет муниципального района Янаульский район Республики Башкортостан от 29 марта  2019 года № 286/45</w:t>
      </w:r>
    </w:p>
    <w:p>
      <w:pPr>
        <w:pStyle w:val="Normal"/>
        <w:tabs>
          <w:tab w:val="clear" w:pos="720"/>
          <w:tab w:val="center" w:pos="4535" w:leader="none"/>
          <w:tab w:val="left" w:pos="7665" w:leader="none"/>
        </w:tabs>
        <w:rPr>
          <w:b/>
          <w:b/>
          <w:szCs w:val="28"/>
        </w:rPr>
      </w:pPr>
      <w:r>
        <w:rPr>
          <w:b/>
          <w:szCs w:val="28"/>
        </w:rPr>
        <w:tab/>
        <w:t>«Об установлении земельного налога»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.04.2020 № РГ – 119 «О первоочередных мерах по повышению устойчивости экономики  Республики Башкортостан с учетом внешних факторов, в том числе связанных с распространением новой коронавирусной инфекции», руководствуясь пунктом 5 части 1 статьи 35 Устава сельского поселения Ижболдинский сельсовет муниципального района Янаульский район Республики Башкортостан   Совет сельского поселения Ижболдинский сельсовет муниципального района Янаульский район Республики Башкортостан  решил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1.  Внести в решение Совета сельского поселения Ижболдинский сельсовет муниципального района Янаульский район Республики Башкортостан от 29 марта 2019 года № 286/45  «Об установлении земельного налога»  следующее изменение, дополнив  пунктом 4.4.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«Не уплачивают авансовые платежи по налогу в течение 2020 года организации, отнесенные в соответствии с законодательством Российской Федерации к субъектам малого и среднего предпринимательства, основной вид экономической деятельности которых в соответствии с кодом (кодами) Общероссийского классификатора видов экономической деятельности, содержащимся в Едином государственном реестре юридических лиц по состоянию на 1 марта 2020 года, являетс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83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д ОКВЭД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аименование вида экономической деятельност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32.99.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56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Деятельность ресторанов и услуг по их доставке продуктов питания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59.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Деятельность туристических агентств и прочих организаций, предоставляющих услуги в сфере туризма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82.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85.41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88.9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бразование дополнительное детей и взрослых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93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96.04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86.90.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еятельность в области спорта, отдыха и развлечений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ятельность физкультурно-оздоровительная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96.0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тирка и химическая  чистка текстильных и меховых издели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96.0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редоставление услуг парикмахерскими и салонами красот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Cs w:val="28"/>
        </w:rPr>
        <w:t>в отношении земельных участков, используемых для осуществления видов деятельности, указанных в настоящем пункт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1 января 2020 года по 31 декабря 2020 года включительно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Обнародовать данно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igbol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над исполнением настоящего решения возложить на постоянную комиссию Совета по 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И.Т. Садритдинова 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User</cp:lastModifiedBy>
  <cp:lastPrinted>2020-03-04T18:05:00Z</cp:lastPrinted>
  <dcterms:modified xsi:type="dcterms:W3CDTF">2020-04-28T04:21:00Z</dcterms:modified>
  <cp:revision>56</cp:revision>
  <dc:subject/>
  <dc:title>Проект</dc:title>
</cp:coreProperties>
</file>