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>
          <w:trHeight w:val="1866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ashSimple Cyr;Times New Roman" w:ascii="BashSimple Cyr;Times New Roman" w:hAnsi="BashSimple Cyr;Times New Roman"/>
                <w:b/>
                <w:bCs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bCs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 Cyr;Times New Roman" w:ascii="BashSimple Cyr;Times New Roman" w:hAnsi="BashSimple Cyr;Times New Roman"/>
                <w:b/>
                <w:bCs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bCs/>
                <w:caps/>
                <w:sz w:val="22"/>
                <w:szCs w:val="22"/>
              </w:rPr>
              <w:t>һ</w:t>
            </w:r>
            <w:r>
              <w:rPr>
                <w:rFonts w:cs="BashSimple Cyr;Times New Roman" w:ascii="BashSimple Cyr;Times New Roman" w:hAnsi="BashSimple Cyr;Times New Roman"/>
                <w:b/>
                <w:bCs/>
                <w:caps/>
                <w:sz w:val="22"/>
                <w:szCs w:val="22"/>
              </w:rPr>
              <w:t>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ashSimple Cyr;Times New Roman" w:ascii="BashSimple Cyr;Times New Roman" w:hAnsi="BashSimple Cyr;Times New Roman"/>
                <w:b/>
                <w:bCs/>
                <w:caps/>
                <w:sz w:val="22"/>
                <w:szCs w:val="22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bCs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bCs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bCs/>
                <w:caps/>
                <w:sz w:val="22"/>
                <w:szCs w:val="22"/>
              </w:rPr>
              <w:t>ыл</w:t>
            </w:r>
            <w:r>
              <w:rPr>
                <w:rFonts w:cs="BashSimple Cyr;Times New Roman" w:ascii="BashSimple Cyr;Times New Roman" w:hAnsi="BashSimple Cyr;Times New Roman"/>
                <w:b/>
                <w:bCs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 Cyr;Times New Roman" w:ascii="BashSimple Cyr;Times New Roman" w:hAnsi="BashSimple Cyr;Times New Roman"/>
                <w:b/>
                <w:bCs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bCs/>
                <w:caps/>
                <w:sz w:val="22"/>
                <w:szCs w:val="22"/>
              </w:rPr>
              <w:t>ң</w:t>
            </w:r>
            <w:r>
              <w:rPr>
                <w:rFonts w:cs="BashSimple Cyr;Times New Roman" w:ascii="BashSimple Cyr;Times New Roman" w:hAnsi="BashSimple Cyr;Times New Roman"/>
                <w:b/>
                <w:bCs/>
                <w:caps/>
                <w:sz w:val="22"/>
                <w:szCs w:val="22"/>
              </w:rPr>
              <w:t xml:space="preserve"> И</w:t>
            </w:r>
            <w:r>
              <w:rPr>
                <w:rFonts w:cs="Century" w:ascii="Century" w:hAnsi="Century"/>
                <w:b/>
                <w:bCs/>
                <w:caps/>
                <w:sz w:val="22"/>
                <w:szCs w:val="22"/>
              </w:rPr>
              <w:t>шб</w:t>
            </w:r>
            <w:r>
              <w:rPr>
                <w:rFonts w:cs="BashSimple Cyr;Times New Roman" w:ascii="BashSimple Cyr;Times New Roman" w:hAnsi="BashSimple Cyr;Times New Roman"/>
                <w:b/>
                <w:bCs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b/>
                <w:bCs/>
                <w:caps/>
                <w:sz w:val="22"/>
                <w:szCs w:val="22"/>
              </w:rPr>
              <w:t>д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ashSimple Cyr;Times New Roman" w:ascii="BashSimple Cyr;Times New Roman" w:hAnsi="BashSimple Cyr;Times New Roman"/>
                <w:b/>
                <w:bCs/>
                <w:caps/>
                <w:sz w:val="22"/>
                <w:szCs w:val="22"/>
              </w:rPr>
              <w:t>ауыл советы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ashSimple Cyr;Times New Roman" w:ascii="BashSimple Cyr;Times New Roman" w:hAnsi="BashSimple Cyr;Times New Roman"/>
                <w:b/>
                <w:bCs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bCs/>
                <w:caps/>
                <w:sz w:val="22"/>
                <w:szCs w:val="22"/>
              </w:rPr>
              <w:t>ә</w:t>
            </w:r>
            <w:r>
              <w:rPr>
                <w:rFonts w:cs="BashSimple Cyr;Times New Roman" w:ascii="BashSimple Cyr;Times New Roman" w:hAnsi="BashSimple Cyr;Times New Roman"/>
                <w:b/>
                <w:bCs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bCs/>
                <w:caps/>
                <w:sz w:val="22"/>
                <w:szCs w:val="22"/>
              </w:rPr>
              <w:t>әһ</w:t>
            </w:r>
            <w:r>
              <w:rPr>
                <w:rFonts w:cs="BashSimple Cyr;Times New Roman" w:ascii="BashSimple Cyr;Times New Roman" w:hAnsi="BashSimple Cyr;Times New Roman"/>
                <w:b/>
                <w:bCs/>
                <w:caps/>
                <w:sz w:val="22"/>
                <w:szCs w:val="22"/>
              </w:rPr>
              <w:t>е совет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bCs/>
                <w:caps/>
                <w:sz w:val="27"/>
                <w:szCs w:val="27"/>
              </w:rPr>
            </w:pPr>
            <w:r>
              <w:rPr>
                <w:rFonts w:cs="BashSimple;Times New Roman" w:ascii="BashSimple;Times New Roman" w:hAnsi="BashSimple;Times New Roman"/>
                <w:b/>
                <w:bCs/>
                <w:cap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bCs/>
                <w:caps/>
                <w:sz w:val="30"/>
                <w:szCs w:val="30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bCs/>
                <w:caps/>
                <w:sz w:val="30"/>
                <w:szCs w:val="30"/>
                <w:lang w:val="be-BY"/>
              </w:rPr>
            </w:r>
          </w:p>
        </w:tc>
        <w:tc>
          <w:tcPr>
            <w:tcW w:w="144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bCs/>
                <w:caps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</w:rPr>
              <w:drawing>
                <wp:inline distT="0" distB="0" distL="0" distR="0">
                  <wp:extent cx="74295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ashSimple Cyr;Times New Roman" w:ascii="BashSimple Cyr;Times New Roman" w:hAnsi="BashSimple Cyr;Times New Roman"/>
                <w:b/>
                <w:bCs/>
                <w:caps/>
                <w:sz w:val="22"/>
                <w:szCs w:val="22"/>
              </w:rPr>
              <w:t>Республика  БАшкортостан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ashSimple Cyr;Times New Roman" w:ascii="BashSimple Cyr;Times New Roman" w:hAnsi="BashSimple Cyr;Times New Roman"/>
                <w:b/>
                <w:bCs/>
                <w:caps/>
                <w:sz w:val="22"/>
                <w:szCs w:val="22"/>
              </w:rPr>
              <w:t>Совет сельского поселения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ashSimple Cyr;Times New Roman" w:ascii="BashSimple Cyr;Times New Roman" w:hAnsi="BashSimple Cyr;Times New Roman"/>
                <w:b/>
                <w:bCs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ashSimple Cyr;Times New Roman" w:ascii="BashSimple Cyr;Times New Roman" w:hAnsi="BashSimple Cyr;Times New Roman"/>
                <w:b/>
                <w:bCs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ashSimple Cyr;Times New Roman" w:ascii="BashSimple Cyr;Times New Roman" w:hAnsi="BashSimple Cyr;Times New Roman"/>
                <w:b/>
                <w:bCs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jc w:val="center"/>
        <w:rPr>
          <w:rFonts w:ascii="Century Bash;Century" w:hAnsi="Century Bash;Century" w:cs="Century Bash;Century"/>
          <w:b/>
          <w:b/>
          <w:bCs/>
          <w:sz w:val="28"/>
          <w:szCs w:val="28"/>
        </w:rPr>
      </w:pPr>
      <w:r>
        <w:rPr>
          <w:rFonts w:cs="Century Bash;Century" w:ascii="Century Bash;Century" w:hAnsi="Century Bash;Century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entury Bash;Century" w:hAnsi="Century Bash;Century" w:cs="Century Bash;Century"/>
          <w:b/>
          <w:b/>
          <w:bCs/>
          <w:sz w:val="28"/>
          <w:szCs w:val="28"/>
        </w:rPr>
      </w:pPr>
      <w:r>
        <w:rPr>
          <w:rFonts w:cs="Century Bash;Century" w:ascii="Century Bash;Century" w:hAnsi="Century Bash;Century"/>
          <w:b/>
          <w:bCs/>
          <w:sz w:val="28"/>
          <w:szCs w:val="28"/>
        </w:rPr>
      </w:r>
    </w:p>
    <w:p>
      <w:pPr>
        <w:pStyle w:val="TextBody"/>
        <w:ind w:right="-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АР                                                                                                         РЕШЕНИЕ</w:t>
      </w:r>
    </w:p>
    <w:p>
      <w:pPr>
        <w:pStyle w:val="Normal"/>
        <w:spacing w:lineRule="auto" w:line="276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9 февраль 2016й.                          № 55/7                         09 февраля    20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Ижболдинский сельсовет муниципального района Янаульский район Республики Башкортостан от 12 ноября  2014 года № 307/48«Об установлении  налога на имущество физических лиц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 законом от 23.11.2015г № 320-ФЗ о внесении изменений в часть вторую Налогового кодекса Российской Федерации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налоговы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конодательством  Совет сельского поселения Ижболдинский сельсовет муниципального района Янаульский район Республики Башкортостан решил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решение Совета сельского поселения Ижболдинский сельсовет муниципального района Янаульский район Республики Башкортостан от 12 ноября  2014 года  № 308/48 «Об установлении  налога на имущество физических лиц» следующие изменения и допол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 5 изложить в новой редакции:</w:t>
      </w:r>
    </w:p>
    <w:p>
      <w:pPr>
        <w:pStyle w:val="Style16"/>
        <w:shd w:fill="FEFFFE" w:val="clear"/>
        <w:ind w:left="4" w:right="43" w:firstLine="704"/>
        <w:jc w:val="both"/>
        <w:rPr/>
      </w:pPr>
      <w:r>
        <w:rPr>
          <w:sz w:val="28"/>
          <w:szCs w:val="28"/>
        </w:rPr>
        <w:t xml:space="preserve">«Налог подлежит уплате налогоплательщиками в срок не позднее 1 декабря года, следующего за налоговым периодо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 на информационном стенде Администрации сельского поселения Ижболдинский сельсовет муниципального района Янаульский район Республики Башкортостан, по адресу: 452822, Республика Башкортостан, Янаульский район, с.Ижболдино, ул.Школьная, д.27/1 и разместить на  сайте  сельского поселения Ижболдин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igboldino.ru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, чем по истечении одного месяца со дня официального опубликования и применяется к правоотношениям, возникшим с 1 янва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ешения возложить на постоянную комиссию Совета по бюджету, налогам, вопросам муниципальной собственности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Т. Садри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Simple Cyr">
    <w:altName w:val="Times New Roman"/>
    <w:charset w:val="cc"/>
    <w:family w:val="roman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gbold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59:00Z</dcterms:created>
  <dc:creator>1</dc:creator>
  <dc:description/>
  <cp:keywords/>
  <dc:language>en-US</dc:language>
  <cp:lastModifiedBy>User</cp:lastModifiedBy>
  <cp:lastPrinted>2016-02-19T10:20:00Z</cp:lastPrinted>
  <dcterms:modified xsi:type="dcterms:W3CDTF">2016-02-19T10:10:00Z</dcterms:modified>
  <cp:revision>10</cp:revision>
  <dc:subject/>
  <dc:title/>
</cp:coreProperties>
</file>