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4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а  БАшкортоста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center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TextBody"/>
        <w:ind w:right="-108" w:hanging="0"/>
        <w:jc w:val="center"/>
        <w:rPr>
          <w:rFonts w:ascii="Century Bash;Century" w:hAnsi="Century Bash;Century" w:cs="Century Bash;Century"/>
          <w:b/>
          <w:b/>
          <w:sz w:val="24"/>
          <w:szCs w:val="22"/>
        </w:rPr>
      </w:pPr>
      <w:r>
        <w:rPr>
          <w:rFonts w:cs="Century Bash;Century" w:ascii="Century Bash;Century" w:hAnsi="Century Bash;Century"/>
          <w:b/>
          <w:sz w:val="24"/>
          <w:szCs w:val="22"/>
        </w:rPr>
      </w:r>
    </w:p>
    <w:p>
      <w:pPr>
        <w:pStyle w:val="TextBody"/>
        <w:ind w:right="-108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АРАР                                                                                                         РЕШЕНИЕ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9 февраль 2016й.                          № 53/7                  09 февраля    2016г</w:t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Ижболдинский сельсовет муниципального района Янаульский район Республики Башкортостан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Ижболд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Янаульский район Республики Башкортостан Республики Башкортостан Р Е Ш И Л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дить план работы Совета сельского поселения Ижболдинский  сельсовет муниципального района Янаульский район Республики Башкортостан на 2016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 Контроль выполнения плана работы Совета сельского поселения Ижболдинский  сельсовет муниципального района Янаульский район Республики Башкортостан на 2016 год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30"/>
      </w:tblGrid>
      <w:tr>
        <w:trPr/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И.Т. Садритдин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ешением Совета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Ижболдинский  сельсове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муниципального района Янауль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09 февраля  2016г № 53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tabs>
          <w:tab w:val="clear" w:pos="708"/>
          <w:tab w:val="left" w:pos="10340" w:leader="none"/>
        </w:tabs>
        <w:jc w:val="center"/>
        <w:rPr/>
      </w:pPr>
      <w:r>
        <w:rPr>
          <w:b/>
          <w:sz w:val="24"/>
          <w:szCs w:val="24"/>
        </w:rPr>
        <w:t xml:space="preserve">работы Совета сельского поселения Ижболдинский сельсовет </w:t>
      </w:r>
    </w:p>
    <w:p>
      <w:pPr>
        <w:pStyle w:val="Normal"/>
        <w:tabs>
          <w:tab w:val="clear" w:pos="708"/>
          <w:tab w:val="left" w:pos="10340" w:leader="none"/>
        </w:tabs>
        <w:jc w:val="center"/>
        <w:rPr/>
      </w:pPr>
      <w:r>
        <w:rPr/>
        <w:t xml:space="preserve">муниципального района Янаульский район Республики Башкортостан 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88"/>
        <w:gridCol w:w="1452"/>
        <w:gridCol w:w="637"/>
        <w:gridCol w:w="1602"/>
        <w:gridCol w:w="23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вопрос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носи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одготовка и проведение заседаний Совета</w:t>
            </w:r>
          </w:p>
        </w:tc>
      </w:tr>
      <w:tr>
        <w:trPr/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О ежегодном отчете главы сельского поселения о результатах деятельности Совета и Администрации сельского поселения Ижболдинский  сельсовет муниципального района Янаульский район Республики Башкортостан   за 2015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вета по соблюдению Регламента Совета, статуса и этики депута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тверждение плана работы Совета и Администрации сельского поселения Ижболдинский сельсовет муниципального района Янаульский район Республики Башкортостан на 2016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Совета сельского поселения Ижболдинский сельсовет муниципального района Янаульский район Республики Башкортостан от 01 апреля 2006 года № 19 «Об установлении  земельного налог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, налогам, вопросам муниципальной собственност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, вопросам муниципальной собств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Совета сельского поселения Ижболдинский сельсовет муниципального района Янаульский район Республики Башкортостан от 01 апреля  2009 года № 17 «Об установлении налога на имущество физических лиц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, налогам, вопросам муниципальной собственност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4"/>
                <w:szCs w:val="24"/>
              </w:rPr>
              <w:t>постоянная комиссия по бюджету, налогам, вопросам муниципальной собств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писании имущества, зданий и сооружений сельского поселения </w:t>
            </w:r>
            <w:r>
              <w:rPr>
                <w:bCs/>
                <w:sz w:val="24"/>
                <w:szCs w:val="24"/>
              </w:rPr>
              <w:t>Ижболдинский  сельсовет муниципального района Янаульский район Республики Башкортост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, налогам, вопросам муниципальной собственност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4"/>
                <w:szCs w:val="24"/>
              </w:rPr>
              <w:t>постоянная комиссия по бюджету, налогам, вопросам муниципальной собственности</w:t>
            </w:r>
          </w:p>
        </w:tc>
      </w:tr>
      <w:tr>
        <w:trPr/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сельского поселения Ижболдинский сельсовет муниципального района Янаульский район за 2015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постоянная комиссия по бюджету, налогам, вопросам собственности и правопоряд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состоянии пожарной безопасности и</w:t>
            </w:r>
            <w:r>
              <w:rPr>
                <w:sz w:val="24"/>
                <w:szCs w:val="24"/>
              </w:rPr>
              <w:t xml:space="preserve"> о деятельности добровольной пожарной охраны </w:t>
            </w:r>
            <w:r>
              <w:rPr>
                <w:bCs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 xml:space="preserve">сельского поселения Ижболдинский  сельсове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жарной охраны; постоянная комиссия по земельным вопросам, экологии и благоустройст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организации досуга населения и обеспечении подростков и молодежи услугами учреждений культуры в сельском поселении Ижболдинский  сельсове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ый руководитель СДК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основных мероприятий по проведению в сельском поселении Ижболдинский сельсовет муниципального района Янаульский район Года Ки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школа, директор СД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одготовке и проведению мероприятий, посвященных 71-летию Победы в Великой Отечественной вой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кого поселения,  Художественный руководитель СД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 мерах по дальнейшему улучшению санитарного состояния и благоустройства населенных пунктов сельского поселения Ижболдинский сельсове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земельным вопросам, экологии и благоустройств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; постоянная комиссия по земельным вопросам, экологии и благоустройст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филактике алкоголизма, наркомании, табакокурения среди подростков и молодежи на территории сельского поселения Ижболдинский сельсо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удожественный руководитель СДК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/>
            </w:pPr>
            <w:r>
              <w:rPr/>
              <w:t xml:space="preserve">О состоянии медицинского обслуживания ветерана войны и тружеников тыл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е ФА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работы с семьями, оказавшимися в трудной жизненной ситуации в сельском поселении Ижболдинский сельсов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 и мерах по улучшению медицинского обслуживания населения  в сельском поселении  Ижболдинский  сельсов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по социально-гуманитарным вопрос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депутатов Совета сельского поселения Ижболдинский сельсовет муниципального района Янаульский район о деятельности в избирательных округ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б организации библиотечного обслуживания населения, комплектовании и обеспечении сохранности библиотечных фондов в сельском поселении Ижболдинский сельсов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часткового инспектора о профилактике правонарушений и борьбы с преступностью, по охране общественного порядка в сельском поселени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инспектор поли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разовательных, культурных, здравоохранительных учреждений к работе в зимних условия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и постоянных комиссий Совета сельского поселения Ижболдинский сельсове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беспечения первичных мер пожарной безопасности на территории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земельным вопросам, экологии и благоустройств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нформационной открытости и обеспечения доступа населения к информации о деятельности сельского поселения Ижболдинский  сельсове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организации мероприятий при угрозе и возникновении чрезвычайных ситуаций на территории сельского поселения Ижболдинский сельсове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ческих мероприятиях, направленных на предупреждение терроризма и экстремизма на территории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и по бюджету, налогам, вопросам собственности и правопоряд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ализации на территории сельского поселения Ижболдинский сельсовет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состоянии сбора местных налогов по сельскому поселению Ижболдинский сельсове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и по бюджету, налогам, вопросам собственност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; постоянная комиссии по бюджету, налогам, вопросам собственности и правопоряд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аботе с обращениями граждан в сельском поселении Ижболдинский сельсовет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сельского поселения Ижболдинский  сельсовет на 2017 год и на плановый период 2018 и 2019 г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постоянная комиссии по бюджету, налогам, вопросам собственности и правопоряд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нозе основных показателей социально-экономического развития сельского поселения Ижболдинский сельсовет на 2017 год и на плановый 2018 и 2019 г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постоянная комиссии по бюджету, налогам, вопросам собственности и правопоряд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заключении  Соглашений между органами местного самоуправления муниципального района Янаульский район Республики Башкортостан и сельского поселения Ижболдин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Ижболдинский  сельсовет муниципального района Янаульский район Республики Башкортоста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Организация работы постоянных комисс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стоянных комиссий по проектам решений Совета, подготовка докладов и содокладов комисси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работы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решений Совета и собственных решений, критических замечаний, предложений избирателей, депутатов, высказанных на собраниях граждан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Совета и постоянных комиссий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остоянными комиссиями на заседаниях Совета отчетов о своей деятельност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Совет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Вопросы, выносимые на публичные слуш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бюджета сельского поселения Ижболдинский сельсовет на 2017 год и на плановый период 2018 и 2019 годов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нозе основных показателей социально-экономического развития сельского поселения Ижболдинский сельсовет на 2017 год и на плановый 2018 и 2019 год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Устав сельского поселения Ижболдинский  сельсовет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депутатов в избирательных округ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нформации об  отчетах и встречах депутатов с избирателями, критических замечаниях, предложениях, высказанных в них, о выполнении предвыборной программ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иема граждан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писем, заявлений граждан, поступивших в Совет сельского поселения Ижболдинский сельсовет  муниципального района Янаульский район Республики Башкортостан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правляющий дел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роведении приема, встреч и отчетов депутатов перед избирателями и гражданами в трудовых коллективах, по месту жительства о выполнении депутатских полномочи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, управляющий дела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обраний, конференций граждан, и других массовых общественных мероприятия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Управляющий делами                                                                                   Г.Я. Валеева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8:00Z</dcterms:created>
  <dc:creator>Альфина</dc:creator>
  <dc:description/>
  <cp:keywords/>
  <dc:language>en-US</dc:language>
  <cp:lastModifiedBy>User</cp:lastModifiedBy>
  <cp:lastPrinted>2016-03-02T09:48:00Z</cp:lastPrinted>
  <dcterms:modified xsi:type="dcterms:W3CDTF">2016-03-25T11:17:00Z</dcterms:modified>
  <cp:revision>41</cp:revision>
  <dc:subject/>
  <dc:title/>
</cp:coreProperties>
</file>