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entury Bash;Century"/>
        </w:rPr>
      </w:pPr>
      <w:r>
        <w:rPr>
          <w:rFonts w:eastAsia="Century Bash;Century"/>
        </w:rPr>
        <w:t xml:space="preserve">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РЕШЕНИЕ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23»  июнь 2014й.                        285/45                             « 23 » июня   2014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женсове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Ижболдинский сельсовет муниципального района                         Янаульский район Республики Башкортост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 сельского поселения Ижболдинский  сельсовет муниципального района Янаульский район Республики Башкортостан, Совет сельского поселения Ижболдинский  сельсовет муниципального района  Янаульский район Республики Башкортостан 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женсовете в сельском поселении Ижболдинский  сельсовет  муниципального района Янаульский район Республики Башкортостан ( Прилагается). </w:t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27/1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  администрации сельского поселения Ижболдинский сельсовет муниципального района Янаульский район Республики Башкортостан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igboldino-admin.jimdo.com/</w:t>
        </w:r>
      </w:hyperlink>
    </w:p>
    <w:p>
      <w:pPr>
        <w:pStyle w:val="Normal"/>
        <w:spacing w:lineRule="auto" w:line="240"/>
        <w:ind w:first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.Т. Садритдинова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сельского поселения</w:t>
      </w:r>
    </w:p>
    <w:p>
      <w:pPr>
        <w:pStyle w:val="Normal"/>
        <w:shd w:fill="FFFFFF" w:val="clear"/>
        <w:spacing w:lineRule="auto" w:line="240" w:before="0" w:after="2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жболдинский сельсовет 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июня  2014г. №285/45</w:t>
      </w:r>
    </w:p>
    <w:p>
      <w:pPr>
        <w:pStyle w:val="Normal"/>
        <w:shd w:fill="FFFFFF" w:val="clear"/>
        <w:spacing w:lineRule="auto" w:line="192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ЕНСОВЕТЕ В СЕЛЬСКОМ ПОСЕЛЕНИИ ИЖБОЛДИНСКИЙ   СЕЛЬСОВЕТ МУНИЦИПАЛЬНОГО РАЙОНА ЯНАУЛЬСКИЙ РАЙОН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Женсовет - добровольная, самоуправляемая, некоммерческая, независимая общественная организация, созданная для защиты интересов и достойного положения женщин в обществе, повышения их роли в общественно-политической, экономической, культурной жизн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ет за социальную справедливость, осуществляет взаимодействие с общественными организациями, встречи с руководителями поселения, оказывает помощь семьям, решает проблемы женщин, поднимает деловые и общественно полезные вопросы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 свою деятельность на принципах добровольности, равноправия, самоуправления, гласности и законности. Свободен в определении своей внутренней структуры, целей, форм и методов работы. Работа Женсовета может координироваться  главой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заимодействует в своей работе с государственными органами исполнительной власти Российской Федерации,  с государственными органами исполнительной власти Республики Башкортостан, с органами местного самоуправления муниципального района Янаульский район, с общественными объединениями, благотворительными фондами и  другими общественными движениям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иболее благоприятных условий для активного участия женщин в общественных делах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монизация развития личности и семейных отношен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татуса семьи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рождение национального и духовного самосознания;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их способностей, создание условий для умственного и физического совершенствования жителей сельского поселения  Ижболдинский  сельсовет муниципального района Янаульский район Республики Башкортостан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Деятельность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таивание интересов женщин, сохранение семей, защита детей, в силу разных причин, обречённых на сиротство, обделённых родительской заботой, душевной теплото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иной деятельности в соответствии с целями и задачами Женсовета.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Задачи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женщин в управление делами обществ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ьи, материнства, родительства, защита прав ребёнка.</w:t>
      </w:r>
    </w:p>
    <w:p>
      <w:pPr>
        <w:pStyle w:val="Normal"/>
        <w:shd w:fill="FFFFFF" w:val="clear"/>
        <w:spacing w:lineRule="auto" w:line="216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циональных традиций русского, башкирского, татарского, удмуртского и других народов, проживающих на территории поселения.</w:t>
      </w:r>
    </w:p>
    <w:p>
      <w:pPr>
        <w:pStyle w:val="Normal"/>
        <w:shd w:fill="FFFFFF" w:val="clear"/>
        <w:spacing w:lineRule="auto" w:line="21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помощи пожилым людям, организация их досуга.  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 Права и обяз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дачами своей деятельности жен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улярно созывать собрания женщин по месту их работы или по месту жительства для решения вопросов, входящих в их  компетен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осить в случае необходимости органам местного самоуправления, руководителям организаций, предприятий всех форм собственности предложения и рекомендации, направленные на улучшение условий труда женщин, работы учреждений социальной 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атривать устные и письменные жалобы, заявления женщин привлекать специалистов для их решения и принимать по ним необходимые 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ять направления и методы работы по повышению роли женщин в общественной, культурной жизни района,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енсовет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овать вовлечению женщин в производственную и обществен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ать просветительскую работу по вопросам воспитания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сти работу по защите прав и интересо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овать органам местного самоуправления в сохранении жилого фонда, благоустройстве, озеленении и улучшении санитарного состояния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азывать помощь многодетным, неполным, престарелым и молодым семьям, одиноким матерям и матерям, воспитывающим дет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ь культурно-развлекательные мероприятия, направленные на укрепление семейных традиций, чествование матерей, женщин, внесших особый вклад в развитие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рганизационное строени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ами Женского совета сельского поселения Ижболдинский   сельсовет муниципального района Янаульский район Республики Башкортостан являются женщины, проживающие или работающие на территории сельского поселения 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создании Женсовета, об утверждении его состава принимается  администрацией сельского поселения Ижболдинский    сельсовет муниципального района Янаульский район Республики Башкортостан на срок 4 года.          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Женсоветом осуществляет председатель Женсовета, а в его отсутствие – заместитель председателя. Секретарь Женсовета осуществляет организационно-техническое обеспечение работы Женсовета.</w:t>
      </w:r>
    </w:p>
    <w:p>
      <w:pPr>
        <w:pStyle w:val="Style17"/>
        <w:spacing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Женсовета, его заместитель и секретарь Женсовета избираются непосредственно на заседании Женсовета из его состав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>Председатель Женсовета: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/>
      </w:pPr>
      <w:r>
        <w:rPr>
          <w:sz w:val="28"/>
          <w:szCs w:val="28"/>
        </w:rPr>
        <w:t>-   осуществляет общее руководство деятельностью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утверждает основные направления деятельности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Женсовет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Женсовета ведёт заседание Женсовета в отсутствие председателя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Женсовета: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Женсовета о месте, времени проведения и повестке заседаний Женсовета, осуществляет рассылку (преимущественно в электронном виде) информаций, необходимых для обсуждения на заседаниях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материалов заседаний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протокол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Женсовет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Женсовета: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и предварительное рассмотрение вопросов, вынесенных на заседание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лану работы Женсовета;</w:t>
      </w:r>
    </w:p>
    <w:p>
      <w:pPr>
        <w:pStyle w:val="Style17"/>
        <w:shd w:fill="FFFFFF" w:val="clear"/>
        <w:spacing w:before="0" w:after="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Женсовета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Женсовет осуществляет свою деятельность в соответствии с задачами, изложенными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и ежегод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Совещания и мероприятия женсовета проводятся не реже одного раза в квартал, на них могут быть приглашены представители органов государственной власти, органов самоуправления, иных организаций. План работы составляется ежегодно, не позднее 15 января.</w:t>
      </w:r>
    </w:p>
    <w:p>
      <w:pPr>
        <w:pStyle w:val="Normal"/>
        <w:shd w:fill="FFFFFF" w:val="clear"/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Заседание Женсовета считается правомочным, если на нем присутствует более половины членов Жен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Женсовета принимаются большинством голосов присутствующих членов Женсовета и оформляются в протоколе заседания. Решения Жен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овет обсуждает положение женщин в сельском поселении, принимает, изменяет и дополняет положение о женсовете, заслушивает отчеты о проделанной работе, организует работу по выполнению решений, оказывает методическую, консультативную помощь, проводит культурно-массовые мероприятия в муниципальном образовании и т.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енсовет формирует комиссии по основным направлениям деятельности, избирает председателя и его заместителя. </w:t>
      </w:r>
    </w:p>
    <w:p>
      <w:pPr>
        <w:pStyle w:val="Normal"/>
        <w:spacing w:lineRule="auto" w:line="240"/>
        <w:ind w:left="57" w:right="57" w:firstLine="6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активные члены женсоветов за большой личный вклад в выполнение задач, возложенных на женсовет, могут быть поощрены Администрацией сельского поселения, или вышестоящим руководителем.</w:t>
      </w:r>
    </w:p>
    <w:p>
      <w:pPr>
        <w:pStyle w:val="Normal"/>
        <w:spacing w:lineRule="auto" w:line="24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Женсовета координирует Администрация сельского поселения Ижболдинский сельсовет. Деятельность Женсовета прекращается по решению Администрации сельского поселения Ижболдинский  сельсо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я деятельности Женского совета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творительных акций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оциальных программ;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любой деятельности  и решение всех вопросов, для   осуществления и решение которых создан Женский совет.</w:t>
      </w:r>
    </w:p>
    <w:p>
      <w:pPr>
        <w:pStyle w:val="Normal"/>
        <w:shd w:fill="FFFFFF" w:val="clear"/>
        <w:spacing w:lineRule="auto" w:line="21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Учёт работы женсовета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ся его председателем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ётным документам относятся: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 женсовета.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женсовета.</w:t>
      </w:r>
    </w:p>
    <w:p>
      <w:pPr>
        <w:pStyle w:val="Normal"/>
        <w:shd w:fill="FFFFFF" w:val="clear"/>
        <w:spacing w:lineRule="auto" w:line="21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членов женсовета. </w:t>
      </w:r>
    </w:p>
    <w:p>
      <w:pPr>
        <w:pStyle w:val="Normal"/>
        <w:shd w:fill="FFFFFF" w:val="clear"/>
        <w:spacing w:lineRule="auto" w:line="21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ы о проделанной работ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 техническое обеспечение Женсовета возлагается на администрацию сельского поселения Ижболдинский   сельсовет муниципального района Янаульский район Республики Башкортоста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-admin.jimdo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9:00Z</dcterms:created>
  <dc:creator>Orlovka</dc:creator>
  <dc:description/>
  <cp:keywords/>
  <dc:language>en-US</dc:language>
  <cp:lastModifiedBy>User</cp:lastModifiedBy>
  <cp:lastPrinted>2014-07-10T15:10:00Z</cp:lastPrinted>
  <dcterms:modified xsi:type="dcterms:W3CDTF">2014-07-10T09:10:00Z</dcterms:modified>
  <cp:revision>12</cp:revision>
  <dc:subject/>
  <dc:title/>
</cp:coreProperties>
</file>