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460"/>
        <w:gridCol w:w="4555"/>
      </w:tblGrid>
      <w:tr>
        <w:trPr>
          <w:trHeight w:val="2552" w:hRule="atLeast"/>
        </w:trPr>
        <w:tc>
          <w:tcPr>
            <w:tcW w:w="4877" w:type="dxa"/>
            <w:tcBorders>
              <w:bottom w:val="doub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тостан Республикаһ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л районы муницип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ның Ишбул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ыл сове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ыл биләмә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</w:t>
            </w:r>
          </w:p>
        </w:tc>
        <w:tc>
          <w:tcPr>
            <w:tcW w:w="1460" w:type="dxa"/>
            <w:tcBorders>
              <w:bottom w:val="doub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bottom w:val="doub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жболдинский 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аульский район Республики  Башкортоста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февраль 2019й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76/44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14 февраля 2019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 плана работы  Совет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ельсовет 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еспублики Башкортостан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42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лушав и обсудив выступления депутатов Совет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,  Совет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 муниципального района Янаульский район Республики Башкортостан РЕШИЛ:  </w:t>
      </w:r>
    </w:p>
    <w:p>
      <w:pPr>
        <w:pStyle w:val="Normal"/>
        <w:shd w:fill="FFFFFF" w:val="clear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лан работы Совет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овет муниципального района Янаульский район Республики Башкортостан на 2019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gbold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Cs w:val="28"/>
        </w:rPr>
        <w:t>.</w:t>
      </w:r>
      <w:r>
        <w:rPr>
          <w:bCs/>
          <w:szCs w:val="28"/>
        </w:rPr>
        <w:t xml:space="preserve">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исполнения настоящего решения возложить на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   И.Т.Садрит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сельского поселения Ижболдинский сельсовет муниципального района Янаульский райо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февраля  2019 г. № 276/44</w:t>
      </w:r>
    </w:p>
    <w:p>
      <w:pPr>
        <w:pStyle w:val="Normal"/>
        <w:spacing w:lineRule="auto" w:line="240" w:before="0" w:after="0"/>
        <w:ind w:left="508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8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ы Совета сельского поселения Ижболдин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Башкортостан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4"/>
        <w:gridCol w:w="1276"/>
        <w:gridCol w:w="98"/>
        <w:gridCol w:w="1377"/>
        <w:gridCol w:w="685"/>
        <w:gridCol w:w="2944"/>
      </w:tblGrid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правотворческой инициатив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дготовка и проведение заседаний Совета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ежегодном отчете председателя Совета, главы сельского поселения Ижболдинский сельсовет  муниципального района Янаульский район Республики Башкортостан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деятельности и деятельности Совета и 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 муниципального района Янаульский район Республики Башкортост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реализации в 2019 году основных положений Послания врио Главы Республики Башкортостан Государственному Собранию – Курултаю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постоянная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у, налогам, вопросам муниципальной собственности 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уманитар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основных мероприятий по проведению в сельском поселении Год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одготовке и проведению мероприятий, посвященных 74-годовщине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19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отдельные муниципальные правовые акты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звития физической культуры и спорта на территории сельского поселения Ижболди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депутаты Совета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и мерах по улучшению медицинского обслуживания населения на территории сельского поселения Ижболдинский  сельсовет муниципального района Янауль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обеспечения первичных мер пожарной безопасности на территории сельского поселения Ижболди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муниципального района Янаульский район Республики Башкортостан мероприятий по поддержке и развитию института семьи, укреплению семейных це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муниципального района Янаульский район с обращениями и заявлениями граждан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муниципального района Янаульский район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развитию малого и среднего предпринимательства на территории сельского поселения Ижболдинский сельсовет муниципального района  Янауль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Ижболдинский сельсовет муниципального района  Янаульский район Республики Башкортостан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и должностных лиц местного самоуправления с обращениями граждан и проведении приема граждан в сельском поселении Ижболд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ции, специалист 1 категории Администрации 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еятельности постоянной комиссии Совета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кологии окружающей среды и мерах по ее поддержанию в соответствующем состоянии в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муниципального района Янаульский район Республики Башкортост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филактике  безнадзорности и правонарушений несовершеннолетних (защита прав беспризорных и безнадзорных несовершеннолетних, реабилитация и адаптация детей, долгое время находившихся вне семейных связей, отторгнутых школой и другими социальными институтами, подростков, совершивших правонарушения)  на территории сельского поселения Ижболдинский сельсов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библиотечного обслуживания населения, комплектовании и обеспечении сохранности библиотечных фондов в сельском пос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ероприятий при угрозе и возникновении чрезвычайных ситуаций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нформационной открытости и обеспечении доступа населения к информации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управляющий делами Администрации, депутаты Совета 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заимодействии органов отдела образования и правоохранительных органов по работе с неблагополучными семьями на территории сельского поселения Ижболдинский сельсовет муниципального района Янаульский район Республики Башкорто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опросов местного значения в части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профилактику межнациональных (межэтнических)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управляющий делами Администрации, депутаты Совета 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состоянии общественного правопорядка на территории сельского поселения Ижболди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муниципальной собственности и социально-гуманитарным вопроса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мероприятиях по организации деятельности по сбору, транспортировке и утилизации твердых бытовых отходов на территории сельского поселения Ижболди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сельского поселения, 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управляющий делами Администрации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 реализации вопросов местного значения в части осуществления мер по противодействию коррупции в границах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болдинск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ельсовет муниципального района Янаульский район Республики Башкортостан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дседатель антикоррупционной комиссии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учреждений, организаций на зимний период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ке алкоголизма, наркомании, табакокурения среди подростков и молодеж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сельского поселения Ижболдинский  сельсовет муниципального района Янаульский район на 2020  год и на плановый период 2021 и 2022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,  постоянная комиссия по бюджету, налогам, вопросам муниципальной собственности и социально-гуманитарным вопросам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Соглашений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Ижболдинский  сельсовет муниципального района Янаульский район Республики Башкортостан, о передаче ОМСУ сельского поселения Ижболдинский сельсовет осуществления части полномочий ОМСУ МР Янаульский район Р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лане работы Совета сельского поселения Ижболдинский  сельсовет муниципального района Янаульский район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Совета</w:t>
            </w:r>
            <w:bookmarkStart w:id="0" w:name="_GoBack"/>
            <w:bookmarkEnd w:id="0"/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вестки дня, даты заседаний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Совета на 2020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остоянных комиссий 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атайстве о награждении государственными наградам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поступления документ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постоянных комисси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решений Совета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депутатов в избирательных округах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и обобщение информации об  отчетах и встречах депутатов с избирателями, о депутатских запросах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иема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исем, заявлений граждан, поступивших в Совет сельского поселения Ижболдинский сельсовет муниципального района Янаульский район Республики Башкортост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депутаты Совет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собраний, конференций граждан, заседаниях Совета сельских поселений и других массовых общественных мероприятия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опросы, выносимые на публичные слушания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болд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Янаульский райо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сельского поселения муниципального района Янаульский район Республики Башкортостан за 2019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сельского поселения муниципального района Янаульский район Республики Башкортостан на 2020 год и на плановый период 2021 и 2022  годо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оветом муниципального район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, правовой и практической помощи при подготовке проектов муниципальных правовых актов, в подготовке и проведении заседаний Совета сельского поселения, собраний граждан, заседаний Комисси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</w:tr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контроля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решений Совета, принятых Програ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        И.Т.Садритди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8:00Z</dcterms:created>
  <dc:creator>Orlovka</dc:creator>
  <dc:description/>
  <cp:keywords/>
  <dc:language>en-US</dc:language>
  <cp:lastModifiedBy>User</cp:lastModifiedBy>
  <cp:lastPrinted>2019-03-04T15:18:00Z</cp:lastPrinted>
  <dcterms:modified xsi:type="dcterms:W3CDTF">2019-03-04T10:18:00Z</dcterms:modified>
  <cp:revision>63</cp:revision>
  <dc:subject/>
  <dc:title/>
</cp:coreProperties>
</file>