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24" w:after="0"/>
        <w:ind w:right="14" w:firstLine="73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Ижболдинский сельсовет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 от  19 апреля 2018г. № 219/35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жболдин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 xml:space="preserve">Республики Башкортостан на 2018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>2019 и 2020 годов» (в редакции решения от 07 декабря 2017 г.  №201/32 )</w:t>
      </w:r>
    </w:p>
    <w:p>
      <w:pPr>
        <w:pStyle w:val="Normal"/>
        <w:shd w:fill="FFFFFF" w:val="clear"/>
        <w:spacing w:before="2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очн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тации бюджетам сельских поселений на поддержку мер по обеспечению сбалансированности бюджетов в сумме 100,0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85,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 увеличить доходную часть бюджета на сумму 485,6 тыс.рублей.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ная часть бюджета была увеличена за счет остатка денежных средств на начало года на 126,3 тыс.рублей, данная сумма будет распределена на: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у за т</w:t>
      </w:r>
      <w:r>
        <w:rPr>
          <w:sz w:val="24"/>
          <w:szCs w:val="24"/>
        </w:rPr>
        <w:t>екущий ремонт центрального водопровода с.Ижболдино 28,3</w:t>
      </w:r>
      <w:r>
        <w:rPr>
          <w:bCs/>
          <w:sz w:val="24"/>
          <w:szCs w:val="24"/>
        </w:rPr>
        <w:t xml:space="preserve"> тыс.руб;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озмещение убытков по восстановлению качества земель 98</w:t>
      </w:r>
      <w:r>
        <w:rPr>
          <w:sz w:val="24"/>
          <w:szCs w:val="24"/>
        </w:rPr>
        <w:t xml:space="preserve">,0 тыс.руб; 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плату за т</w:t>
      </w:r>
      <w:r>
        <w:rPr>
          <w:sz w:val="24"/>
          <w:szCs w:val="24"/>
        </w:rPr>
        <w:t>екущий ремонт центрального водопровода с.Ижболдино 100,0</w:t>
      </w:r>
      <w:r>
        <w:rPr>
          <w:bCs/>
          <w:sz w:val="24"/>
          <w:szCs w:val="24"/>
        </w:rPr>
        <w:t xml:space="preserve"> тыс.руб;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рожная деятельность в отношении автомобильных дорог местного значения в границах населенных  пунктов поселения 385,6 тыс.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го:636,9 тыс.руб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                                                             И.Т.Садритдинов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3:00Z</dcterms:created>
  <dc:creator>1</dc:creator>
  <dc:description/>
  <cp:keywords/>
  <dc:language>en-US</dc:language>
  <cp:lastModifiedBy>Customer</cp:lastModifiedBy>
  <cp:lastPrinted>2018-04-24T15:57:00Z</cp:lastPrinted>
  <dcterms:modified xsi:type="dcterms:W3CDTF">2018-04-24T09:57:00Z</dcterms:modified>
  <cp:revision>32</cp:revision>
  <dc:subject/>
  <dc:title/>
</cp:coreProperties>
</file>