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79"/>
        <w:gridCol w:w="3796"/>
      </w:tblGrid>
      <w:tr>
        <w:trPr>
          <w:trHeight w:val="12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БАШ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Ҡ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>ОРТОСТАН РЕСПУБЛИКАҺ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КҮГӘРСЕН РАЙОНЫ МУНИЦИПАЛЬ РАЙОНЫНЫҢ ИШБИР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Ҙ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>Е АУЫЛ СОВЕТЫ   АУЫЛ БИЛӘМӘҺЕ СОВЕТЫ</w:t>
            </w:r>
          </w:p>
        </w:tc>
        <w:tc>
          <w:tcPr>
            <w:tcW w:w="1979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/>
              </w:rPr>
            </w:pPr>
            <w:r>
              <w:rPr>
                <w:b/>
                <w:i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vMerge w:val="restart"/>
            <w:tcBorders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РЕСПУБЛИКА БАШКОРТОСТАН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СОВЕТ  СЕЛЬСКОГО  ПОСЕЛЕНИЯ ИЖБЕРДИНСКИЙ  СЕЛЬСОВЕТ                МУНИЦИПАЛЬНОГО  РАЙОН А    КУГАРЧИНСКИЙ 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4065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 w:eastAsia="ar-SA"/>
              </w:rPr>
              <w:t xml:space="preserve">                    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 w:eastAsia="ar-SA"/>
              </w:rPr>
              <w:t>453344  Сапыҡ ауы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 w:eastAsia="ar-SA"/>
              </w:rPr>
              <w:t xml:space="preserve">,  Үҙәк ура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1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 w:eastAsia="ar-SA"/>
              </w:rPr>
              <w:t xml:space="preserve">              </w:t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379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65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spacing w:val="-20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color w:val="00000A"/>
                <w:spacing w:val="-20"/>
                <w:sz w:val="18"/>
                <w:szCs w:val="18"/>
                <w:lang w:val="be-BY" w:eastAsia="ar-SA"/>
              </w:rPr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color w:val="00000A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 w:eastAsia="ar-SA"/>
              </w:rPr>
            </w:pPr>
            <w:r>
              <w:rPr>
                <w:b/>
                <w:sz w:val="18"/>
                <w:szCs w:val="18"/>
                <w:lang w:val="be-BY" w:eastAsia="ar-SA"/>
              </w:rPr>
              <w:t xml:space="preserve">453344  д.Сапыково, ул.Центральная, 1Б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</w:rPr>
        <w:t>КАРАР                                                                       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9 октябрь  2019й.                     №14                       09 октября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сельского поселения Ижбердинский сельсовет муниципального района Кугарчинский район Республики Башкортостан от 18.07.2017 г. №70 «Об утверждении Порядка организации и осуществления приема граждан депутатами Совета сельского поселения Ижбердинский сельсовет муниципального района Кугарчинский район Республики Башкортостан»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 прокуратуры Кугарчинского района №39д от 30.09.2019г.  на решение от 18.07.2017г. №70 «Об утверждении Порядка организации и осуществления приема граждан депутатами Совета сельского поселения Ижбердинский сельсовет муниципального района Кугарчинский район Республики Башкортостан» Совет сельского поселения Ижбердинский сельсовет муниципального района Кугарчи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 решение от 18.07.2017 г. №70  «Об утверждении Порядка организации и осуществления приема граждан депутатами Совета сельского поселения Ижбердинский сельсовет муниципального района Кугарчинский район Республики Башкортостан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бнародования на информационном стенде в здании администрации сельского поселения Ижбердинский сельсовет по адресу: д.Сапыково, ул.Центральная 1Б  и на официальном сайте СП Ижбердин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Ижберд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гарч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Н.Б.Ибрагим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31"/>
        <w:ind w:left="900" w:hanging="0"/>
        <w:jc w:val="both"/>
        <w:rPr>
          <w:szCs w:val="20"/>
        </w:rPr>
      </w:pPr>
      <w:r>
        <w:rPr/>
        <w:t xml:space="preserve">                                                                   </w:t>
      </w:r>
    </w:p>
    <w:p>
      <w:pPr>
        <w:pStyle w:val="31"/>
        <w:ind w:left="900" w:hanging="0"/>
        <w:jc w:val="both"/>
        <w:rPr>
          <w:szCs w:val="20"/>
        </w:rPr>
      </w:pPr>
      <w:r>
        <w:rPr>
          <w:szCs w:val="20"/>
        </w:rPr>
      </w:r>
    </w:p>
    <w:p>
      <w:pPr>
        <w:pStyle w:val="31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4"/>
        </w:rPr>
      </w:pPr>
      <w:r>
        <w:rPr>
          <w:rFonts w:eastAsia="Rom Bsh;Times New Roman"/>
          <w:szCs w:val="24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0" w:after="0"/>
        <w:ind w:firstLine="7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20" w:after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shd w:fill="FFFFFF" w:val="clear"/>
      <w:lang w:val="ru-RU" w:bidi="ar-SA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4" w:before="420" w:after="300"/>
      <w:ind w:firstLine="112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7:00Z</dcterms:created>
  <dc:creator>User</dc:creator>
  <dc:description/>
  <cp:keywords/>
  <dc:language>en-US</dc:language>
  <cp:lastModifiedBy>Ижбердинский</cp:lastModifiedBy>
  <cp:lastPrinted>2019-10-16T16:15:00Z</cp:lastPrinted>
  <dcterms:modified xsi:type="dcterms:W3CDTF">2019-10-16T10:15:00Z</dcterms:modified>
  <cp:revision>5</cp:revision>
  <dc:subject/>
  <dc:title>ГЛАВЕ АДМИНИСТРАЦИИ</dc:title>
</cp:coreProperties>
</file>