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1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сельского поселения Ижболд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 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ешение Совета сельского поселения Орловский  сельсовет муниципального района Янаульский район Республики Башкортостан от 01 апреля 2009 года № 22 «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 и Законом Российской Федерации от 09 декабря 1991 г. № 2003-1 «О налогах на имущество физических лиц» Совет сельского поселения Ижболдинский   сельсовет муниципального района Янаульский район Республики Башкортостан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Решение Совета сельского поселения Ижболдинский   сельсовет муниципального района Янаульский район Республики Башкортостан от 01апреля 2009 года № 6 «Об установлении налога на имущество физических лиц», изложить в следующей редакции: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1. «Ввести на территории сельского поселения Ижболдинский сельсовет муниципального района Янаульский район Республики Башкортостан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 12, 15 Налогового кодекса Российской Федерации, Закона Российской Федерации от 09 декабря 1991 г. № 2003-1 «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>2. 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 расположенные на территории сельского поселения Ижболдинский сельсовет муниципального района Янаульский район Республики Башкортостан.</w:t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в следующих размерах:</w:t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0"/>
        <w:gridCol w:w="3600"/>
      </w:tblGrid>
      <w:tr>
        <w:trPr>
          <w:trHeight w:val="75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- дефлятор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>
          <w:trHeight w:val="90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300 000 рублей до 500 000 рублей </w:t>
              <w:br/>
              <w:t>(включительно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проц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 проц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местный бюджет зачисляются налоги, начисленные на имущество физических лиц, находящиеся в пределах границ сельского поселения Ижболдинский   сельсовет муниципального района Янауль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 уплаты налогов на имущество физических лиц освобождаются следующие категории гражд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валиды I , 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, инвалиды с дет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имеющие право на получение социальной поддержк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№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, получающие пенсии, назначаемые в порядке, установленном пенсионным законодательством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Налог на строения, помещения и сооружения не уплачив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ерами, получающими пенсии, назначаемые в порядке, установленном пенсион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ой образовательной организацией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6. Срок уплаты </w:t>
      </w:r>
      <w:r>
        <w:rPr>
          <w:sz w:val="28"/>
          <w:szCs w:val="28"/>
          <w:shd w:fill="FFFFFF" w:val="clear"/>
        </w:rPr>
        <w:t>налога производится не позднее 1 ноября года, следующего за годом, за который исчислен нало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Ижболдинский 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27/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обнародования данного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И.Т. Садритдино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5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09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4">
    <w:name w:val="Нижний колонтитул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6026/" TargetMode="External"/><Relationship Id="rId3" Type="http://schemas.openxmlformats.org/officeDocument/2006/relationships/hyperlink" Target="http://www.consultant.ru/document/cons_doc_LAW_140218/" TargetMode="External"/><Relationship Id="rId4" Type="http://schemas.openxmlformats.org/officeDocument/2006/relationships/hyperlink" Target="http://www.consultant.ru/document/cons_doc_LAW_153953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7:00Z</dcterms:created>
  <dc:creator>user</dc:creator>
  <dc:description/>
  <cp:keywords/>
  <dc:language>en-US</dc:language>
  <cp:lastModifiedBy>User</cp:lastModifiedBy>
  <cp:lastPrinted>2014-02-03T16:30:00Z</cp:lastPrinted>
  <dcterms:modified xsi:type="dcterms:W3CDTF">2014-02-06T02:11:00Z</dcterms:modified>
  <cp:revision>21</cp:revision>
  <dc:subject/>
  <dc:title>Устав Сельского поселения Сайрановский сельсовет муниципального района Туймазинский район Республики Башкортостан</dc:title>
</cp:coreProperties>
</file>