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                           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» июнь 2016 й.                                  №                                         «  » июня 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.1 статьи 12.1 Федерального закона от 25.12.2008 № 273-ФЗ «О противодействии коррупции», руководствуясь Уставом сельского поселения Ижболдинский сельсовет муниципального района Янаульский район Республики Башкортостан,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 по адресу: 452822, РБ, Янаульский район, с. Ижболдино, ул. Школьная, д.27/1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igboldino.ru/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                                                         И.Т. Садри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9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9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Ижболдинский сельсовет  муниципального района Янаульский район 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 (исполн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частью 4.1 статьи 12.1 Федерального закона от 25.12.2008 № 273-ФЗ «О противодействии коррупции» и распространяется на лиц, </w:t>
      </w:r>
      <w:r>
        <w:rPr>
          <w:sz w:val="28"/>
          <w:szCs w:val="28"/>
        </w:rPr>
        <w:t>депутаты Совета) (далее – должностные лица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бязательного сообщения должностными лицами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Должностные лица обязаны сообщать Главе сельского поселения Ижболдинский сельсов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как только им стало об этом известно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Сообщение оформляется должностным лицом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. Уведомление подается управляющему делами Администрации сельского поселения Ижболдинский  сельсовет или направляется в Администрацию сельского поселения Ижболдинский  сельсовет заказным почтовым отправлением с описью в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 должностным лицом прилагаются все имеющиеся в его распоряжении документы, подтверждающие изложенные в уведомлении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уведомления приведена в приложении № 1 к настоящему положению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при наличии) должностного лица, представившего уведомление, и замещаемая им муниципальная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исание ситуации, при которой личная заинтересованность (прямая или косвенная) должностного лица влияет или может повлиять на надлежащее, объективное и беспристрастное исполнение им должностных обязанностей (осуществление полномочий) (далее – личная заинтересован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являющиеся основанием возникновения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олжностных обязанностей (полномочий), на исполнение которых влияет или может повлиять личная заинтересов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регулированию возникшего конфликта интересов или по предотвращению его возникнов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в день поступления уведомления осуществляет его регистрацию в журнале 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журнал регистрации уведомлений), который оформляется по форме согласно приложению № 2 к настоящему полож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уведомления на нем проставляется отметка о регистрации с указанием регистрационного номера и даты регистрации по журналу регистрации уведомлений, фамилии и подписи лица, производящего регистрацию (далее – отметка о регистрации)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уведомления Управляющий делами выдает должностному лицу, представившему уведомление, копию уведомления с отметкой о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уведомления от должностного лица по почте, Управляющий делами направляет копию уведомления с отметкой о регистрации заказным почтовым отправлением с описью вложения на почтовый адрес, указанный в личном деле (в деле) должностного лиц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Управляющий делами в течение 3 рабочих дней со дня регистрации уведомления подготавливает Главе сельского поселения Ижболдинский сельсовет служебную записку о поступившем от должностного лица уведомлени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и иные документы, связанные с рассмотрением уведомления, приобщаются к личному делу (делу) должност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"/>
        <w:gridCol w:w="5088"/>
      </w:tblGrid>
      <w:tr>
        <w:trPr>
          <w:trHeight w:val="2631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513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сельского поселения Ижболдинский 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инициалы, фамил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.И.О. лица, замещающего муниципальную должность,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замещаемая должность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никновении личной заинтересов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4.1 статьи 12.1 Федерального закона от 25.12.2008 № 273-ФЗ «О противодействии коррупции» сообщаю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ис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 (осуществление полномочий</w:t>
      </w:r>
      <w:r>
        <w:rPr>
          <w:sz w:val="28"/>
          <w:szCs w:val="28"/>
        </w:rPr>
        <w:t>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стоятельства, являющиеся основанием возникновения личной заинтересова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исание должностных обязанностей (полномочий), на исполнение которых влияет или может повлиять личная заинтересован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ожения по урегулированию возникшего конфликта интересов или по предотвращению его возникнов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 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(подпись)                        (инициалы, 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                                                                    (дата составления уведом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ение зарегистрир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«__»_________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подпись лица, производящего регистраци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418"/>
        <w:gridCol w:w="1842"/>
        <w:gridCol w:w="2268"/>
        <w:gridCol w:w="2268"/>
        <w:gridCol w:w="1418"/>
      </w:tblGrid>
      <w:tr>
        <w:trPr>
          <w:trHeight w:val="60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  <w:br/>
              <w:t xml:space="preserve">регистра-ции уведомле-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ег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при наличии), должность лица, замещающего муниципальную должность, подавшего уведомление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при наличии), должность лица, зарегистрировавшего уведомлени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лица, зарегистрировавшего уведомление, подпись, лица, замещающего муниципальную должность, получившего копию уведомления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;Century Gothic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;Century Gothic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;Century Gothic" w:hAnsi="Calibri;Century Gothic" w:eastAsia="Calibri;Century Gothic" w:cs="Calibri;Century Gothic"/>
      <w:sz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;Century Gothic" w:hAnsi="Calibri;Century Gothic" w:eastAsia="Calibri;Century Gothic" w:cs="Calibri;Century Gothic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bold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2:00Z</dcterms:created>
  <dc:creator>Азамат</dc:creator>
  <dc:description/>
  <cp:keywords/>
  <dc:language>en-US</dc:language>
  <cp:lastModifiedBy>User</cp:lastModifiedBy>
  <cp:lastPrinted>2016-06-29T09:46:00Z</cp:lastPrinted>
  <dcterms:modified xsi:type="dcterms:W3CDTF">2016-07-06T04:02:00Z</dcterms:modified>
  <cp:revision>14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