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болдин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31"/>
        <w:jc w:val="center"/>
        <w:rPr/>
      </w:pPr>
      <w:r>
        <w:rPr>
          <w:b/>
          <w:szCs w:val="28"/>
          <w:lang w:val="en-US"/>
        </w:rPr>
        <w:t>K</w:t>
      </w:r>
      <w:r>
        <w:rPr>
          <w:b/>
          <w:szCs w:val="28"/>
        </w:rPr>
        <w:t>АРАР                                                                              РЕШЕНИЕ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апрель  2016 й.                        № ___                   ___ апреля  2016 г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       депутатами Совета сельского поселения Ижболдинский сельсовет  муниципального района Янаульский район Республики Башкортостан сведений о доходах, расходах, об имуществе и обязательствах               имущественного характе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12.1 Федерального закона             от 25 декабря 2008 года № 273-ФЗ «О противодействии коррупции»                   и в соответствии со статьей 12.2 Закона Республики Башкортостан от 18 марта 2005 года № 162-з «О местном самоуправлении в Республике Башкортостан»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депутатами Совета  сельского поселения  Ижболдинский сельсовет муниципального района Янаульский район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контролю за достоверностью сведений                 о доходах, расходах, об имуществе и обязательствах имущественного характера, представляемых депутатами Совета сельского поселения Ижболдинский  сельсовет муниципального района Янаульский район Республики Башкортостан, а также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в здании Администрации сельского поселения Ижболдинский  сельсовет муниципального района Янаульский район Республики Башкортостан по адресу: 452822 Республика Башкортостан, Янаульский район, с. Ижболдино, ул.Школьная, 27/1 и на официальном сайте Администрации сельского поселения Ижболдинский  сельсовет муниципального района Янаульский район Республики Башкортост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gboldino.ru/</w:t>
        </w:r>
      </w:hyperlink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И.Т. Садритдинова</w:t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 Совета сельского  поселения Ижболдинский  сельсовет  муниципального района Янаульский район Республики Башкортостан сведений о доходах, расходах, об имуществе  и обязательствах имущественного характера</w:t>
      </w:r>
    </w:p>
    <w:p>
      <w:pPr>
        <w:pStyle w:val="Style17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вета сельского поселения Ижболдинский  сельсовет муниципального района Янаульс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    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доходах и расходах представляются Депутатами ежегодно        по форме справ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Указом Президента Российской Федерации          от 23 июня 2014 года № 460, не позднее 30 апреля года, следующего за отче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представляет ежегод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     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о расходах своих супруги (супруга)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 и расходах представляются в Комиссию по контролю   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Депутатом сведений   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 и расходах, представляемые в соответствии                    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яющий делами Администрации сельского поселения Ижболдинский  сельсовет муниципального района Янауль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епредставления либо представления заведомо недостоверных или неполных сведений о доходах и расходах Депутат несет ответственность      в соответствии с действующи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достоверностью 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депутатами Совета  сельского поселения Ижболдинский  сельсовет муниципального района Янаульский район Республики Башкортостан, а также по урегулированию конфликта интересов</w:t>
      </w:r>
    </w:p>
    <w:p>
      <w:pPr>
        <w:pStyle w:val="Style17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09"/>
        <w:gridCol w:w="5811"/>
      </w:tblGrid>
      <w:tr>
        <w:trPr/>
        <w:tc>
          <w:tcPr>
            <w:tcW w:w="33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айгузина С.В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Тимербаева С.С.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Рахимова И.Т.</w:t>
            </w:r>
          </w:p>
        </w:tc>
      </w:tr>
    </w:tbl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bol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9:00Z</dcterms:created>
  <dc:creator>Рамазанов Раиль Ахметгалиевич</dc:creator>
  <dc:description/>
  <cp:keywords/>
  <dc:language>en-US</dc:language>
  <cp:lastModifiedBy>User</cp:lastModifiedBy>
  <cp:lastPrinted>2016-06-29T09:35:00Z</cp:lastPrinted>
  <dcterms:modified xsi:type="dcterms:W3CDTF">2016-07-06T03:57:00Z</dcterms:modified>
  <cp:revision>16</cp:revision>
  <dc:subject/>
  <dc:title/>
</cp:coreProperties>
</file>