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67" w:right="-424" w:hanging="567"/>
        <w:jc w:val="center"/>
        <w:rPr/>
      </w:pPr>
      <w:r>
        <w:rPr>
          <w:sz w:val="28"/>
          <w:szCs w:val="28"/>
        </w:rPr>
        <w:t xml:space="preserve">Администрация  сельского поселения Ижболдинский  сельсовет </w:t>
      </w:r>
    </w:p>
    <w:p>
      <w:pPr>
        <w:pStyle w:val="Normal"/>
        <w:ind w:left="-567" w:right="-424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ind w:right="-42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Ижболдин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наульский район Республики Башкортостан на 2019-2021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Ижболдинский сельсовет муниципального района Янаульский район Республики Башкортостан </w:t>
      </w: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илагаемую муниципальную программу «По противодействию злоупотреблению наркотиками и их незаконному обороту в сельском поселении </w:t>
      </w:r>
      <w:r>
        <w:rPr>
          <w:sz w:val="28"/>
          <w:szCs w:val="28"/>
        </w:rPr>
        <w:t>Ижболдинский</w:t>
      </w:r>
      <w:r>
        <w:rPr>
          <w:bCs/>
          <w:sz w:val="28"/>
          <w:szCs w:val="28"/>
        </w:rPr>
        <w:t xml:space="preserve">  сельсовет муниципального района Янаульский район Республики Башкортостан на 2019-2021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32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Cs/>
          <w:szCs w:val="28"/>
        </w:rPr>
        <w:t xml:space="preserve">      </w:t>
      </w:r>
      <w:r>
        <w:rPr>
          <w:sz w:val="28"/>
          <w:szCs w:val="28"/>
        </w:rPr>
        <w:t xml:space="preserve">        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Т.Садритдинова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Ижболдинский 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___ марта 2019 г. № 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Ижболдинский сельсовет муниципального района Янаульский район Республики Башкортостан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Ижболдинский  сельсовет муниципального района Янаульский район Республики Башкортостан на 2019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 </w:t>
            </w:r>
            <w:r>
              <w:rPr>
                <w:b w:val="false"/>
                <w:sz w:val="28"/>
              </w:rPr>
              <w:t>Ижболдинский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 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19-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Средства местного бюджета – 1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Администрация сельского поселения  Ижболд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сельском поселении Ижболдин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19-2021 годы сельского поселения Ижболдинский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Ижболдинский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19-2021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жболдинский сельсовет муниципального района Янаульский район Республики Башкортостан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2203"/>
        <w:gridCol w:w="241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7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жболдин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Атлегачский СК  ( по согласованию), Исанбаевский С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жболдин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Атлегачский СК  ( по согласованию), Исанбаевский С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профилактики потребления наркотиков в  учреждениях СП, а также проведение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жболдин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Атлегачский СК  ( по согласованию), Исанбаевский СК (по согласованию), ФАПы и библиотеки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жболдин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Атлегачский СК  ( по согласованию), Исанбаевский С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Г.Я.Валеева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8:00Z</dcterms:created>
  <dc:creator>mash2</dc:creator>
  <dc:description/>
  <cp:keywords/>
  <dc:language>en-US</dc:language>
  <cp:lastModifiedBy>User</cp:lastModifiedBy>
  <cp:lastPrinted>2019-03-06T10:13:00Z</cp:lastPrinted>
  <dcterms:modified xsi:type="dcterms:W3CDTF">2019-03-06T05:16:00Z</dcterms:modified>
  <cp:revision>30</cp:revision>
  <dc:subject/>
  <dc:title>ТИПОВАЯ МУНИЦИПАЛЬНАЯ АНТИНАРКОТИЧЕСКАЯ ПРОГРАММА</dc:title>
</cp:coreProperties>
</file>