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7700" cy="812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88005</wp:posOffset>
                </wp:positionH>
                <wp:positionV relativeFrom="paragraph">
                  <wp:posOffset>-342265</wp:posOffset>
                </wp:positionV>
                <wp:extent cx="6838950" cy="1944370"/>
                <wp:effectExtent l="0" t="0" r="0" b="0"/>
                <wp:wrapNone/>
                <wp:docPr id="3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9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f" o:allowincell="f" style="position:absolute;margin-left:-243.15pt;margin-top:-26.95pt;width:538.45pt;height:15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75940" cy="11658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entury Bash;Century" w:hAnsi="Century Bash;Century" w:cs="Century Bash;Century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b/>
                                <w:bCs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entury Bash;Century" w:hAnsi="Century Bash;Century" w:cs="Century Bash;Century"/>
                                <w:b/>
                                <w:b/>
                                <w:bCs/>
                                <w:caps/>
                                <w:spacing w:val="-10"/>
                              </w:rPr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b/>
                                <w:bCs/>
                                <w:caps/>
                                <w:spacing w:val="-10"/>
                              </w:rPr>
                              <w:t xml:space="preserve">муниципального района ЯНАУЛЬ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jc w:val="center"/>
                              <w:rPr>
                                <w:rFonts w:ascii="Century Bash;Century" w:hAnsi="Century Bash;Century" w:cs="Century Bash;Century"/>
                                <w:caps/>
                                <w:spacing w:val="-10"/>
                              </w:rPr>
                            </w:pPr>
                            <w:r>
                              <w:rPr>
                                <w:rFonts w:cs="Century Bash;Century" w:ascii="Century Bash;Century" w:hAnsi="Century Bash;Century"/>
                                <w:caps/>
                                <w:spacing w:val="-10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91.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entury Bash;Century" w:hAnsi="Century Bash;Century" w:cs="Century Bash;Century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entury Bash;Century" w:ascii="Century Bash;Century" w:hAnsi="Century Bash;Century"/>
                          <w:b/>
                          <w:bCs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entury Bash;Century" w:hAnsi="Century Bash;Century" w:cs="Century Bash;Century"/>
                          <w:b/>
                          <w:b/>
                          <w:bCs/>
                          <w:caps/>
                          <w:spacing w:val="-10"/>
                        </w:rPr>
                      </w:pPr>
                      <w:r>
                        <w:rPr>
                          <w:rFonts w:cs="Century Bash;Century" w:ascii="Century Bash;Century" w:hAnsi="Century Bash;Century"/>
                          <w:b/>
                          <w:bCs/>
                          <w:caps/>
                          <w:spacing w:val="-10"/>
                        </w:rPr>
                        <w:t xml:space="preserve">муниципального района ЯНАУЛЬСКий РАЙОН </w:t>
                      </w:r>
                    </w:p>
                    <w:p>
                      <w:pPr>
                        <w:pStyle w:val="Normal"/>
                        <w:spacing w:lineRule="auto" w:line="264" w:before="0" w:after="200"/>
                        <w:jc w:val="center"/>
                        <w:rPr>
                          <w:rFonts w:ascii="Century Bash;Century" w:hAnsi="Century Bash;Century" w:cs="Century Bash;Century"/>
                          <w:caps/>
                          <w:spacing w:val="-10"/>
                        </w:rPr>
                      </w:pPr>
                      <w:r>
                        <w:rPr>
                          <w:rFonts w:cs="Century Bash;Century" w:ascii="Century Bash;Century" w:hAnsi="Century Bash;Century"/>
                          <w:caps/>
                          <w:spacing w:val="-10"/>
                        </w:rPr>
                        <w:t>РЕСПУБЛИКИ БАШКОРТО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113855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БАШ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ОРТОСТАН РЕСПУБЛИКА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АУЫЛ РАЙОНЫ </w:t>
                            </w:r>
                          </w:p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ind w:left="-108" w:right="0" w:hanging="0"/>
                        <w:jc w:val="center"/>
                        <w:rPr/>
                      </w:pPr>
                      <w:r>
                        <w:rPr/>
                        <w:t>БАШ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ОРТОСТАН РЕСПУБЛИКА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Ы</w:t>
                      </w:r>
                    </w:p>
                    <w:p>
                      <w:pPr>
                        <w:pStyle w:val="TextBody"/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 xml:space="preserve">АУЫЛ РАЙОНЫ </w:t>
                      </w:r>
                    </w:p>
                    <w:p>
                      <w:pPr>
                        <w:pStyle w:val="TextBody"/>
                        <w:ind w:left="-108" w:right="0" w:hanging="0"/>
                        <w:jc w:val="center"/>
                        <w:rPr>
                          <w:b/>
                          <w:b/>
                          <w:bCs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4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TextBody"/>
                        <w:spacing w:before="0" w:after="120"/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6172200" cy="0"/>
                <wp:effectExtent l="0" t="28575" r="0" b="28575"/>
                <wp:wrapNone/>
                <wp:docPr id="4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9pt,3.4pt" to="294.05pt,3.4pt" ID="Прямая соединительная линия 2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50"/>
        <w:gridCol w:w="497"/>
        <w:gridCol w:w="852"/>
        <w:gridCol w:w="1349"/>
        <w:gridCol w:w="1545"/>
        <w:gridCol w:w="1350"/>
      </w:tblGrid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Bash;Century" w:hAnsi="Century Bash;Century" w:cs="Century Bash;Century"/>
                <w:sz w:val="28"/>
                <w:szCs w:val="28"/>
                <w:lang w:eastAsia="ru-RU"/>
              </w:rPr>
            </w:pPr>
            <w:r>
              <w:rPr>
                <w:rFonts w:cs="Century Bash;Century" w:ascii="Century Bash;Century" w:hAnsi="Century Bash;Century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Администрации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rFonts w:cs="Century Bash;Century" w:ascii="Century Bash;Century" w:hAnsi="Century Bash;Century"/>
          <w:bCs/>
          <w:sz w:val="20"/>
          <w:szCs w:val="20"/>
          <w:lang w:val="en-US"/>
        </w:rPr>
        <w:t>K</w:t>
      </w:r>
      <w:r>
        <w:rPr>
          <w:rFonts w:cs="Century Bash;Century" w:ascii="Century Bash;Century" w:hAnsi="Century Bash;Century"/>
          <w:bCs/>
          <w:sz w:val="20"/>
          <w:szCs w:val="20"/>
        </w:rPr>
        <w:t>АРАР</w:t>
        <w:tab/>
        <w:tab/>
        <w:tab/>
        <w:t xml:space="preserve">                                                                       ПОСТАНОВЛЕНИЕ</w:t>
      </w:r>
    </w:p>
    <w:p>
      <w:pPr>
        <w:pStyle w:val="Header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февраль  2017 й.                                   №                                                               февраля   2017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0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be-BY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требований к закупаемым Администрацией сельского поселения Ижболдинский сельсовет муниципального района Янаульский район Республики Башкортостан, отдельным видам товаров, работ, услуг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,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0"/>
          <w:szCs w:val="20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требования к закупаемым Администрацией сельского поселения Ижболдинский сельсовет муниципального района Янаульский район Республики Башкортостан отдельным видам товаров, работ, услуг, в отношении которых определяются потребительские свойства (в том числе качество) и иные характеристики (в том числе предельные цены)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еспечить пересмотр Перечня не реже одного раза в год и последующее размещение правовых актов, принятых по результатам пересмотра, в единой информационной системе в сфере закупок в течение семи рабочих дней со дня их прин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дминистрации сельского поселения  в течение семи рабочих дней со дня подписания настоящего постановления обеспечить его размещени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4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gboldin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 Контроль за выполнением данного постановления оставляю за соб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Глава сельского  поселения                                                                                     И.Т.Садритдинова</w:t>
      </w:r>
    </w:p>
    <w:p>
      <w:pPr>
        <w:pStyle w:val="NoSpacing"/>
        <w:ind w:firstLine="907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Spacing"/>
        <w:ind w:firstLine="907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Spacing"/>
        <w:ind w:firstLine="907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сельского поселения Ижболдинский сельсовет </w:t>
      </w:r>
    </w:p>
    <w:p>
      <w:pPr>
        <w:pStyle w:val="NoSpacing"/>
        <w:ind w:firstLine="907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Янаульский район</w:t>
      </w:r>
    </w:p>
    <w:p>
      <w:pPr>
        <w:pStyle w:val="NoSpacing"/>
        <w:ind w:firstLine="907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Spacing"/>
        <w:ind w:firstLine="907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февраля  2017 года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дельным видам товаров, работ, услуг, их потребительские свойства (в том числе качеству) и иные характеристики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5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24"/>
        <w:gridCol w:w="2664"/>
        <w:gridCol w:w="783"/>
        <w:gridCol w:w="1263"/>
        <w:gridCol w:w="1673"/>
        <w:gridCol w:w="1549"/>
        <w:gridCol w:w="1667"/>
        <w:gridCol w:w="1686"/>
        <w:gridCol w:w="1737"/>
        <w:gridCol w:w="146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отдельных видов товаров, работ, услуг (в том числе качеству) и иным характеристикам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отдельных видов товаров, работ, усл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качеству) и иным характеристик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ей СП Ижболдинский сельсовет муниципального района Янаульский район Республики Башкорто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закупаемым Администрацией СП Старокудашевский сельсовет  муниципального района Янаульский район Республики Башкортостан отдельным видам товаров, работ, услуг (в том числе, предельные цены товаров, работ, услуг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04975</wp:posOffset>
                      </wp:positionV>
                      <wp:extent cx="2057400" cy="66675"/>
                      <wp:effectExtent l="12700" t="13335" r="12700" b="12065"/>
                      <wp:wrapNone/>
                      <wp:docPr id="44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3.65pt;margin-top:134.25pt;width:161.95pt;height:5.2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55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24"/>
        <w:gridCol w:w="2664"/>
        <w:gridCol w:w="783"/>
        <w:gridCol w:w="1263"/>
        <w:gridCol w:w="1673"/>
        <w:gridCol w:w="1549"/>
        <w:gridCol w:w="1667"/>
        <w:gridCol w:w="1686"/>
        <w:gridCol w:w="1737"/>
        <w:gridCol w:w="146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ы должностей высшая и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с матрицей TFT TN не боле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дюймов по диагон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166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к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 ГГ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6 Г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00 Г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VD-RW - нали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Wi-Fi – наличие, модуль Bluetooth – наличие, модуль поддержки 3G (UMTS) – нали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ое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номное время работы с текстом не более 10 ч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 аккумулятор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яя версия 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ы долж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39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5 дюймов по диагон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55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 ГГ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55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6 Г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55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0 Г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VD-RW-нали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/встрое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яя версия 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с монитором - 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монитором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, млад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монитором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многофункционального устройст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многофункционального устройств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/д (оптическо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(сканер/МФУ) / черно-белый (принте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стр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нтерфейс – наличие, устройства чтения карт памяти – наличие, разъем USB – наличие, устройство автоматической двусторонней печати – нали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, старшая, млад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30.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30.2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ысшая и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3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версия 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в режиме разговора не менее 12 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-к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лич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лич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icro-USB налич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лужебные легковые автомоби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ей выс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0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0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ей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5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50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мещающие должности, не относящиеся к должностям муниципальной служ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0 ты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0 ты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ысшая и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едущая и стар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олжностей младша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мещающие должности, не относящиеся к должностям муниципальной служ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: предельное значение – ткань; возможное значение: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: предельное значение – ткань; возможное значение: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ысшая и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ценных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ценных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должностей ведущая, старшая, младша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мещающие должности, не относящиеся к должностям муниципальной служ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ысшая и глав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ценных пор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ценных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должностей ведущая, старш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олжностей младша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мещающие должности, не относящиеся к должностям муниципальной служ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E3797B49E09852144481A7392178C9B127615EC9E40B5220D230D6B48B9296D40E541C1145B2A3Dn2uEN" TargetMode="External"/><Relationship Id="rId6" Type="http://schemas.openxmlformats.org/officeDocument/2006/relationships/hyperlink" Target="consultantplus://offline/ref=7E3797B49E09852144481A7392178C9B127615EC9E40B5220D230D6B48B9296D40E541C1145B2832n2u4N" TargetMode="External"/><Relationship Id="rId7" Type="http://schemas.openxmlformats.org/officeDocument/2006/relationships/hyperlink" Target="consultantplus://offline/ref=7E3797B49E09852144481A7392178C9B127615EC9E40B5220D230D6B48B9296D40E541C1145B2A3En2u1N" TargetMode="External"/><Relationship Id="rId8" Type="http://schemas.openxmlformats.org/officeDocument/2006/relationships/hyperlink" Target="consultantplus://offline/ref=7E3797B49E09852144481A7392178C9B127615EC9E40B5220D230D6B48B9296D40E541C1145B2C3Bn2u7N" TargetMode="External"/><Relationship Id="rId9" Type="http://schemas.openxmlformats.org/officeDocument/2006/relationships/hyperlink" Target="consultantplus://offline/ref=7E3797B49E09852144481A7392178C9B127615EC9E40B5220D230D6B48B9296D40E541C1145B2C3Bn2u7N" TargetMode="External"/><Relationship Id="rId10" Type="http://schemas.openxmlformats.org/officeDocument/2006/relationships/hyperlink" Target="consultantplus://offline/ref=7E3797B49E09852144481A7392178C9B127615EC9E40B5220D230D6B48B9296D40E541C1145B2C3Bn2u7N" TargetMode="External"/><Relationship Id="rId11" Type="http://schemas.openxmlformats.org/officeDocument/2006/relationships/hyperlink" Target="consultantplus://offline/ref=7E3797B49E09852144481A7392178C9B127615EC9E40B5220D230D6B48B9296D40E541C1145B2832n2u4N" TargetMode="External"/><Relationship Id="rId12" Type="http://schemas.openxmlformats.org/officeDocument/2006/relationships/hyperlink" Target="consultantplus://offline/ref=7E3797B49E09852144481A7392178C9B127615EC9E40B5220D230D6B48B9296D40E541C1145B2832n2u4N" TargetMode="External"/><Relationship Id="rId13" Type="http://schemas.openxmlformats.org/officeDocument/2006/relationships/hyperlink" Target="consultantplus://offline/ref=7E3797B49E09852144481A7392178C9B127615EC9E40B5220D230D6B48B9296D40E541C1145B2832n2u4N" TargetMode="External"/><Relationship Id="rId14" Type="http://schemas.openxmlformats.org/officeDocument/2006/relationships/hyperlink" Target="consultantplus://offline/ref=7E3797B49E09852144481A7392178C9B127615EC9E40B5220D230D6B48B9296D40E541C1145B2832n2u4N" TargetMode="External"/><Relationship Id="rId15" Type="http://schemas.openxmlformats.org/officeDocument/2006/relationships/hyperlink" Target="consultantplus://offline/ref=7E3797B49E09852144481A7392178C9B127615EC9E40B5220D230D6B48B9296D40E541C1145B2832n2u4N" TargetMode="External"/><Relationship Id="rId16" Type="http://schemas.openxmlformats.org/officeDocument/2006/relationships/hyperlink" Target="consultantplus://offline/ref=7E3797B49E09852144481A7392178C9B127615EC9E40B5220D230D6B48B9296D40E541C1145B2832n2u4N" TargetMode="Externa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RePack by Diakov</dc:creator>
  <dc:description/>
  <cp:keywords/>
  <dc:language>en-US</dc:language>
  <cp:lastModifiedBy>User</cp:lastModifiedBy>
  <cp:lastPrinted>2017-02-02T13:45:00Z</cp:lastPrinted>
  <dcterms:modified xsi:type="dcterms:W3CDTF">2017-03-17T12:07:00Z</dcterms:modified>
  <cp:revision>32</cp:revision>
  <dc:subject/>
  <dc:title/>
</cp:coreProperties>
</file>