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ботодателя о фактах обращения в цел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склонения муниципального служащего к совер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ррупционных правонарушений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сельском поселении Ямадинский сельсовет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 Янаульский рай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О ФАКТАХ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нициа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ботод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муниципального служащего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 В   соответствии  со 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статьей  9</w:t>
        </w:r>
      </w:hyperlink>
      <w:r>
        <w:rPr>
          <w:rFonts w:cs="Times New Roman" w:ascii="Times New Roman" w:hAnsi="Times New Roman"/>
        </w:rPr>
        <w:t xml:space="preserve">  Федерального  закона  Российской Федерации  от  25.12.2008  N 273-ФЗ "О противодействии коррупции" настоящим уведомляю  о  факте  обращения  в  целях  склонения  меня  к коррупционному правонарушению   (далее   -   склонение   к   правонарушению)   со  сторо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ывается Ф.И.О., должность, все известные све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изическом (юридическом) лице, склоняющем к правонаруш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клонение к правонарушению производилось в целях осуществления  мно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Склонение к правонарушению осуществлялось посредством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Склонение к правонарушению произошло в __ часов __ минут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в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клонение к правонарушению производилось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обстоятельства склонения: телефонный разговор, 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Дата  уведомления  муниципальным  служащим  органов прокуратуры или других  государственных  органов  об  обращении  к  нему  граждан  в  целях склонения  его  к совершению коррупционных  правонарушений "__" ___________ 20__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LAW;n=82959;fld=134;dst=100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6:00Z</dcterms:created>
  <dc:creator>1</dc:creator>
  <dc:description/>
  <dc:language>en-US</dc:language>
  <cp:lastModifiedBy>User</cp:lastModifiedBy>
  <dcterms:modified xsi:type="dcterms:W3CDTF">2020-04-17T06:16:00Z</dcterms:modified>
  <cp:revision>2</cp:revision>
  <dc:subject/>
  <dc:title>Приложение N 1</dc:title>
</cp:coreProperties>
</file>