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8"/>
        <w:gridCol w:w="4538"/>
      </w:tblGrid>
      <w:tr>
        <w:trPr>
          <w:trHeight w:val="1703" w:hRule="atLeast"/>
        </w:trPr>
        <w:tc>
          <w:tcPr>
            <w:tcW w:w="4679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</w:rPr>
              <w:t>БАШ</w:t>
            </w:r>
            <w:r>
              <w:rPr>
                <w:rFonts w:cs="Century Bash;Century" w:ascii="Century Bash;Century" w:hAnsi="Century Bash;Century"/>
                <w:b/>
                <w:lang w:val="en-US"/>
              </w:rPr>
              <w:t>K</w:t>
            </w:r>
            <w:r>
              <w:rPr>
                <w:rFonts w:cs="Century Bash;Century" w:ascii="Century Bash;Century" w:hAnsi="Century Bash;Century"/>
                <w:b/>
              </w:rPr>
              <w:t>ОРТОСТАН  РЕСПУБЛИКА</w:t>
            </w:r>
            <w:r>
              <w:rPr>
                <w:b/>
                <w:sz w:val="27"/>
                <w:szCs w:val="27"/>
              </w:rPr>
              <w:t>Һ</w:t>
            </w:r>
            <w:r>
              <w:rPr>
                <w:rFonts w:cs="Century Bash;Century" w:ascii="Century Bash;Century" w:hAnsi="Century Bash;Century"/>
                <w:b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>Я</w:t>
            </w:r>
            <w:r>
              <w:rPr>
                <w:b/>
                <w:color w:val="000000"/>
                <w:spacing w:val="8"/>
                <w:sz w:val="27"/>
                <w:szCs w:val="27"/>
              </w:rPr>
              <w:t>Ң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 xml:space="preserve">АУЫЛ  РАЙОН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7"/>
                <w:szCs w:val="27"/>
              </w:rPr>
              <w:t>Ң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7"/>
                <w:szCs w:val="27"/>
              </w:rPr>
              <w:t xml:space="preserve"> </w:t>
            </w:r>
            <w:r>
              <w:rPr>
                <w:rFonts w:cs="Century Bash;Century" w:ascii="Century Bash;Century" w:hAnsi="Century Bash;Century"/>
                <w:b/>
                <w:caps/>
                <w:color w:val="000000"/>
                <w:spacing w:val="8"/>
              </w:rPr>
              <w:t>ИШБУЛДЫ</w:t>
            </w:r>
            <w:r>
              <w:rPr>
                <w:b/>
                <w:caps/>
                <w:color w:val="000000"/>
                <w:spacing w:val="8"/>
              </w:rPr>
              <w:t xml:space="preserve"> 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 xml:space="preserve">  АУЫ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>СОВЕТЫ АУЫЛ БИЛ</w:t>
            </w:r>
            <w:r>
              <w:rPr>
                <w:b/>
                <w:color w:val="000000"/>
                <w:spacing w:val="8"/>
                <w:sz w:val="27"/>
                <w:szCs w:val="27"/>
              </w:rPr>
              <w:t>Ə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>М</w:t>
            </w:r>
            <w:r>
              <w:rPr>
                <w:b/>
                <w:color w:val="000000"/>
                <w:spacing w:val="8"/>
                <w:sz w:val="27"/>
                <w:szCs w:val="27"/>
              </w:rPr>
              <w:t>Ə</w:t>
            </w:r>
            <w:r>
              <w:rPr>
                <w:b/>
                <w:sz w:val="27"/>
                <w:szCs w:val="27"/>
              </w:rPr>
              <w:t>Һ</w:t>
            </w:r>
            <w:r>
              <w:rPr>
                <w:rFonts w:cs="Century Bash;Century" w:ascii="Century Bash;Century" w:hAnsi="Century Bash;Century"/>
                <w:b/>
              </w:rPr>
              <w:t>Е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7"/>
                <w:szCs w:val="27"/>
              </w:rPr>
              <w:t>Ə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>ТЕ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1205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</w:rPr>
              <w:t>рЕСПУБЛИКА БАШКОРТОСТАН</w:t>
              <w:br/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</w:rPr>
              <w:t xml:space="preserve">иЖБОЛДИНСКИЙ сельсовет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</w:rPr>
              <w:t>ЯНАУЛЬСКИЙ РАЙОН</w:t>
            </w:r>
            <w:r>
              <w:rPr>
                <w:rFonts w:cs="Century Bash;Century" w:ascii="Century Bash;Century" w:hAnsi="Century Bash;Century"/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z w:val="20"/>
                <w:szCs w:val="20"/>
              </w:rPr>
            </w:pPr>
            <w:r>
              <w:rPr>
                <w:rFonts w:cs="Century Bash;Century" w:ascii="Century Bash;Century" w:hAnsi="Century Bash;Century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АРАР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декабрь 2017 й.                              № 43                             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декабр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 утверждении порядка осуществления Администрацией           сельского поселения Ижболдинский сельсовет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Янаульский район Республики Башкортостан бюджетных полномочий главных администраторов до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систем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положений статьи 160.1 Бюджетного кодекса Российской Федерации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 Наделить полномочиями главных администраторов доходов бюджетов бюджетной системы Российской Федерации Администрацию сельского поселения Ижболдинский сельсовет муниципального района Янаульский район Республики Башкортостан и закрепить за ним доходы бюджетов бюджетной системы Российской Федера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орядок осуществления Администрацией сельского поселения Ижболдинский сельсовет муниципального района Янаульский район Республики Башкортостан бюджетных полномочий главных администраторов доходов бюджетов бюджетной системы Российской Федерации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 силу постановление Администрации сельского поселения Ижболдинский сельсовет муниципального района Янаульский район Республики Башкортостан от 23 декабря 2016 года № 57 «Об утверждении порядка осуществления Администрацией сельского поселения Ижболдинский сельсовет муниципального района Янаульский район Республики Башкортостан бюджетных полномочий главных администраторов доходов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 01 янва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И.Т.Садри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 1</w:t>
      </w:r>
    </w:p>
    <w:p>
      <w:pPr>
        <w:pStyle w:val="Normal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rPr/>
      </w:pPr>
      <w:r>
        <w:rPr/>
        <w:t xml:space="preserve">сельского поселения Ижболдинский сельсовет муниципального района Янаульский район Республики Башкортостан </w:t>
      </w:r>
    </w:p>
    <w:p>
      <w:pPr>
        <w:pStyle w:val="Normal"/>
        <w:ind w:left="5812" w:hanging="0"/>
        <w:rPr/>
      </w:pPr>
      <w:r>
        <w:rPr/>
        <w:t xml:space="preserve">от </w:t>
      </w:r>
      <w:r>
        <w:rPr>
          <w:u w:val="single"/>
        </w:rPr>
        <w:t>18</w:t>
      </w:r>
      <w:r>
        <w:rPr/>
        <w:t xml:space="preserve"> декабря 2017г. №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Перечень главных администраторов доходов бюджетов </w:t>
      </w:r>
    </w:p>
    <w:p>
      <w:pPr>
        <w:pStyle w:val="Normal"/>
        <w:jc w:val="center"/>
        <w:rPr/>
      </w:pPr>
      <w:r>
        <w:rPr/>
        <w:t>бюджетной системы Российской Федерации – органов местного самоуправления Ижболдинский сельсовет муниципального района Янаульский район Республики Башкортостан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635"/>
      </w:tblGrid>
      <w:tr>
        <w:trPr>
          <w:trHeight w:val="55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ов бюджетной системы Российской Федерации</w:t>
            </w:r>
          </w:p>
        </w:tc>
      </w:tr>
      <w:tr>
        <w:trPr>
          <w:trHeight w:val="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ов бюджетной системы Российской Федерации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Ижболдинский сельсовет муниципального района Янаульский район Республики Башкортостан</w:t>
            </w:r>
          </w:p>
        </w:tc>
      </w:tr>
      <w:tr>
        <w:trPr>
          <w:trHeight w:val="1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color w:val="000000"/>
              </w:rPr>
              <w:t xml:space="preserve">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4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200 1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00 10 0000 18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8 1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247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color w:val="000000"/>
              </w:rPr>
              <w:t>на софинансирование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7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248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реализацию проектов по благоустройству дворовых территорий, основанных на местных инициативах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25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color w:val="000000"/>
              </w:rPr>
              <w:t>на поддержку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</w:tr>
      <w:tr>
        <w:trPr>
          <w:trHeight w:val="10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251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поддержку обустройства мест массового отдыха населения (городских парков)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0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10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04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9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20 1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20 10 0000 18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 2</w:t>
      </w:r>
    </w:p>
    <w:p>
      <w:pPr>
        <w:pStyle w:val="Normal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rPr/>
      </w:pPr>
      <w:r>
        <w:rPr/>
        <w:t>сельского поселения Ижболдинский сельсовет муниципального района Янаульский район 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8</w:t>
      </w:r>
      <w:r>
        <w:rPr/>
        <w:t xml:space="preserve"> декабря 2017г. №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осуществления Администрацией сельского поселения Ижболдинский сельсовет муниципального района Янаульский район Республики Башкортостан бюджетных полномочий главных администраторов доходов бюджетов бюджетной системы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Главный администратор доходов бюджета – определенный решением о бюджете орган местного самоуправления сельского поселения Ижболдинский сельсовет муниципального района Янаульский район Республики Башкортостан, имеющий в своем ведении администраторов доходов бюджета и (или) являющийся администратором доходов бюдж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Главные администраторы доходов бюджетов бюджетной системы Российской Федерации, являющиеся органами местного самоуправления сельского поселения Ижболдинский сельсовет муниципального района Янаульский район Республики Башкортостан, не имеющие в своем ведении администраторов доходов бюджетов бюджетной системы Российской Федерации, осуществляют бюджетные полномочия главного администратора и администратора доходов бюджетов бюджетной системы Российской Федерации в следующем порядк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принимают правовые акты о порядке администрирования доходов бюджетов бюджетной системы Российской Федерации в соответствии с законодательство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организуют работу по осуществлению бюджетных полномочий главного администратора и администратора доходов бюджетов бюджетной системы Российской Федерации, установленных Бюджетным кодексом Российской Федерации и принимаемыми в соответствии с ним нормативными правовыми актами, регулирующими  бюджетные правоотнош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) представляют в финансовый орган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ведения, необходимые для составления среднесрочного финансового плана и (или) проекта бюджет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ведения, необходимые для составления и ведения кассового план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юджетную отчетность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формацию о выполнении плана мобилизации налогов, сборов и иных обязательных платежей в бюджет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ную необходимую информац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24:00Z</dcterms:created>
  <dc:creator>лилия</dc:creator>
  <dc:description/>
  <cp:keywords/>
  <dc:language>en-US</dc:language>
  <cp:lastModifiedBy>User</cp:lastModifiedBy>
  <cp:lastPrinted>2017-12-18T17:06:00Z</cp:lastPrinted>
  <dcterms:modified xsi:type="dcterms:W3CDTF">2017-12-18T12:07:00Z</dcterms:modified>
  <cp:revision>100</cp:revision>
  <dc:subject/>
  <dc:title>БАШKОРТОСТАН  РЕСПУБЛИКАҺЫ</dc:title>
</cp:coreProperties>
</file>