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5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ЯҢАУЫЛ  РАЙОНЫ   МУНИЦИПАЛЬ РАЙОНЫНЫҢ ИШБУЛДЫ  АУЫЛ СОВЕТЫ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</w:t>
            </w:r>
            <w:r>
              <w:rPr>
                <w:b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жбол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АУЛЬСКИЙ РАЙОН РЕСПУБЛИКИ БАШКОРТОСТАН</w:t>
            </w:r>
          </w:p>
        </w:tc>
      </w:tr>
    </w:tbl>
    <w:p>
      <w:pPr>
        <w:pStyle w:val="Consplustitle"/>
        <w:rPr/>
      </w:pPr>
      <w:r>
        <w:rPr>
          <w:rFonts w:eastAsia="TimBashk;Times New Roman" w:cs="TimBashk;Times New Roman" w:ascii="TimBashk;Times New Roman" w:hAnsi="TimBashk;Times New Roman"/>
          <w:szCs w:val="28"/>
          <w:lang w:val="tt-RU"/>
        </w:rPr>
        <w:t xml:space="preserve">   </w:t>
      </w:r>
      <w:r>
        <w:rPr>
          <w:b/>
        </w:rPr>
        <w:t>КАРАР                                                                                                      ПОСТАНОВЛЕНИЕ</w:t>
      </w:r>
      <w:r>
        <w:rPr/>
        <w:t xml:space="preserve">  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10 март 2017 й                                    № 14а                            10 марта 2017 г.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му дому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ого закона от 25 января 2002 года № 8-ФЗ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сероссийской переписи населения», статьи 14 Федерального закона от 6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я 2003 года 131-ФЗ «Об общих принципах местного самоуправления в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, в целях упорядочения названий улиц и номеров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 в населенных пунктах сельского поселения, Администрация сельского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жболдинский сельсовет муниципального района Янаульский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 ПОСТАНОВЛЯЕТ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лому дому (кадастровый номер 02:54:210101: 145),  находящемуся по адресу: Республика Башкортостан, Янаульский район, село Атлегач, ул. Ужара, д.13 и расположенному на земельном участке, кадастровым номером 02:54:210101:145, по адресу: Республика Башкортостан, Янаульский район, село Атлегач, ул. Ужара , д. 13, присвоить почтовый адрес: 452822, Республика Башкортостан, Янаульский район,  село Атлегач, ул. Ужара, д.1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анное постановление обнародовать в здании Администрации сельского поселения Ижболдинский сельсовет муниципального района Янаульский район Республики Башкортостан по адресу: Республика Башкортостан, Янаульский район, с.Ижболдино, ул. Школьная, д.32 и разместить на официальном сайте Администрации сельского поселения Ижболдинский сельсов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Т. Садритд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0:00Z</dcterms:created>
  <dc:creator>Orlovka</dc:creator>
  <dc:description/>
  <cp:keywords/>
  <dc:language>en-US</dc:language>
  <cp:lastModifiedBy>User</cp:lastModifiedBy>
  <cp:lastPrinted>2017-03-10T14:52:00Z</cp:lastPrinted>
  <dcterms:modified xsi:type="dcterms:W3CDTF">2017-04-03T02:20:00Z</dcterms:modified>
  <cp:revision>15</cp:revision>
  <dc:subject/>
  <dc:title/>
</cp:coreProperties>
</file>