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516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BashSimple;Times New Roman" w:hAnsi="BashSimple;Times New Roman" w:cs="BashSimple;Times New Roman"/>
                <w:sz w:val="28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>ы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 муниципаль 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Century" w:ascii="Century" w:hAnsi="Century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Century" w:ascii="Century" w:hAnsi="Century"/>
                <w:caps/>
              </w:rPr>
              <w:t xml:space="preserve">д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>е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caps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caps/>
                <w:szCs w:val="28"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дминистрация сельского поселения Ижболдинский сельсовет муниципального района 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rFonts w:ascii="BashSimple;Times New Roman" w:hAnsi="BashSimple;Times New Roman" w:cs="BashSimple;Times New Roman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Century Bash;Bookman Old Style" w:hAnsi="Century Bash;Bookman Old Style" w:cs="Century Bash;Bookman Old Style"/>
          <w:sz w:val="20"/>
          <w:szCs w:val="20"/>
        </w:rPr>
      </w:pPr>
      <w:r>
        <w:rPr>
          <w:rFonts w:cs="Century Bash;Bookman Old Style" w:ascii="Century Bash;Bookman Old Style" w:hAnsi="Century Bash;Bookman Old Style"/>
          <w:sz w:val="20"/>
          <w:szCs w:val="20"/>
        </w:rPr>
      </w:r>
    </w:p>
    <w:p>
      <w:pPr>
        <w:pStyle w:val="Normal"/>
        <w:rPr>
          <w:rFonts w:ascii="Century Bash;Bookman Old Style" w:hAnsi="Century Bash;Bookman Old Style" w:cs="Century Bash;Bookman Old Style"/>
          <w:sz w:val="20"/>
          <w:szCs w:val="20"/>
        </w:rPr>
      </w:pPr>
      <w:r>
        <w:rPr>
          <w:rFonts w:cs="Century Bash;Bookman Old Style" w:ascii="Century Bash;Bookman Old Style" w:hAnsi="Century Bash;Bookman Old Style"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rFonts w:eastAsia="Century Bash;Bookman Old Style" w:cs="Century Bash;Bookman Old Style" w:ascii="Century Bash;Bookman Old Style" w:hAnsi="Century Bash;Bookman Old Style"/>
          <w:szCs w:val="28"/>
        </w:rPr>
        <w:t xml:space="preserve">         </w:t>
      </w:r>
      <w:r>
        <w:rPr>
          <w:rFonts w:cs="Century Bash;Bookman Old Style" w:ascii="Century Bash;Bookman Old Style" w:hAnsi="Century Bash;Bookman Old Style"/>
          <w:b/>
          <w:szCs w:val="28"/>
          <w:lang w:val="en-US"/>
        </w:rPr>
        <w:t>KAPAP</w:t>
      </w:r>
      <w:r>
        <w:rPr>
          <w:rFonts w:cs="Century Bash;Bookman Old Style" w:ascii="Century Bash;Bookman Old Style" w:hAnsi="Century Bash;Bookman Old Style"/>
          <w:b/>
          <w:szCs w:val="28"/>
        </w:rPr>
        <w:t xml:space="preserve">                                                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« 17 »    февраль  2016 й.                   №  3                          « 17» февраля  2016 г.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и и дополнении в постановление сельского поселения Ижболдинский сельсовет муниципального района Янаульский район Республики Башкортостан № 21 от 22 сентября 2015 года «Об утверждении  программы «Благоустройство населённых пунктов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жболдинский сельсовет муниципального района Янаульский район Республики Башкортостан на  2016 - 2018 годы»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п.20 ст.3 Устава сельского поселения Ижболдин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Ижболдинский сельсовет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. Постановление Администрации сельского поселения Ижболдинский сельсовет № 21 от 22.09.2015 года «Об утверждении  программы  «Благоустройство населённых пунктов сельского поселения  Ижболдинский  сельсовет муниципального района Янаульский  район Республики Башкортостан на  2016 - 2018 годы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Финансирование Программы, начиная с 2016 года, осуществлять в пределах средств, предусмотренных в муниципальном бюджете  сельского поселения Ижболдинский сельсовет на соответствующи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27/1 и разместить на </w:t>
      </w:r>
      <w:r>
        <w:rPr>
          <w:szCs w:val="28"/>
        </w:rPr>
        <w:t xml:space="preserve"> сайте  сельского поселения Ижболдинский 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</w:rPr>
          <w:t>http://igboldino.ru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Глава сельского поселения                                  И.Т.Садритдинова       </w:t>
      </w:r>
    </w:p>
    <w:p>
      <w:pPr>
        <w:pStyle w:val="BodyText2"/>
        <w:ind w:left="945" w:right="-83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Style16"/>
        <w:spacing w:before="0" w:after="0"/>
        <w:ind w:left="4860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ind w:left="4860" w:firstLine="1440"/>
        <w:rPr/>
      </w:pPr>
      <w:r>
        <w:rPr/>
        <w:t>Утверждено постановлением</w:t>
      </w:r>
    </w:p>
    <w:p>
      <w:pPr>
        <w:pStyle w:val="Style16"/>
        <w:spacing w:before="0" w:after="0"/>
        <w:ind w:left="4860" w:firstLine="1440"/>
        <w:rPr/>
      </w:pPr>
      <w:r>
        <w:rPr/>
        <w:t>Администрации</w:t>
      </w:r>
    </w:p>
    <w:p>
      <w:pPr>
        <w:pStyle w:val="Style16"/>
        <w:spacing w:before="0" w:after="0"/>
        <w:ind w:left="4860" w:firstLine="144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Style16"/>
        <w:spacing w:before="0" w:after="0"/>
        <w:ind w:left="4860" w:firstLine="1440"/>
        <w:rPr/>
      </w:pPr>
      <w:r>
        <w:rPr/>
        <w:t>Ижболдинский сельсовет</w:t>
      </w:r>
    </w:p>
    <w:p>
      <w:pPr>
        <w:pStyle w:val="Style16"/>
        <w:spacing w:before="0" w:after="0"/>
        <w:ind w:left="4860" w:hanging="0"/>
        <w:rPr/>
      </w:pPr>
      <w:r>
        <w:rPr/>
        <w:t xml:space="preserve">                       </w:t>
      </w:r>
      <w:r>
        <w:rPr/>
        <w:t xml:space="preserve">от  17   февраля     2016 года  №3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Ижболдинский сельсовет муниципального района Янаульский район Республики Башкортостан на 2016- 2018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  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Благоустройство населённых пунктов сельского поселения Ижболдинский сельсовет муниципального района Янаульский район Республики Башкортостан на 2016 - 2018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Ижболдинский сельсовет муниципального района Янаульский район Республики Башкортостан на 2016 - 2018 годы».</w:t>
            </w:r>
            <w:r>
              <w:rPr>
                <w:sz w:val="27"/>
                <w:szCs w:val="27"/>
              </w:rPr>
              <w:t xml:space="preserve"> 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 благоустройства и содержания  сельского поселения Ижболдинский сельсовет муниципального района Янаульский район 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16 - 2018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ржание и ремонт дорог в населенных пунк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 3636,2</w:t>
            </w:r>
            <w:r>
              <w:rPr>
                <w:sz w:val="27"/>
                <w:szCs w:val="27"/>
              </w:rPr>
              <w:t xml:space="preserve">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ельское поселение Ижболдинский сельсовет включает в себя 4 населённых пунктов: с. Ижболдино, с.Исанбаево, с.Атлегач, д.Новотроицк. Населённые пункты  удалены друг от друга , 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значения. Большинство объектов внешнего благоустройства населенных пунктов, таких как пешеходные зоны, дороги, нуждаются в ремонте и реконструк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течение 2014-2015 года в населённых пунктах поселения проведена определённая работа по ремонту дорожного покрытия, ,   проводилось озеленение, была благоустроена территория памятных сооружений, посвященных погибшим и умершим участникам ВОВ. Благоустроены территории родников, ремонтированы заборы кладбищ, населенных пунктов.  Данная работа будет продолжена и в последующие годы. Проводилась работа по оформлению кладбищ. Не один из населенных пунктов не газифицирован ,центральный водопровод изношен, в с.Атлегач и с.Исанбаево нет центрального водоснабжения и колодцев общего пользования. В связи с этим необходимо строительство газопровода, ремонт и замена водопровода, бурение колодцев , строительство дорог. Планируется изготовление проектно –сметной документации на все виды работ, для дальнейшего  строительства  жизненно важных коммуникаций в всех населенных пунктах. Программно-целевой подход к решению проблем благоустройства необходим, так как без стройной комплексной системы благоустройства сельского поселения Ижболдинский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Ижболдинский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Программы осуществляется за счет бюджета сельского поселения Ижболдинский  сельсовет, спонсорской помощи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Ижболдин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у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 площадок малыми архитектурными форм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роки реализации Программы – 2016-2018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й населенных пунк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 xml:space="preserve">сельского поселения Ижболдинский сельсов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Ижболдинский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населения  сельского поселения Ижболдин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ровень благоустроенности сельского поселения Ижболдинский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Ижболдинский сельсовет</w:t>
      </w:r>
      <w:r>
        <w:rPr/>
        <w:t>. Общая сумма планируемых затрат за 2016 - 2018 годы –   3636,2 тысяч рублей,, из них средства Республики Башкортостан 150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2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6,2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Ижболдинский сельсовет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,  построить новые дороги. Улучшить освещение улиц. Построить новые торговые предприятия. Увеличится количество предприятий малого и среднего  бизнеса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type w:val="nextPage"/>
          <w:pgSz w:w="11906" w:h="16838"/>
          <w:pgMar w:left="141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Ижболдинский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в благоустройстве и озеленении  населенных пунктов сельского поселени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программ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лагоустройство в сельском поселении Ижболдин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6-2018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ИСТЕМА МЕРОПРИЯТИЙ</w:t>
      </w:r>
    </w:p>
    <w:p>
      <w:pPr>
        <w:pStyle w:val="ConsPlusTitle"/>
        <w:widowControl/>
        <w:jc w:val="center"/>
        <w:rPr/>
      </w:pPr>
      <w:r>
        <w:rPr/>
        <w:t xml:space="preserve">МУНИЦИПАЛЬНОЙ ДОЛГОСРОЧНОЙ   ПРОГРАММЫ 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 СЕЛЬСКОГО ПОСЕЛЕНИЯ ИЖБОЛДИНСКИЙ СЕЛЬСОВЕТ МУНИЦИПАЛЬНОГО РАЙОНА ЯНАУЛЬСКИЙ РАЙОН  РЕСПУБЛИКИ БАШКОРТОСТАН НА 2016 – 2018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268"/>
        <w:gridCol w:w="1418"/>
        <w:gridCol w:w="1134"/>
        <w:gridCol w:w="1172"/>
        <w:gridCol w:w="1663"/>
        <w:gridCol w:w="992"/>
        <w:gridCol w:w="142"/>
        <w:gridCol w:w="1276"/>
        <w:gridCol w:w="2126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6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внутри поселковых дорог от сне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ирса и водопро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программы комплексного развития систем коммунальной инфракструктуры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. обслуживание сетей уличного освещ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рамбовка , обваловка мусора свал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                                                                    И.Т. Садритдинова                  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2:00Z</dcterms:created>
  <dc:creator>Юнусов</dc:creator>
  <dc:description/>
  <cp:keywords/>
  <dc:language>en-US</dc:language>
  <cp:lastModifiedBy>User</cp:lastModifiedBy>
  <cp:lastPrinted>2016-02-26T16:39:00Z</cp:lastPrinted>
  <dcterms:modified xsi:type="dcterms:W3CDTF">2016-02-26T10:42:00Z</dcterms:modified>
  <cp:revision>60</cp:revision>
  <dc:subject/>
  <dc:title>Башҡортостан Республикаһы</dc:title>
</cp:coreProperties>
</file>