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советы  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                  </w:t>
            </w: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     </w:t>
            </w:r>
            <w:r>
              <w:rPr>
                <w:rFonts w:cs="BashSimple;Times New Roman" w:ascii="BashSimple;Times New Roman" w:hAnsi="BashSimple;Times New Roman"/>
                <w:caps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сельского 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июнь  2014 й.                         №   18                              11 июня 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дополнений  в постановление главы администрации сельского поселения Ижболдин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 2010 года №  6  «О порядке администрирования доходов бюджета 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Ижболдин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Ижболдинский сельсовет муниципального района Янаульский район Республики Башкортостан от  03 июня 2010 года №  6 «О порядке администрирования доходов бюджета  сельского поселения Ижболдинский сельсовет муниципального района Янаульский район Республики Башкортостан» внести следующее 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добавить   кодом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91 2 02 02102 10 0007 151 «Субсидии бюджетам поселений на закупку автотранспортных средств и коммунальной техн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И.Т. Садритдин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0:00Z</dcterms:created>
  <dc:creator>Гульнара</dc:creator>
  <dc:description/>
  <cp:keywords/>
  <dc:language>en-US</dc:language>
  <cp:lastModifiedBy>User</cp:lastModifiedBy>
  <cp:lastPrinted>2014-12-16T16:37:00Z</cp:lastPrinted>
  <dcterms:modified xsi:type="dcterms:W3CDTF">2014-12-16T10:37:00Z</dcterms:modified>
  <cp:revision>7</cp:revision>
  <dc:subject/>
  <dc:title>РАСПОРЯЖЕНИЕ</dc:title>
</cp:coreProperties>
</file>