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entury Bash;Bookman Old Style" w:ascii="Century Bash;Bookman Old Style" w:hAnsi="Century Bash;Bookman Old Style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</w:t>
      </w:r>
      <w:r>
        <w:rPr>
          <w:b/>
          <w:bCs/>
          <w:sz w:val="28"/>
          <w:szCs w:val="28"/>
        </w:rPr>
        <w:t xml:space="preserve">апрель  </w:t>
      </w:r>
      <w:r>
        <w:rPr>
          <w:b/>
          <w:sz w:val="28"/>
          <w:szCs w:val="28"/>
        </w:rPr>
        <w:t xml:space="preserve">2014 й.                        № 11                                    28   апреля 2014 г                                                                                       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255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Century" w:ascii="Century" w:hAnsi="Century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Century" w:ascii="Century" w:hAnsi="Century"/>
                <w:caps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caps/>
                <w:sz w:val="24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4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сельского поселен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hanging="0"/>
              <w:jc w:val="left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4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, и муниципальными служащими сельского поселения      Ижболдин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(выкупа) и зачисления средств,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Российской Федерации от 25 декабря 2008 года № 273-ФЗ «О противодействии коррупции», Постановлением Правительства Российской Федерации 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285"/>
        <w:jc w:val="both"/>
        <w:rPr/>
      </w:pPr>
      <w:r>
        <w:rPr>
          <w:sz w:val="28"/>
          <w:szCs w:val="28"/>
        </w:rPr>
        <w:t>Утвердить прилагаемое Положение о сообщении лицами, замещающими муниципальные должности, и муниципальными служащими сельского поселения Ижболдинский сельсовет муниципального района Янаульский район  Республики Башкорто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данное решение на информационном стенде Администрации сельского поселения Ижболдинский  сельсовет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27/1 и р</w:t>
      </w:r>
      <w:r>
        <w:rPr>
          <w:sz w:val="28"/>
          <w:szCs w:val="28"/>
        </w:rPr>
        <w:t xml:space="preserve">азместить на официальном сайте   администрации сельского поселения Ижболдинский сельсовет муниципального района Янаульский район Республики Башкортостан по адресу: 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http://igboldino-admin.jimdo.com/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Т. Сад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Ижболдинский сельсовет   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/>
      </w:pPr>
      <w:r>
        <w:rPr>
          <w:sz w:val="24"/>
          <w:szCs w:val="24"/>
        </w:rPr>
        <w:t xml:space="preserve">Янаульский район       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/>
      </w:pPr>
      <w:r>
        <w:rPr>
          <w:sz w:val="24"/>
          <w:szCs w:val="24"/>
        </w:rPr>
        <w:t xml:space="preserve">от 28 апреля  2014 года № 1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общении  лицами, замещающими муниципальные должности, и муниципальными служащими сельского поселения Ижболдинский сельсовет муниципального района Янаульский район Республики Башкортостан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и муниципальными служащими сельского поселения Ижболдинский сельсовет муниципального района Янаульский район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color w:val="000000"/>
          <w:sz w:val="28"/>
          <w:szCs w:val="28"/>
        </w:rPr>
        <w:t>лицо, замещающее муниципальную должность - депутат, член выборного органа местного самоуправления, выборное должностное лицо местного самоупра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540"/>
        <w:jc w:val="both"/>
        <w:rPr/>
      </w:pPr>
      <w:r>
        <w:rPr>
          <w:color w:val="000000"/>
          <w:sz w:val="28"/>
          <w:szCs w:val="28"/>
        </w:rPr>
        <w:t>муниципальный служащий - гражданин, исполняющий в порядке, определенном муниципальными правовыми актами в соответствии с федеральными законами и законами Республики Башкортостан, обязанности по должности муниципальной службы в органе местного самоуправления;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, 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84"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,  в котором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45%23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46%23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, по причине, не зависящей от л</w:t>
      </w:r>
      <w:r>
        <w:rPr>
          <w:sz w:val="28"/>
          <w:szCs w:val="28"/>
        </w:rPr>
        <w:t>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избирательной комиссии, образованные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49%23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bookmarkStart w:id="4" w:name="Par55"/>
      <w:bookmarkEnd w:id="4"/>
      <w:r>
        <w:rPr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 (издания распоряжения)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54%23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 (не издано распоряжение)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54%23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рганизу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57%23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2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Средства, вырученные от реализации (выкупа) подарка, зачисляются в доход бюджета сельского поселения Ижболдинский сельсовет муниципального района Янаульский район Республики Башкортостан 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лицами, замещаю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е должности, 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Ижболдинский сельсовет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 Янауль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спублики Башкортостан 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  <w:szCs w:val="18"/>
        </w:rPr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органа местного самоуправления,избирательной комиссии) </w:t>
      </w: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командировки, другого официального мероприятия, мест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Local%20Settings%5CTemporary%20Internet%20Files%5CContent.IE5%5C98VT06PG%5C%D1%83%D0%B2%D0%B5%D0%B4%D0%BE%D0%BC%D0%BB%D0%B5%D0%BD%D0%B8%D0%B5%5B1%5D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8"/>
      <w:bookmarkEnd w:id="6"/>
      <w:r>
        <w:rPr/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basedOn w:val="Style13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-admin.jimd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9:00Z</dcterms:created>
  <dc:creator>1</dc:creator>
  <dc:description/>
  <cp:keywords/>
  <dc:language>en-US</dc:language>
  <cp:lastModifiedBy>User</cp:lastModifiedBy>
  <cp:lastPrinted>2014-05-05T09:11:00Z</cp:lastPrinted>
  <dcterms:modified xsi:type="dcterms:W3CDTF">2014-05-05T03:21:00Z</dcterms:modified>
  <cp:revision>26</cp:revision>
  <dc:subject/>
  <dc:title/>
</cp:coreProperties>
</file>