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323"/>
        <w:gridCol w:w="4260"/>
      </w:tblGrid>
      <w:tr>
        <w:trPr>
          <w:trHeight w:val="2516" w:hRule="atLeast"/>
        </w:trPr>
        <w:tc>
          <w:tcPr>
            <w:tcW w:w="4703" w:type="dxa"/>
            <w:tcBorders>
              <w:bottom w:val="double" w:sz="12" w:space="0" w:color="000000"/>
            </w:tcBorders>
          </w:tcPr>
          <w:p>
            <w:pPr>
              <w:pStyle w:val="TextBody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eastAsia="BashSimple;Times New Roman" w:cs="BashSimple;Times New Roman" w:ascii="BashSimple;Times New Roman" w:hAnsi="BashSimple;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Баш</w:t>
            </w:r>
            <w:r>
              <w:rPr>
                <w:rFonts w:cs="BashSimple;Times New Roman" w:ascii="BashSimple;Times New Roman" w:hAnsi="BashSimple;Times New Roman"/>
                <w:caps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caps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һ</w:t>
            </w:r>
            <w:r>
              <w:rPr>
                <w:rFonts w:cs="BashSimple;Times New Roman" w:ascii="BashSimple;Times New Roman" w:hAnsi="BashSimple;Times New Roman"/>
                <w:caps/>
              </w:rPr>
              <w:t>ы</w:t>
            </w:r>
          </w:p>
          <w:p>
            <w:pPr>
              <w:pStyle w:val="TextBody"/>
              <w:rPr>
                <w:rFonts w:ascii="Century" w:hAnsi="Century" w:cs="Century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caps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ыл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районы  муниципаль районыны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ң</w:t>
            </w:r>
            <w:r>
              <w:rPr>
                <w:rFonts w:cs="BashSimple;Times New Roman" w:ascii="BashSimple;Times New Roman" w:hAnsi="BashSimple;Times New Roman"/>
                <w:caps/>
              </w:rPr>
              <w:t xml:space="preserve"> И</w:t>
            </w:r>
            <w:r>
              <w:rPr>
                <w:rFonts w:cs="Century" w:ascii="Century" w:hAnsi="Century"/>
                <w:caps/>
              </w:rPr>
              <w:t>шб</w:t>
            </w:r>
            <w:r>
              <w:rPr>
                <w:rFonts w:cs="BashSimple;Times New Roman" w:ascii="BashSimple;Times New Roman" w:hAnsi="BashSimple;Times New Roman"/>
                <w:caps/>
              </w:rPr>
              <w:t>ул</w:t>
            </w:r>
            <w:r>
              <w:rPr>
                <w:rFonts w:cs="Century" w:ascii="Century" w:hAnsi="Century"/>
                <w:caps/>
              </w:rPr>
              <w:t xml:space="preserve">ды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 xml:space="preserve">ауыл советы  </w:t>
            </w:r>
          </w:p>
          <w:p>
            <w:pPr>
              <w:pStyle w:val="TextBody"/>
              <w:rPr/>
            </w:pPr>
            <w:r>
              <w:rPr>
                <w:rFonts w:cs="BashSimple;Times New Roman" w:ascii="BashSimple;Times New Roman" w:hAnsi="BashSimple;Times New Roman"/>
                <w:caps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</w:t>
            </w:r>
            <w:r>
              <w:rPr>
                <w:rFonts w:cs="BashSimple;Times New Roman" w:ascii="BashSimple;Times New Roman" w:hAnsi="BashSimple;Times New Roman"/>
                <w:caps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һ</w:t>
            </w:r>
            <w:r>
              <w:rPr>
                <w:rFonts w:cs="BashSimple;Times New Roman" w:ascii="BashSimple;Times New Roman" w:hAnsi="BashSimple;Times New Roman"/>
                <w:caps/>
              </w:rPr>
              <w:t>е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хакими</w:t>
            </w:r>
            <w:r>
              <w:rPr>
                <w:rFonts w:cs="Roman Eurasian;Times New Roman" w:ascii="Roman Eurasian;Times New Roman" w:hAnsi="Roman Eurasian;Times New Roman"/>
                <w:caps/>
              </w:rPr>
              <w:t>ә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shSimple;Times New Roman" w:hAnsi="BashSimple;Times New Roman" w:cs="BashSimple;Times New Roman"/>
                <w:caps/>
                <w:sz w:val="28"/>
                <w:szCs w:val="28"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caps/>
                <w:sz w:val="28"/>
                <w:szCs w:val="28"/>
                <w:lang w:val="sq-AL"/>
              </w:rPr>
            </w:r>
          </w:p>
        </w:tc>
        <w:tc>
          <w:tcPr>
            <w:tcW w:w="132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Simple;Times New Roman" w:hAnsi="BashSimple;Times New Roman" w:cs="BashSimple;Times New Roman"/>
                <w:sz w:val="28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Cs w:val="28"/>
                <w:lang w:val="be-BY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shSimple;Times New Roman" w:hAnsi="BashSimple;Times New Roman" w:cs="BashSimple;Times New Roman"/>
                <w:sz w:val="28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be-BY"/>
              </w:rPr>
            </w:r>
          </w:p>
        </w:tc>
        <w:tc>
          <w:tcPr>
            <w:tcW w:w="4260" w:type="dxa"/>
            <w:tcBorders>
              <w:bottom w:val="double" w:sz="12" w:space="0" w:color="000000"/>
            </w:tcBorders>
          </w:tcPr>
          <w:p>
            <w:pPr>
              <w:pStyle w:val="TextBody"/>
              <w:snapToGrid w:val="false"/>
              <w:ind w:left="119" w:firstLine="57"/>
              <w:rPr>
                <w:rFonts w:ascii="BashSimple;Times New Roman" w:hAnsi="BashSimple;Times New Roman" w:cs="BashSimple;Times New Roman"/>
                <w:sz w:val="28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be-BY"/>
              </w:rPr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caps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Администрация сельского поселения Ижболдинский сельсовет муниципального района Янауль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rPr>
                <w:rFonts w:ascii="BashSimple;Times New Roman" w:hAnsi="BashSimple;Times New Roman" w:cs="BashSimple;Times New Roman"/>
              </w:rPr>
            </w:pPr>
            <w:r>
              <w:rPr>
                <w:rFonts w:cs="BashSimple;Times New Roman" w:ascii="BashSimple;Times New Roman" w:hAnsi="BashSimple;Times New Roman"/>
                <w:cap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BashSimple;Times New Roman" w:hAnsi="BashSimple;Times New Roman" w:cs="BashSimple;Times New Roman"/>
                <w:sz w:val="28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rFonts w:ascii="Century Bash;Bookman Old Style" w:hAnsi="Century Bash;Bookman Old Style" w:cs="Century Bash;Bookman Old Style"/>
          <w:sz w:val="20"/>
          <w:szCs w:val="20"/>
        </w:rPr>
      </w:pPr>
      <w:r>
        <w:rPr>
          <w:rFonts w:cs="Century Bash;Bookman Old Style" w:ascii="Century Bash;Bookman Old Style" w:hAnsi="Century Bash;Bookman Old Style"/>
          <w:sz w:val="20"/>
          <w:szCs w:val="20"/>
        </w:rPr>
      </w:r>
    </w:p>
    <w:p>
      <w:pPr>
        <w:pStyle w:val="Normal"/>
        <w:rPr>
          <w:rFonts w:ascii="Century Bash;Bookman Old Style" w:hAnsi="Century Bash;Bookman Old Style" w:cs="Century Bash;Bookman Old Style"/>
          <w:sz w:val="28"/>
          <w:szCs w:val="20"/>
        </w:rPr>
      </w:pPr>
      <w:r>
        <w:rPr>
          <w:rFonts w:cs="Century Bash;Bookman Old Style" w:ascii="Century Bash;Bookman Old Style" w:hAnsi="Century Bash;Bookman Old Style"/>
          <w:sz w:val="28"/>
          <w:szCs w:val="20"/>
        </w:rPr>
      </w:r>
    </w:p>
    <w:p>
      <w:pPr>
        <w:pStyle w:val="Normal"/>
        <w:rPr/>
      </w:pPr>
      <w:r>
        <w:rPr>
          <w:rFonts w:eastAsia="Century Bash;Bookman Old Style" w:cs="Century Bash;Bookman Old Style" w:ascii="Century Bash;Bookman Old Style" w:hAnsi="Century Bash;Bookman Old Style"/>
          <w:szCs w:val="28"/>
        </w:rPr>
        <w:t xml:space="preserve">         </w:t>
      </w:r>
      <w:r>
        <w:rPr>
          <w:b/>
          <w:szCs w:val="28"/>
          <w:lang w:val="en-US"/>
        </w:rPr>
        <w:t xml:space="preserve">KAPAP </w:t>
      </w:r>
      <w:r>
        <w:rPr>
          <w:b/>
          <w:szCs w:val="28"/>
        </w:rPr>
        <w:t xml:space="preserve">                                                                                   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« 11 »   март  2016 й.                                 №  6                                       « 11» марта  2016 г.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постановление 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Ижболдинский сельсовет муниципального района              Янаульский район Республики Башкортостан  № 21 от 28.06.2013 года 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административного регламента Администрации сельского поселения Ижболдинский сельсовет муниципального района Янаульский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йон Республики Башкортостан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«Осуществление муниципального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жилищного контроля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 территории сельского поселения Ижболдинск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ельсовет муниципального района Янаульский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йон Республики Башкортостан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 прокуратуры Янаульского района № 49д-2016 от 02.03.2016 на постановление Администрации сельского поселения Ижболдинский сельсовет муниципального района Янаульский район Республики Башкортостан № 21 от 28.06.2013 года и в 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Ижболдинский сельсовет муниципального района Янаульский район Республики Башкортостан </w:t>
      </w:r>
      <w:r>
        <w:rPr>
          <w:color w:val="000000"/>
          <w:kern w:val="2"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нкт 3.2.3. добавить подпунктом 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.п. 4  пункта 3.3.2. Регламента изложить в новой редакции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поступления, в частности посредством системы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 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части 1 статьи 164 настоящего Кодекса</w:t>
        </w:r>
      </w:hyperlink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частью 2 статьи 162 настоящего Кодекса</w:t>
        </w:r>
      </w:hyperlink>
      <w:r>
        <w:rPr>
          <w:spacing w:val="2"/>
          <w:sz w:val="28"/>
          <w:szCs w:val="28"/>
          <w:shd w:fill="FFFFFF" w:val="clear"/>
        </w:rPr>
        <w:t>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ункт 3.9.3.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Орган муниципального жилищного контроля вправе обратиться в суд с заявлениями:</w:t>
        <w:br/>
        <w:t xml:space="preserve">          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Ф;</w:t>
        <w:br/>
        <w:t xml:space="preserve">          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, если эти нарушения носят неустранимый характер;</w:t>
        <w:br/>
        <w:t xml:space="preserve">         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  <w:br/>
        <w:t xml:space="preserve">         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  <w:br/>
        <w:t xml:space="preserve">         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Обнародовать данное постановление   на информационном стенде Администрации сельского поселения Ижболдинский сельсовет муниципального района Янаульский район Республики Башкортостан, по адресу: 452822, РБ, Янаульский район, с. Ижболдино, ул. Школьная, д.27/1 и разместить на  сайте  сельского поселения Ижболдинский сельсовет муниципального района Янаульский район Республики Башкортостан по адресу: </w:t>
      </w:r>
      <w:hyperlink r:id="rId5">
        <w:r>
          <w:rPr>
            <w:rStyle w:val="InternetLink"/>
            <w:sz w:val="28"/>
            <w:szCs w:val="28"/>
          </w:rPr>
          <w:t>http://igboldino.ru/</w:t>
        </w:r>
      </w:hyperlink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          5. Контроль за исполнением 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И.Т. Садритд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Century Bash">
    <w:altName w:val="Bookman Old Sty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igboldin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7:00Z</dcterms:created>
  <dc:creator>1</dc:creator>
  <dc:description/>
  <cp:keywords/>
  <dc:language>en-US</dc:language>
  <cp:lastModifiedBy>User</cp:lastModifiedBy>
  <cp:lastPrinted>2016-06-01T17:59:00Z</cp:lastPrinted>
  <dcterms:modified xsi:type="dcterms:W3CDTF">2016-06-01T12:05:00Z</dcterms:modified>
  <cp:revision>21</cp:revision>
  <dc:subject/>
  <dc:title/>
</cp:coreProperties>
</file>