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642"/>
        <w:gridCol w:w="4378"/>
      </w:tblGrid>
      <w:tr>
        <w:trPr>
          <w:trHeight w:val="1975" w:hRule="atLeast"/>
        </w:trPr>
        <w:tc>
          <w:tcPr>
            <w:tcW w:w="4925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eastAsia="Century" w:cs="Century" w:ascii="Century" w:hAnsi="Century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</w:tc>
        <w:tc>
          <w:tcPr>
            <w:tcW w:w="164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н</w:t>
            </w:r>
          </w:p>
        </w:tc>
      </w:tr>
    </w:tbl>
    <w:p>
      <w:pPr>
        <w:pStyle w:val="Header"/>
        <w:rPr/>
      </w:pPr>
      <w:r>
        <w:rPr>
          <w:szCs w:val="28"/>
        </w:rPr>
        <w:t xml:space="preserve"> </w:t>
      </w: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АР</w:t>
        <w:tab/>
        <w:tab/>
        <w:t xml:space="preserve">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8»  июль 2017 й                             №    38                            « 18» июля 2017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Ижболдинский сельсовет муниципального района Янаульский район Республики Башкортостан № 10  от 25.01.2017 года  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сключить из пункта  2.13 Административного регламента  второй и седьмой  абзацы.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2.15 Административного регламента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Т. Садритдин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2:00Z</dcterms:created>
  <dc:creator>Разина</dc:creator>
  <dc:description/>
  <cp:keywords/>
  <dc:language>en-US</dc:language>
  <cp:lastModifiedBy>User</cp:lastModifiedBy>
  <cp:lastPrinted>2017-05-25T14:08:00Z</cp:lastPrinted>
  <dcterms:modified xsi:type="dcterms:W3CDTF">2017-07-18T11:54:00Z</dcterms:modified>
  <cp:revision>38</cp:revision>
  <dc:subject/>
  <dc:title>Башkортостан Республикаһының</dc:title>
</cp:coreProperties>
</file>