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8"/>
        <w:gridCol w:w="4538"/>
      </w:tblGrid>
      <w:tr>
        <w:trPr>
          <w:trHeight w:val="1414" w:hRule="atLeast"/>
        </w:trPr>
        <w:tc>
          <w:tcPr>
            <w:tcW w:w="4679" w:type="dxa"/>
            <w:tcBorders>
              <w:bottom w:val="thinThickMediumGap" w:sz="18" w:space="0" w:color="000000"/>
            </w:tcBorders>
          </w:tcPr>
          <w:p>
            <w:pPr>
              <w:pStyle w:val="TextBody"/>
              <w:pageBreakBefore/>
              <w:jc w:val="center"/>
              <w:rPr/>
            </w:pPr>
            <w:r>
              <w:rPr>
                <w:b/>
                <w:sz w:val="24"/>
                <w:szCs w:val="24"/>
              </w:rPr>
              <w:t>БАШ</w:t>
            </w:r>
            <w:r>
              <w:rPr>
                <w:b/>
                <w:sz w:val="24"/>
                <w:szCs w:val="24"/>
                <w:lang w:val="en-US"/>
              </w:rPr>
              <w:t>K</w:t>
            </w:r>
            <w:r>
              <w:rPr>
                <w:b/>
                <w:sz w:val="24"/>
                <w:szCs w:val="24"/>
              </w:rPr>
              <w:t>ОРТОСТАН РЕСПУБЛИКА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 xml:space="preserve">Ы 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>АУЫЛ  РАЙОНЫ МУНИЦИПАЛЬ РАЙОНЫНЫ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  </w:t>
            </w:r>
            <w:r>
              <w:rPr>
                <w:b/>
                <w:caps/>
                <w:color w:val="000000"/>
                <w:spacing w:val="8"/>
                <w:sz w:val="24"/>
                <w:szCs w:val="24"/>
              </w:rPr>
              <w:t xml:space="preserve">ИШБУЛДЫ 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  ХАКИМИ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>ТЕ</w:t>
            </w:r>
          </w:p>
        </w:tc>
        <w:tc>
          <w:tcPr>
            <w:tcW w:w="1418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Bash;Century" w:hAnsi="Century Bash;Century" w:eastAsia="SimSun;宋体" w:cs="Century Bash;Century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entury Bash;Century" w:ascii="Century Bash;Century" w:hAnsi="Century Bash;Century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943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tcBorders>
              <w:bottom w:val="thinThickMediumGap" w:sz="18" w:space="0" w:color="000000"/>
            </w:tcBorders>
          </w:tcPr>
          <w:p>
            <w:pPr>
              <w:pStyle w:val="Msonormalbullet2gif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rFonts w:ascii="Century Bash;Century" w:hAnsi="Century Bash;Century" w:eastAsia="SimSun;宋体" w:cs="Century Bash;Century"/>
                <w:b/>
                <w:b/>
                <w:caps/>
                <w:spacing w:val="6"/>
                <w:lang w:eastAsia="zh-CN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</w:rPr>
              <w:t>Администрация сельского поселения</w:t>
            </w:r>
          </w:p>
          <w:p>
            <w:pPr>
              <w:pStyle w:val="31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Century Bash;Century" w:ascii="Century Bash;Century" w:hAnsi="Century Bash;Century"/>
                <w:b/>
                <w:sz w:val="24"/>
                <w:szCs w:val="24"/>
              </w:rPr>
              <w:t xml:space="preserve">ИЖБОЛДИНСКИЙ СЕЛЬСОВЕТ </w:t>
            </w:r>
            <w:r>
              <w:rPr>
                <w:rFonts w:cs="Century Bash;Century" w:ascii="Century Bash;Century" w:hAnsi="Century Bash;Century"/>
                <w:b/>
                <w:bCs/>
                <w:caps/>
                <w:sz w:val="24"/>
                <w:szCs w:val="24"/>
              </w:rPr>
              <w:t xml:space="preserve">МУНИЦИПАЛЬНОГО  района </w:t>
            </w:r>
            <w:r>
              <w:rPr>
                <w:rFonts w:cs="Century Bash;Century" w:ascii="Century Bash;Century" w:hAnsi="Century Bash;Century"/>
                <w:b/>
                <w:sz w:val="24"/>
                <w:szCs w:val="24"/>
              </w:rPr>
              <w:t>ЯНАУЛЬСКИЙ РАЙОН РЕСПУБЛИКИ БАШКОРТОСТАН</w:t>
            </w:r>
          </w:p>
        </w:tc>
      </w:tr>
    </w:tbl>
    <w:p>
      <w:pPr>
        <w:pStyle w:val="Normal"/>
        <w:rPr>
          <w:rFonts w:ascii="Century Bash;Century" w:hAnsi="Century Bash;Century" w:cs="Century Bash;Century"/>
          <w:b/>
          <w:b/>
          <w:sz w:val="28"/>
          <w:szCs w:val="28"/>
        </w:rPr>
      </w:pPr>
      <w:r>
        <w:rPr>
          <w:rFonts w:cs="Century Bash;Century" w:ascii="Century Bash;Century" w:hAnsi="Century Bash;Century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entury Bash;Century" w:ascii="Century Bash;Century" w:hAnsi="Century Bash;Century"/>
          <w:b/>
          <w:sz w:val="28"/>
          <w:szCs w:val="28"/>
          <w:lang w:val="en-US"/>
        </w:rPr>
        <w:t>KAPAP</w:t>
      </w:r>
      <w:r>
        <w:rPr>
          <w:b/>
          <w:sz w:val="28"/>
          <w:szCs w:val="28"/>
        </w:rPr>
        <w:t xml:space="preserve">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август 2020 й.                                 № 24                        11 августа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работки и утвержден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бюджетного прогноза сельского поселения Ижболдинский сельсовет муниципального района Янаульский  район Республики Башкортостан на долгосроч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170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бюджетном процессе в  сельского поселения Ижболдинский сельсовет муниципального района Янаульский  район Республики Башкортостан на долгосрочный, утвержденным решением Совета сельского поселения Ижболдинский сельсовет муниципального района Янаульский район Республики Башкортостан от 26 декабря 2013 года № 254/40  Администрация сельского поселения Ижболдинский сельсовет муниципального района Янаульский  район Республик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hyperlink w:anchor="P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и утверждения бюджетного прогноза  сельского поселения Ижболдинский сельсовет муниципального района Янаульский  район Республики Башкортостан на долгосрочный  пери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данное постановление на информационном стенде Администрации сельского поселения Ижболдинский сельсовет муниципального района Янаульский район Республики Башкортостан, по адресу: 452822, РБ, Янаульский район, с. Ижболдино, ул. Школьная, д.32 и разместить на  сайте  сельского поселения Ижболдин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gbold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ава сельсого поселения                                           И.Т. Садритди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Ижболдинский сельсовет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Янаульский  район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1 августа 2020 г. № 24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0" w:name="P32"/>
      <w:bookmarkEnd w:id="0"/>
      <w:r>
        <w:rPr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азработки и утверждения бюджетного прогноза об утверждении порядка разработки и утверждения бюджетного прогноза сельского поселения Ижболдинский сельсовет муниципального района Янаульский  район Республики Башкортостан на долгосрочный период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сроки разработки и утверждения, период действия, состав и содержание бюджетного прогноза сельского поселения Ижболдинский сельсовет муниципального района Янаульский  район Республики Башкортостан на долгосрочный период (далее - Бюджетный прогноз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 Бюджетный прогноз разрабатывается и утверждается каждые три года на шестилетний период на основе прогноза социально-экономического развития сельского поселения Ижболдинский сельсовет муниципального района Янаульский  район Республики Башкортостан (далее - прогноз социально-экономического развития) на соответствующий период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вета сельского поселения Ижболдинский сельсовет муниципального района Янаульский район Республики Башкортостан о бюджете  сельского поселения Ижболдинский сельсовет муниципального района Янаульский  район Республики Башкортостан (далее - бюджет муниципального района) на очередной финансовый год и на плановый период без продления периода его действ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. Разработка проекта Бюджетного прогноза (проекта изменений Бюджетного прогноза) осуществляется сельским поселением Ижболдинский сельсовет муниципального района Янаульский  район Республики Башкортостан совместно с Финансовым управлением Администрации муниципального района Янаульский район Республики Башкортостан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4. Проект Бюджетного прогноза (проект изменений Бюджетного прогноза) направляется в Совет сельского поселения Ижболдинский сельсовет муниципального района Янаульский  район Республики Башкортостан одновременно с проектом решения Совета сельского поселения Ижболдинский сельсовет муниципального района Янаульский  район Республики Башкортостан о бюджете сельского поселения Ижболдинский сельсовет муниципального района Янаульский  район Республики Башкортостан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5. Бюджетный прогноз (изменения Бюджетного прогноза) утверждается (утверждаются) постановлением Администрации сельского поселения Ижболдинский сельсовет муниципального района Янаульский  район Республики Башкортостан в срок, не превышающий двух месяцев со дня официального опубликования решения о  бюджете муниципального района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Бюджетный прогноз включает следующие разделы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цели и задачи долгосрочной бюджетной политик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новные положения прогноза социально-экономического развит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гноз основных характеристик бюджета муниципального район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4) показатели финансового обеспечения муниципальных программ сельского поселения Ижболдинский сельсовет муниципального района Янаульский  район Республики Башкортостан (далее - муниципальные программы) на период их действ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5) оценка и минимизация бюджетных риск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 содержанию разделов Бюджетного прогноза предъявляются следующие основные требовани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рвый раздел должен содержать направления бюджетной политики на долгосрочный период по доходам и расходам, долговую политику и сбалансированность бюджета муниципального района на долгосрочный период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бюджета район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) третий раздел должен содержать анализ основных характеристик местного бюджета 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четвертый раздел должен содержать прогноз предельных расходов на финансовое обеспечение муниципальных программ на период их действия, прогноз расходов бюджета городского округа на осуществление непрограммных направлений деятельно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ятый раздел должен содержать анализ основных рисков, влияющих на сбалансированность бюджета муниципального района, объем муниципального долг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8. Внесение изменений в бюджетный прогноз производится постановлением Администрации  о внесении изменений в бюджетный прогноз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9. Приложениями к бюджетному прогнозу явля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w:anchor="P78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основных характеристик бюджета муниципального района (по форме согласно приложению N 1 к настоящему Порядку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w:anchor="P258">
        <w:r>
          <w:rPr>
            <w:rStyle w:val="InternetLink"/>
            <w:sz w:val="28"/>
            <w:szCs w:val="28"/>
          </w:rPr>
          <w:t>показатели</w:t>
        </w:r>
      </w:hyperlink>
      <w:r>
        <w:rPr>
          <w:sz w:val="28"/>
          <w:szCs w:val="28"/>
        </w:rPr>
        <w:t xml:space="preserve"> финансового обеспечения муниципальных программ (по форме согласно приложению N 2 к настоящему Порядку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 и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ия бюджетного прогноза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сельского поселения Ижболдинский сельсовет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Янаульский  район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bookmarkStart w:id="3" w:name="P78"/>
      <w:bookmarkEnd w:id="3"/>
      <w:r>
        <w:rPr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ХАРАКТЕРИСТИК БЮДЖЕТА </w:t>
      </w:r>
      <w:r>
        <w:rPr>
          <w:caps/>
          <w:sz w:val="28"/>
          <w:szCs w:val="28"/>
        </w:rPr>
        <w:t>сельского поселения ИЖБОЛДИНСКИЙ сельсовет муниципального района Янаульский  район Республики Башкортостан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3480"/>
        <w:gridCol w:w="1756"/>
        <w:gridCol w:w="1984"/>
        <w:gridCol w:w="1843"/>
        <w:gridCol w:w="1559"/>
        <w:gridCol w:w="1560"/>
        <w:gridCol w:w="170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год (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 (n +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 (n +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+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- вс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овые дохо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налоговые дохо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звозмездные поступления - всего </w:t>
            </w:r>
            <w:hyperlink w:anchor="P245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- вс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обственных средств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безвозмездных поступлений </w:t>
            </w:r>
            <w:hyperlink w:anchor="P245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профицит)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дефицита бюджета к общему годовому объему доходов бюджета без учета объема безвозмездных поступлений (в процентах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- 5.n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на обслуживание муниципального дол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4" w:name="P245"/>
      <w:bookmarkEnd w:id="4"/>
      <w:r>
        <w:rPr>
          <w:sz w:val="28"/>
          <w:szCs w:val="28"/>
        </w:rPr>
        <w:t>&lt;*&gt; При наличии нескольких источников финансового обеспечения муниципальных программ (средства федерального бюджета, республиканского бюджета, бюджета муниципального района) данные приводятся в разрезе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 и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ия бюджетного прогноза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сельского поселения Ижболдинский сельсовет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Янаульский  район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на долгосрочный пери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bookmarkStart w:id="5" w:name="P258"/>
      <w:bookmarkEnd w:id="5"/>
      <w:r>
        <w:rPr>
          <w:sz w:val="28"/>
          <w:szCs w:val="28"/>
        </w:rPr>
        <w:t>ПОКАЗАТЕЛИ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ГО ОБЕСПЕЧЕНИЯ МУНИЦИПАЛЬНЫХ ПРОГРАММ </w:t>
      </w:r>
      <w:r>
        <w:rPr>
          <w:caps/>
          <w:sz w:val="28"/>
          <w:szCs w:val="28"/>
        </w:rPr>
        <w:t>сельского поселения ИЖБОЛДИНСКИЙ сельсовет муниципального района Янаульский  район Республики Башкортостан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3677"/>
        <w:gridCol w:w="1756"/>
        <w:gridCol w:w="1701"/>
        <w:gridCol w:w="1701"/>
        <w:gridCol w:w="1559"/>
        <w:gridCol w:w="1559"/>
        <w:gridCol w:w="184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год (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 (n +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год планового периода (n + 2) </w:t>
            </w:r>
            <w:hyperlink w:anchor="P346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+ 3 </w:t>
            </w:r>
            <w:hyperlink w:anchor="P346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+ 4 </w:t>
            </w:r>
            <w:hyperlink w:anchor="P346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+ 5 </w:t>
            </w:r>
            <w:hyperlink w:anchor="P346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- вс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ых программ - вс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ая программа 1 </w:t>
            </w:r>
            <w:hyperlink w:anchor="P345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ая программа 2 </w:t>
            </w:r>
            <w:hyperlink w:anchor="P345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n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6" w:name="P345"/>
      <w:bookmarkEnd w:id="6"/>
      <w:r>
        <w:rPr>
          <w:sz w:val="28"/>
          <w:szCs w:val="28"/>
        </w:rPr>
        <w:t>&lt;*&gt; При наличии нескольких источников финансового обеспечения муниципальных программ (средства федерального бюджета, республиканского бюджета, бюджета городского округа) данные приводятся в разрезе источник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7" w:name="P346"/>
      <w:bookmarkEnd w:id="7"/>
      <w:r>
        <w:rPr>
          <w:sz w:val="28"/>
          <w:szCs w:val="28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a-RU"/>
      </w:rPr>
    </w:pPr>
    <w:r>
      <w:rPr>
        <w:rFonts w:eastAsia="Calibri"/>
        <w:lang w:val="ba-RU"/>
      </w:rPr>
      <w:t xml:space="preserve"> </w:t>
    </w:r>
  </w:p>
  <w:p>
    <w:pPr>
      <w:pStyle w:val="Header"/>
      <w:rPr>
        <w:lang w:val="ba-RU"/>
      </w:rPr>
    </w:pPr>
    <w:r>
      <w:rPr>
        <w:lang w:val="ba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/>
        <w:lang w:val="ba-RU"/>
      </w:rPr>
    </w:pPr>
    <w:r>
      <w:rPr>
        <w:rFonts w:eastAsia="Calibri"/>
        <w:lang w:val="ba-RU"/>
      </w:rPr>
      <w:t xml:space="preserve"> </w:t>
    </w:r>
  </w:p>
  <w:p>
    <w:pPr>
      <w:pStyle w:val="Header"/>
      <w:rPr>
        <w:lang w:val="ba-RU"/>
      </w:rPr>
    </w:pPr>
    <w:r>
      <w:rPr>
        <w:lang w:val="ba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;Century" w:hAnsi="Century Bash;Century" w:cs="Century Bash;Century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2FF8A5EC0C5A5568D04EAB68AE1C08B06BAEA3A8CB12274D541A16DA0294E02677F43677D2758DF42051B07DBD568A2AB25A545293E71CD" TargetMode="External"/><Relationship Id="rId4" Type="http://schemas.openxmlformats.org/officeDocument/2006/relationships/hyperlink" Target="consultantplus://offline/ref=812FF8A5EC0C5A5568D04EBD6BC24301B362F7A7ACC2197719041C41855292B56637F2613C957A87A07116E476B402C56EE54954528F7CECD146BBB6EC10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4:00Z</dcterms:created>
  <dc:creator>Сельсовет</dc:creator>
  <dc:description/>
  <cp:keywords/>
  <dc:language>en-US</dc:language>
  <cp:lastModifiedBy>User</cp:lastModifiedBy>
  <cp:lastPrinted>2020-08-10T08:51:00Z</cp:lastPrinted>
  <dcterms:modified xsi:type="dcterms:W3CDTF">2020-08-13T03:15:00Z</dcterms:modified>
  <cp:revision>16</cp:revision>
  <dc:subject/>
  <dc:title>БАШKОРТОСТАН  РЕСПУБЛИКАHЫ</dc:title>
</cp:coreProperties>
</file>