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pacing w:val="8"/>
                <w:sz w:val="24"/>
                <w:szCs w:val="24"/>
              </w:rPr>
              <w:t>ЯНАУЫЛ  РАЙОН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pacing w:val="8"/>
                <w:sz w:val="24"/>
                <w:szCs w:val="24"/>
              </w:rPr>
              <w:t>МУНИЦИПАЛЬ РАЙОНЫНЫ</w:t>
            </w:r>
            <w:r>
              <w:rPr>
                <w:b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ap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 xml:space="preserve">  </w:t>
            </w:r>
            <w:r>
              <w:rPr>
                <w:b/>
                <w:caps/>
                <w:spacing w:val="8"/>
                <w:sz w:val="24"/>
                <w:szCs w:val="24"/>
              </w:rPr>
              <w:t xml:space="preserve">ИЖБУЛДЫ </w:t>
            </w:r>
            <w:r>
              <w:rPr>
                <w:b/>
                <w:spacing w:val="8"/>
                <w:sz w:val="24"/>
                <w:szCs w:val="24"/>
              </w:rPr>
              <w:t>АУЫЛ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pacing w:val="8"/>
                <w:sz w:val="24"/>
                <w:szCs w:val="24"/>
              </w:rPr>
              <w:t>СОВЕТЫ АУЫЛ БИЛ</w:t>
            </w:r>
            <w:r>
              <w:rPr>
                <w:b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pacing w:val="8"/>
                <w:sz w:val="24"/>
                <w:szCs w:val="24"/>
              </w:rPr>
              <w:t>М</w:t>
            </w:r>
            <w:r>
              <w:rPr>
                <w:b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8"/>
                <w:sz w:val="24"/>
                <w:szCs w:val="24"/>
              </w:rPr>
              <w:t xml:space="preserve">  ХАКИМИ</w:t>
            </w:r>
            <w:r>
              <w:rPr>
                <w:b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pacing w:val="8"/>
                <w:sz w:val="24"/>
                <w:szCs w:val="24"/>
              </w:rPr>
              <w:t>ТЕ</w:t>
            </w:r>
          </w:p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spacing w:val="8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>Ижболдинский СЕЛЬ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4"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rFonts w:cs="Century Bash;Century" w:ascii="Century Bash;Century" w:hAnsi="Century Bash;Century"/>
          <w:b/>
          <w:sz w:val="28"/>
          <w:szCs w:val="28"/>
        </w:rPr>
        <w:t xml:space="preserve">                                                                     ПОСТАНОВЛЕНИЕ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03 апрель 2017 й.                                  № 22                 03    апреля 2017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ологических суб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еспублики Башкортостан от 13 марта 2017 года № 168-р и согласно постановления Администрации муниципального района Янаульский район от 24 марта 2017 года № 295, в  целях очистки, благоустройства и озеленения территории населенных пунктов сельского поселения Асавдыбашский сельсовет,  Администрация сельского поселения Асавдыбашский сельсовет муниципального района Янаульский район Республики Башкортоста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8,22,28 апреля и 13 мая 2017 года экологические субботники по санитарной очистке, благоустройству  и озеленению территорий населенных пунктов сельского поселения Ижболдин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 организационного комитета по проведению экологических субботник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учреждений, частным предпринимателям   принять все меры по приведению в надлежащий порядок рабочих мест помещений, дворов, а также закрепленных территорий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Администрации сельского поселения совместно с депутатами провести среди населения разъяснительную работу по принятию активного участия в проведении экологических субботников по очистке, благоустройству и озеленению дворов, улиц,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Еженедельно предоставлять в оргкомитет Администрации муниципального района Янаульский район   отчёт о продела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Г.Я.В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ельского поселения Ижболдинский сельсов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___ апреля 20__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экологических суб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ритдинова. – глава сельского поселения Ижболдин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Валеева Г.Я.– управляющий делами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айгузина С.В. – культорганизатор сельского клуба с.Атлегач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айтаева М.П,– специалист 2 категории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Набиуллин Р.Ш. – тракторис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Муксинов Т.Т. – художественный руководитель Ижболдинского  СД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Зикрин Б.З.- культорганизатор сельского клуба д.  Исанбаев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муллина З.К.. - культорганизатор сельского клуба с.Ижболдин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Г.Я.В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5:00Z</dcterms:created>
  <dc:creator>User</dc:creator>
  <dc:description/>
  <cp:keywords/>
  <dc:language>en-US</dc:language>
  <cp:lastModifiedBy>User</cp:lastModifiedBy>
  <cp:lastPrinted>2017-04-10T17:22:00Z</cp:lastPrinted>
  <dcterms:modified xsi:type="dcterms:W3CDTF">2017-04-28T02:07:00Z</dcterms:modified>
  <cp:revision>67</cp:revision>
  <dc:subject/>
  <dc:title/>
</cp:coreProperties>
</file>