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ПОСТАНОВЛЕНИЕ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 июнь 2020 й.                                    № 15                            11     июня   2020 г.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Ижболдинский сельсовет муниципального района Янаульский 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жболдинский  сельсовет муниципального района Янауль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Ижболдинский  сельсовет муниципального района Янауль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: 452822, республика Башкортостан, Янаульский район, с.Ижболдино, ул.Школьная, д.32 и разместить на сайте сельского поселения Ижболдинский сельсовет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Т. Садритдинова</w:t>
      </w:r>
    </w:p>
    <w:p>
      <w:pPr>
        <w:pStyle w:val="Normal"/>
        <w:ind w:left="99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2:00Z</dcterms:created>
  <dc:creator>1</dc:creator>
  <dc:description/>
  <cp:keywords/>
  <dc:language>en-US</dc:language>
  <cp:lastModifiedBy>User</cp:lastModifiedBy>
  <cp:lastPrinted>2020-05-19T08:20:00Z</cp:lastPrinted>
  <dcterms:modified xsi:type="dcterms:W3CDTF">2020-06-11T04:35:00Z</dcterms:modified>
  <cp:revision>146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