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323"/>
        <w:gridCol w:w="4260"/>
      </w:tblGrid>
      <w:tr>
        <w:trPr>
          <w:trHeight w:val="2255" w:hRule="atLeast"/>
        </w:trPr>
        <w:tc>
          <w:tcPr>
            <w:tcW w:w="4703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Баш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  <w:lang w:val="ru-RU"/>
              </w:rPr>
              <w:t>ы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 районы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муниципаль районыны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ң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И</w:t>
            </w:r>
            <w:r>
              <w:rPr>
                <w:rFonts w:cs="Century" w:ascii="Century" w:hAnsi="Century"/>
                <w:sz w:val="28"/>
                <w:szCs w:val="28"/>
              </w:rPr>
              <w:t>шб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ул</w:t>
            </w:r>
            <w:r>
              <w:rPr>
                <w:rFonts w:cs="Century" w:ascii="Century" w:hAnsi="Century"/>
                <w:sz w:val="28"/>
                <w:szCs w:val="28"/>
                <w:lang w:val="ru-RU"/>
              </w:rPr>
              <w:t xml:space="preserve">ды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ауыл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оветы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ә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әһ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е </w:t>
            </w:r>
          </w:p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хакими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</w:rPr>
              <w:t>ә</w:t>
            </w:r>
            <w:r>
              <w:rPr>
                <w:rFonts w:cs="Roman Eurasian;Times New Roman" w:ascii="Roman Eurasian;Times New Roman" w:hAnsi="Roman Eurasian;Times New Roman"/>
                <w:sz w:val="28"/>
                <w:szCs w:val="28"/>
                <w:lang w:val="ru-RU"/>
              </w:rPr>
              <w:t>те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8"/>
                <w:szCs w:val="28"/>
                <w:lang w:val="sq-AL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sq-AL"/>
              </w:rPr>
            </w:r>
          </w:p>
        </w:tc>
        <w:tc>
          <w:tcPr>
            <w:tcW w:w="132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b/>
                <w:szCs w:val="28"/>
              </w:rPr>
              <w:drawing>
                <wp:inline distT="0" distB="0" distL="0" distR="0">
                  <wp:extent cx="762000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Cs w:val="28"/>
                <w:lang w:val="be-BY"/>
              </w:rPr>
            </w:r>
          </w:p>
        </w:tc>
        <w:tc>
          <w:tcPr>
            <w:tcW w:w="4260" w:type="dxa"/>
            <w:tcBorders>
              <w:bottom w:val="double" w:sz="12" w:space="0" w:color="000000"/>
            </w:tcBorders>
          </w:tcPr>
          <w:p>
            <w:pPr>
              <w:pStyle w:val="TextBody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TextBody"/>
              <w:ind w:left="119" w:firstLine="57"/>
              <w:rPr/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с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ельско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го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 xml:space="preserve"> поселен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ия</w:t>
            </w:r>
          </w:p>
          <w:p>
            <w:pPr>
              <w:pStyle w:val="TextBody"/>
              <w:ind w:left="119" w:firstLine="57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 xml:space="preserve">Ижболдинский 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sz w:val="28"/>
                <w:szCs w:val="28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  <w:lang w:val="ru-RU"/>
              </w:rPr>
              <w:t>Янауль</w:t>
            </w: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BashSimple;Times New Roman" w:hAnsi="BashSimple;Times New Roman" w:cs="BashSimple;Times New Roman"/>
                <w:lang w:val="ru-RU"/>
              </w:rPr>
            </w:pPr>
            <w:r>
              <w:rPr>
                <w:rFonts w:cs="BashSimple;Times New Roman" w:ascii="BashSimple;Times New Roman" w:hAnsi="BashSimple;Times New Roman"/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sz w:val="20"/>
                <w:szCs w:val="20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rFonts w:ascii="BashSimple;Times New Roman" w:hAnsi="BashSimple;Times New Roman" w:cs="BashSimple;Times New Roman"/>
                <w:sz w:val="20"/>
                <w:szCs w:val="28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sz w:val="20"/>
                <w:szCs w:val="28"/>
                <w:lang w:val="be-BY"/>
              </w:rPr>
            </w:r>
          </w:p>
        </w:tc>
      </w:tr>
    </w:tbl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er"/>
        <w:spacing w:lineRule="auto" w:line="360"/>
        <w:rPr>
          <w:sz w:val="10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АР   ПОСТАНОВЛЕНИЕ </w:t>
        <w:br/>
        <w:br/>
        <w:t>«16» гинуарь 2012 й.                         № 1                             «16» янва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>Об утверждении плана антинаркотических мероприятий на территории сельского поселения Ижболдинский сельсовет муниципального района Янаульский район Республики Башкортостан на 2012-201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Администрация сельского поселения Ижболдинский  сельсовет муниципального района Янаульский район Республики Башкортостан </w:t>
        <w:br/>
        <w:t xml:space="preserve">ПОСТАНОВЛЯЕТ: </w:t>
        <w:br/>
        <w:t xml:space="preserve">       1.Создать антинаркотическую комиссию при администрации сельского поселения Ижболдинский сельсовет муниципального района Янаульский район Республики Башкортостан (Приложение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Положение об антинаркотической комиссии при администрации сельского поселения Ижболдинский сельсовет муниципального района Янаульский район Республики Башкортостан (Приложение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лан антинаркотических мероприятий на территории сельского поселения Ижболдинский сельсовет на 2012-2013 год. (Приложение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подлежит обнародованию и опубликованию на официальном сайте Администрации сельского поселения Ижболдинский сельсовет в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Контроль над исполнением настоящего постановления оставляю за собой. </w:t>
        <w:br/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И.Т. Садритд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Утверждено </w:t>
        <w:br/>
        <w:t xml:space="preserve">постановлением Администрации </w:t>
        <w:br/>
        <w:t xml:space="preserve">сельского поселения </w:t>
        <w:br/>
        <w:t xml:space="preserve">Ижболдинский сельсовет </w:t>
        <w:br/>
        <w:t>от «16» января 2012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Состав  антинаркотической комиссии администрации сельского поселения Ижболдинский сельсовет муниципального района Ижболдинский район </w:t>
        <w:br/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Председатель комиссии – Садритдинова И.Т.., глава сельского поселения Ижболдинский сельсовет </w:t>
        <w:br/>
        <w:t xml:space="preserve">       Заместитель председателя – Рахимова И.Т.. депутат округа № 4 Совета сельского поселения Ижболдинский сельсовет,</w:t>
        <w:br/>
        <w:t xml:space="preserve">       Секретарь комиссии – Сайтаева М.П. специалист 2 категории администрации сельского поселения Ижболдинский сельсовет,</w:t>
        <w:br/>
        <w:t xml:space="preserve">         Члены комиссии – Миннегулов Р.Г. участковый уполномоч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олиции  Отдела МВД России по Янауль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у   на территории поселения,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- Мадиев.В.Г., директор филиала МБОУ</w:t>
      </w: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Каймашабашская ООШ в с. Атлегач,                 - Муксинов Т,Т., директор МБУК с. Ижболдино, депутат округа № 1 Совета сельского поселения Ижболдинский сельсовет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- Байгузина СВ. директор МБУК с. Атлегач, депутат округа №8 Совета сельского поселения Ижболдинский сельсовет </w:t>
        <w:br/>
        <w:br/>
        <w:br/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br/>
        <w:br/>
        <w:t xml:space="preserve">Приложение № 2 </w:t>
        <w:br/>
        <w:t xml:space="preserve">к постановлению </w:t>
        <w:br/>
        <w:t xml:space="preserve">администрации сельского поселения </w:t>
        <w:br/>
        <w:t xml:space="preserve">Ижболдинский  сельсовет от </w:t>
        <w:br/>
        <w:t>«16» января 2012 год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ПОЛОЖЕНИЕ </w:t>
        <w:br/>
        <w:t xml:space="preserve">об антинаркотической комиссии сельского поселения Ижболдинский сельсовет муниципального района Янаульский район </w:t>
        <w:br/>
        <w:t>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1. Антинаркотическая комиссия сельского поселения Ижболдинский сельсовет муниципального района Янаульский район Республики Башкортостан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Башкортостан, решениями Государственного антинаркотического комитета, нормативно-правовыми актами сельского поселения Ижболдинский сельсовет, решениями АНК Республики Башкортостан и АНК муниципального района Янаульский район, а также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миссия осуществляет свою деятельность во взаимодействии с антинаркотической комиссией муниципального района Янаульский район, правоохранительными органами Янаульского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  <w:br/>
        <w:t xml:space="preserve">        4. Руководителем Комиссии является глава сельского поселения Ижболдинский сель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сновными задачами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частие в реализации на территории сельского поселения Ижболдинский сельсовет государственной политики в области противодействия наркомании; </w:t>
        <w:br/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нализ эффективности работы на территории сельского поселения Ижболдинский сельсовет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Для осуществления своих задач Комиссия имеет право: </w:t>
        <w:br/>
        <w:t xml:space="preserve">а)принимать в пределах своей компетенции решения, касающиеся организации, координации и совершенствования деятельности на территории сельского поселения Ижболдинский сельсовет по профилактике наркомании, минимизации и ликвидации последствий её проявления, а также осуществлять контроль над их исполнением; </w:t>
        <w:br/>
        <w:t xml:space="preserve">б)привлекать для участия в работе Комиссии должностных лиц и специалистов органов местного самоуправления сельского поселения Ижболдинский сельсовет, а также представителей организаций и общественных объединений (с их соглас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сельского поселения Ижболдинский сельсовет. </w:t>
        <w:br/>
        <w:t xml:space="preserve">        7. Комиссия осуществляет свою деятельность в соответствии с планом, утвержденным главой сельского поселения Ижболдинский сельсовет. </w:t>
        <w:br/>
        <w:t xml:space="preserve">       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  <w:br/>
        <w:t xml:space="preserve">       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  <w:br/>
        <w:t xml:space="preserve">       10.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  <w:br/>
        <w:t xml:space="preserve">       11.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.Организационное и материально-техническое обеспечение деятельности Комиссии осуществляется главой сельского поселения Ижболдинский сельсовет. Для этих целей глава сельского поселения Ижболдинский сельсовет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  <w:br/>
        <w:t xml:space="preserve">         13.Основными задачами ответственного секретаря АНК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отка проекта плана работы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подготовки и проведения заседаний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еятельности Комиссии по контролю за исполнением её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рганизация и ведение делопроизводства Комиссии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  <w:br/>
        <w:t xml:space="preserve">Утверждено постановлением </w:t>
        <w:br/>
        <w:t xml:space="preserve">администрации сельского поселения </w:t>
        <w:br/>
        <w:t xml:space="preserve">Ижболдинский сельсовет </w:t>
        <w:br/>
        <w:t xml:space="preserve">от «16» января 2012 года № 1 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br/>
        <w:t>ПЛАН</w:t>
        <w:br/>
        <w:t>антинаркотических мероприятий на территории сельского поселения Ижболдинский сельсовет на 2012-201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826"/>
        <w:gridCol w:w="2582"/>
        <w:gridCol w:w="235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антинаркотической комисси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поддержание банка информации по проблемам нарко-мании, алкоголизма, табакокурения и ВИЧ-инфекции на базе библиотек сельского посе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ель-ской библиотеке и сельском доме культуры по профилактике нарко-мании (информационные стенды, читательские конференции)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е библиоте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-осенний пери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уничтожению наркосодержащих растений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Антинарко-тическая комисс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, Антинарко-тическая комиссия, участковый инспекто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, члены родительского комитета по график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  </w:t>
        <w:br/>
        <w:t xml:space="preserve"> </w:t>
        <w:br/>
        <w:b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43:00Z</dcterms:created>
  <dc:creator>User</dc:creator>
  <dc:description/>
  <cp:keywords/>
  <dc:language>en-US</dc:language>
  <cp:lastModifiedBy>User</cp:lastModifiedBy>
  <cp:lastPrinted>2012-11-07T15:11:00Z</cp:lastPrinted>
  <dcterms:modified xsi:type="dcterms:W3CDTF">2012-11-07T10:12:00Z</dcterms:modified>
  <cp:revision>4</cp:revision>
  <dc:subject/>
  <dc:title>Башkортостан Республикаһы</dc:title>
</cp:coreProperties>
</file>