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жболдинский сельсовет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аульский район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ня 2020 года № 1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ельского поселения Ижболдинский сельсовет муниципального района Янаульский 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2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Ижболдинский сельсовет муниципального района Янаульский район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болдинский сель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сельского поселения Ижболдинский сельсовет муниципального района Янаульский район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болдинский 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района Янауль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болдинский сель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Янаульский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болдинский 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района Янаульский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Ижболдинский сельсовет муниципального района Янаульский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Ижболдинский сельсовет муниципального района Янауль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болдинский сель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болдинский сель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болдинский сель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Янаульский район Республики Башкорто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rb.org/" TargetMode="External"/><Relationship Id="rId3" Type="http://schemas.openxmlformats.org/officeDocument/2006/relationships/hyperlink" Target="https://kachestv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1:00Z</dcterms:created>
  <dc:creator>ТИМ</dc:creator>
  <dc:description/>
  <cp:keywords/>
  <dc:language>en-US</dc:language>
  <cp:lastModifiedBy>User</cp:lastModifiedBy>
  <cp:lastPrinted>2020-06-09T16:16:00Z</cp:lastPrinted>
  <dcterms:modified xsi:type="dcterms:W3CDTF">2020-06-11T04:36:00Z</dcterms:modified>
  <cp:revision>73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