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МУНИЦИПАЛЬ РАЙОНЫНЫ ИШБУЛДЫ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ИЖБОЛД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«04» июнь 2020й.                                       № 14                                    «04» июня 2020г.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0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Об утверждении Положения о комиссии по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0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Правилам землепользования и застройки </w:t>
      </w:r>
      <w:r>
        <w:rPr>
          <w:color w:val="000000"/>
          <w:sz w:val="28"/>
          <w:szCs w:val="28"/>
        </w:rPr>
        <w:t>сельского поселения Ижболдинский сельсовет муниципального района Янаульский район  Республики Башкортостан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статьей 16 </w:t>
      </w:r>
      <w:hyperlink r:id="rId5">
        <w:r>
          <w:rPr>
            <w:rStyle w:val="InternetLink"/>
            <w:spacing w:val="2"/>
            <w:sz w:val="28"/>
            <w:szCs w:val="28"/>
          </w:rPr>
          <w:t>Закона Республики Башкортостан от 11 июля 2006 года N 341-з "О регулировании градостроительной деятельности в Республике Башкортостан"</w:t>
        </w:r>
      </w:hyperlink>
      <w:r>
        <w:rPr>
          <w:spacing w:val="2"/>
          <w:sz w:val="28"/>
          <w:szCs w:val="28"/>
        </w:rPr>
        <w:t>, Уставом</w:t>
      </w:r>
      <w:r>
        <w:rPr>
          <w:color w:val="000000"/>
          <w:sz w:val="28"/>
          <w:szCs w:val="28"/>
        </w:rPr>
        <w:t xml:space="preserve"> сельского поселения Ижболдинский сельсовет муниципального района Янаульский район  Республики Башкортостан</w:t>
      </w:r>
      <w:r>
        <w:rPr>
          <w:spacing w:val="2"/>
          <w:sz w:val="28"/>
          <w:szCs w:val="28"/>
        </w:rPr>
        <w:t xml:space="preserve">, в целях устойчивого развития территории </w:t>
      </w:r>
      <w:r>
        <w:rPr>
          <w:color w:val="000000"/>
          <w:sz w:val="28"/>
          <w:szCs w:val="28"/>
        </w:rPr>
        <w:t>сельского поселения Ижболдинский сельсовет муниципального района Янаульский район  Республики Башкортостан</w:t>
      </w:r>
      <w:r>
        <w:rPr>
          <w:spacing w:val="2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Состав Комиссии по Правилам землепользования и застройки </w:t>
      </w:r>
      <w:r>
        <w:rPr>
          <w:color w:val="000000"/>
          <w:sz w:val="28"/>
          <w:szCs w:val="28"/>
        </w:rPr>
        <w:t>сельского поселения Ижболдинский сельсовет муниципального района Янаульский район  Республики Башкортостан</w:t>
      </w:r>
      <w:r>
        <w:rPr>
          <w:color w:val="2D2D2D"/>
          <w:spacing w:val="2"/>
          <w:sz w:val="28"/>
          <w:szCs w:val="28"/>
        </w:rPr>
        <w:t xml:space="preserve"> согласно приложению N 1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2. Положение о Комиссии по Правилам землепользования и застройки </w:t>
      </w:r>
      <w:r>
        <w:rPr>
          <w:color w:val="000000"/>
          <w:sz w:val="28"/>
          <w:szCs w:val="28"/>
        </w:rPr>
        <w:t>сельского поселения Ижболдинский сельсовет муниципального района Янаульский район  Республики Башкортостан</w:t>
      </w:r>
      <w:r>
        <w:rPr>
          <w:color w:val="2D2D2D"/>
          <w:spacing w:val="2"/>
          <w:sz w:val="28"/>
          <w:szCs w:val="28"/>
        </w:rPr>
        <w:t xml:space="preserve"> согласно приложению N 2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сельского поселения Ижболдинский сельсовет муниципального района Янаульский район  Республики Башкортостан</w:t>
      </w:r>
      <w:r>
        <w:rPr>
          <w:color w:val="2D2D2D"/>
          <w:spacing w:val="2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И.Т. Садритдиновна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shd w:fill="FFFFFF" w:val="clear"/>
        <w:ind w:firstLine="851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851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Ижболдинский сельсовет 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 от 04 июня 2020 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before="150" w:after="15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одготовке Правил землепользования и застройки сельского поселения Ижболдинский сельсовет муниципального района Янаульский район  Республики Башкортостан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rPr/>
      </w:pPr>
      <w:r>
        <w:rP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hd w:fill="FFFFFF" w:val="clear"/>
              <w:spacing w:before="150" w:after="150"/>
              <w:rPr/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Глава сельского поселения Ижболдинский сельсовет 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pacing w:before="150" w:after="15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Т. Садритдин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hd w:fill="FFFFFF" w:val="clear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pacing w:before="150" w:after="15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.Я. Вале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bCs/>
                <w:color w:val="000000"/>
                <w:sz w:val="28"/>
                <w:szCs w:val="28"/>
              </w:rPr>
              <w:t>Члены Комиссии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150" w:after="15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Депутат Совета сельского поселения Ижболдинский сельсовет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pacing w:before="150" w:after="15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.Т. Талибович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Депутат Совета сельского поселения Ижболдинский  сельсовет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pacing w:before="150" w:after="15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.В. Байгуз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ского поселения (секретарь комиссии)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pacing w:before="150" w:after="15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.П.Саита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рхитектуры и градостроительства Администрации МР Янаульский район (по согласованию)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150" w:after="15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азетдинова И.Р.</w:t>
            </w:r>
          </w:p>
        </w:tc>
      </w:tr>
    </w:tbl>
    <w:p>
      <w:pPr>
        <w:pStyle w:val="Normal"/>
        <w:shd w:fill="FFFFFF" w:val="clear"/>
        <w:spacing w:before="15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15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851"/>
        <w:jc w:val="right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shd w:fill="FFFFFF" w:val="clear"/>
        <w:ind w:firstLine="851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851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Ижболдинский сельсовет 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 от 04 июня 2020 г.</w:t>
      </w:r>
    </w:p>
    <w:p>
      <w:pPr>
        <w:pStyle w:val="Normal"/>
        <w:shd w:fill="FFFFFF" w:val="clear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ind w:firstLine="180"/>
        <w:jc w:val="center"/>
        <w:rPr/>
      </w:pPr>
      <w:r>
        <w:rPr>
          <w:color w:val="000000"/>
          <w:sz w:val="28"/>
          <w:szCs w:val="28"/>
        </w:rPr>
        <w:t>Положение о комиссии по подготовке Правил землепользования и застройки сельского поселения Ижболдинский сельсовет муниципального района Янаульский район  Республики Башкортостан (далее- ПЗЗ)</w:t>
      </w:r>
    </w:p>
    <w:p>
      <w:pPr>
        <w:pStyle w:val="Normal"/>
        <w:shd w:fill="FFFFFF" w:val="clear"/>
        <w:spacing w:before="150" w:after="150"/>
        <w:ind w:firstLine="180"/>
        <w:jc w:val="center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Настоящее Положение разработано в соответствии с </w:t>
      </w:r>
      <w:hyperlink r:id="rId6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статьей 16 </w:t>
      </w:r>
      <w:hyperlink r:id="rId8">
        <w:r>
          <w:rPr>
            <w:rStyle w:val="InternetLink"/>
            <w:spacing w:val="2"/>
            <w:sz w:val="28"/>
            <w:szCs w:val="28"/>
          </w:rPr>
          <w:t>Закона Республики Башкортостан от 11 июля 2006 года N 341-з "О регулировании градостроительной деятельности в Республике Башкортостан"</w:t>
        </w:r>
      </w:hyperlink>
      <w:r>
        <w:rPr>
          <w:spacing w:val="2"/>
          <w:sz w:val="28"/>
          <w:szCs w:val="28"/>
        </w:rPr>
        <w:t xml:space="preserve">, сельского поселения </w:t>
      </w:r>
      <w:r>
        <w:rPr>
          <w:color w:val="000000"/>
          <w:sz w:val="28"/>
          <w:szCs w:val="28"/>
        </w:rPr>
        <w:t>Ижболдинский</w:t>
      </w:r>
      <w:r>
        <w:rPr>
          <w:spacing w:val="2"/>
          <w:sz w:val="28"/>
          <w:szCs w:val="28"/>
        </w:rPr>
        <w:t xml:space="preserve"> сельсовет муниципального района Янаульский район Республики Башкортостан в целях устойчивого развития территории сельского поселения </w:t>
      </w:r>
      <w:r>
        <w:rPr>
          <w:color w:val="000000"/>
          <w:sz w:val="28"/>
          <w:szCs w:val="28"/>
        </w:rPr>
        <w:t>Ижболдинский</w:t>
      </w:r>
      <w:r>
        <w:rPr>
          <w:spacing w:val="2"/>
          <w:sz w:val="28"/>
          <w:szCs w:val="28"/>
        </w:rPr>
        <w:t xml:space="preserve">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Настоящим Положением определяютс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) статус и состав Комиссии по Правилам землепользования и застройки </w:t>
      </w:r>
      <w:r>
        <w:rPr>
          <w:color w:val="000000"/>
          <w:sz w:val="28"/>
          <w:szCs w:val="28"/>
        </w:rPr>
        <w:t xml:space="preserve">сельского поселения Ижболдинский сельсовет муниципального района Янаульский район  Республики Башкортостан </w:t>
      </w:r>
      <w:r>
        <w:rPr>
          <w:color w:val="2D2D2D"/>
          <w:spacing w:val="2"/>
          <w:sz w:val="28"/>
          <w:szCs w:val="28"/>
        </w:rPr>
        <w:t>(далее - Комисс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задачи и функции Комисси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полномочия председателя Комисси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полномочия заместителя председателя Комисси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функции секретаря Комисси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полномочия членов Комисси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) организация деятельности Комисси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) порядок рассмотрения Комиссией вопросов повестки дн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) финансовое и материально-техническое обеспечение деятельности Комисс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3. Комиссия создана в целях обеспечения подготовки, применения и реализации внесения изменений в Правила землепользования и застройки </w:t>
      </w:r>
      <w:r>
        <w:rPr>
          <w:color w:val="000000"/>
          <w:sz w:val="28"/>
          <w:szCs w:val="28"/>
        </w:rPr>
        <w:t xml:space="preserve">сельского поселения Ижболдинский сельсовет муниципального района Янаульский район  Республики Башкортостан </w:t>
      </w:r>
      <w:r>
        <w:rPr>
          <w:color w:val="2D2D2D"/>
          <w:spacing w:val="2"/>
          <w:sz w:val="28"/>
          <w:szCs w:val="28"/>
        </w:rPr>
        <w:t xml:space="preserve">(далее - Правила)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2. Статус и состав Комиссии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1. Комиссия является специально созданным, постоянно действующим, коллегиальным, совещательным, консультативным органом при Администрации </w:t>
      </w:r>
      <w:r>
        <w:rPr>
          <w:color w:val="000000"/>
          <w:sz w:val="28"/>
          <w:szCs w:val="28"/>
        </w:rPr>
        <w:t>сельского поселения Ижболдинский сельсовет муниципального района Янаульский район  Республики Башкортостан (далее- Администрация)</w:t>
      </w:r>
      <w:r>
        <w:rPr>
          <w:color w:val="2D2D2D"/>
          <w:spacing w:val="2"/>
          <w:sz w:val="28"/>
          <w:szCs w:val="28"/>
        </w:rPr>
        <w:t xml:space="preserve"> и формируется для рассмотрения вопросов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1. По подготовке проекта Прави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2. По внесению изменений в Правил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3. По предоставлению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4. По предоставлению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Комиссия создается и прекращает свою деятельность постановлением Администрац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Организация деятельности Комиссии по вопросам, указанным в подпунктах 2.1.1 - 2.1.4 пункта 2.1 настоящего Положения, определяется регламентом работы Комиссии, утвержденным постановлением Администрац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4. 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6. Персональный состав Комиссии утверждается постановлением 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7. Комиссия осуществляет свою деятельность на общественных началах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8. Комиссия руководствуется в своей деятельности </w:t>
      </w:r>
      <w:hyperlink r:id="rId9">
        <w:r>
          <w:rPr>
            <w:rStyle w:val="InternetLink"/>
            <w:color w:val="00466E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color w:val="2D2D2D"/>
          <w:spacing w:val="2"/>
          <w:sz w:val="28"/>
          <w:szCs w:val="28"/>
        </w:rPr>
        <w:t>, федеральными конституционными законами Российской Федерации, федеральными законами Российской Федерации, актами Президента Российской Федерации и Правительства Российской Федерации, </w:t>
      </w:r>
      <w:hyperlink r:id="rId10">
        <w:r>
          <w:rPr>
            <w:rStyle w:val="InternetLink"/>
            <w:color w:val="00466E"/>
            <w:spacing w:val="2"/>
            <w:sz w:val="28"/>
            <w:szCs w:val="28"/>
          </w:rPr>
          <w:t>Конституцией Республики Башкортостан</w:t>
        </w:r>
      </w:hyperlink>
      <w:r>
        <w:rPr>
          <w:color w:val="2D2D2D"/>
          <w:spacing w:val="2"/>
          <w:sz w:val="28"/>
          <w:szCs w:val="28"/>
        </w:rPr>
        <w:t xml:space="preserve">, законами Республики Башкортостан, актами главы Республики Башкортостан и Правительства Республики Башкортостан, муниципальными правовыми актами Совета </w:t>
      </w:r>
      <w:r>
        <w:rPr>
          <w:color w:val="000000"/>
          <w:sz w:val="28"/>
          <w:szCs w:val="28"/>
        </w:rPr>
        <w:t xml:space="preserve">сельского поселения Ижболдинский сельсовет муниципального района Янаульский район  Республики Башкортостан </w:t>
      </w:r>
      <w:r>
        <w:rPr>
          <w:color w:val="2D2D2D"/>
          <w:spacing w:val="2"/>
          <w:sz w:val="28"/>
          <w:szCs w:val="28"/>
        </w:rPr>
        <w:t>и Администрации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3. Задачи и функции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Основными задачами Комиссии являются формирование и реализация единой политики в сфере землепользования и застройки на территории сельского поселения Ижболдинский сельсовет муниципального района Янаульский район  Республики Башкортостан на участие в решении вопросов местного значения в сфере градостроительного зонир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В целях осуществления поставленных задач Комиссия выполняет следующие функции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1. Осуществляет контроль за подготовкой проекта Правил, проекта внесения изменений в Правил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2. Рассматривает предложения при подготовке проекта Правил, внесения изменений в Правил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3. Осуществляет подготовку рекомендаций о внесении изменений в Правила или об отклонении предложений с указанием причин отклонения и направляет заключение главе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4. После завершения общественных обсуждений (публичных слушаний) по проекту подготовки Правил, внесения изменений в Правила, с учетом результатов таких общественных обсуждений (публичных слушаний) обеспечивает внесение изменений в проект Правил и представляет указанный проект Правил главе Администрации сельского поселения Ижболдинский сельсовет муниципального района Янаульский район  Республики Башкортостан.</w:t>
        <w:br/>
        <w:t>3.2.5. Рассматривает заявления о предоставлении разрешений на условно-разрешенный вид использования земельных участков или объектов капитального строитель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6. 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2.7. Осуществляет организацию и проведение общественных обсуждений (публичным слушаниям) по вопросам, указанным в подпунктах 2.1.1 - 2.1.4 пункта 2.1 настоящего Поло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В целях реализации задач в установленной сфере деятельности Комиссия имеет право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1. Осуществлять мероприятия, давать рекомендации с учетом требований действующего законодательства, направленные на реализацию функций, указанных в п. 3.2 настоящего Поло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2. Запрашивать у государственных, муниципальных органов власти и организаций, специализированных организаций заключения, иные документы и материалы, относящиеся к вопросам, рассматриваемым на заседаниях Комисс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3.3. Обращаться к главе сельского поселения Ижболдинский сельсовет муниципального района Янаульский район  Республики Башкортостан с предложениями, связанными с подготовкой, согласованием, проведением общественных обсуждений по вопросам, указанным в подпунктах 2.1.1 - 2.1.4 пункта 2.1 настоящего Поло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4. 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5. Привлекать специалистов, независимых экспертов к работе по подготовке соответствующих рекомендац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3.6. Направлять для опубликования материалы о своей деятельности, в том числе путем размещения информации на официальном сайте Администрации сельского поселения Ижболдинский сельсовет муниципального района Янаульский район  Республики Башкортостан.</w:t>
      </w:r>
      <w:r>
        <w:rPr>
          <w:color w:val="4C4C4C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4. Полномочия председателя Комиссии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Председатель Комиссии уполномочен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1. Осуществлять общее руководство деятельностью Комиссии, определять перечень, сроки и порядок рассмотрения вопросов на заседаниях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2. Распределять обязанности между членами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3. Проводить заседания, назначать внеочередные заседания, переносить очередные заседания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4. Подписывать протокол заседаний Комиссии, рекомендации и иные документы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5. Председательствовать на общественных обсуждениях по вопросам, указанным в пунктах 2.1.1 - 2.1.4 настоящего Полож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6. Подписывать протокол общественных обсуждений и заключение о результатах общественных обсуждений по вопросам, указанным в подпунктах 2.1.1 - 2.1.4 пункта 2.1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5. Полномочия заместителя председателя Комиссии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 Заместитель Председателя Комиссии уполномочен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1. Выполнять поручения председателя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2. Осуществлять полномочия председателя Комиссии в период его временного отсутств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6. Функции секретаря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Секретарь Комиссии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1. Обеспечивает взаимодействие органа, уполномоченного в сфере градостроительной деятельности района, с председателем Комиссии, заместителем председателя Комиссии, членами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2. Ведет документооборот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3. Обеспечивает подготовку запросов, других материалов и документов, касающихся выполнения задач и полномочий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4. Формирует повестку заседания Комиссии, обеспечивает направление материалов членам Комиссии для предварительного ознаком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5. Ведет протоколы заседаний Комиссии, обеспечивает их хранение в установленн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6. По итогам заседаний Комиссии обеспечивает подготовку и направление рекомендаций главе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7. Осуществляет подготовку ответов физическим и юридическим лицам по вопросам, рассмотренным на заседаниях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8. По итогам общественных обсуждений по вопросам, указанным в подпунктах 2.1.1 - 2.1.4 пункта 2.1 настоящего Положения, осуществляет подготовку протоколов общественных обсуждений, проектов заключений о результатах общественных обсуждений для представления председателю Комиссии на подписа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9. Выполняет поручения председателя и заместителя председателя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10. Осуществляет подготовку информации о деятельности Комиссии для размещения на официальном сайте Админист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Секретарь Комиссии обладает правом голоса при принятии решений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7. Полномочия членов Комиссии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1. Член Комиссии уполномочен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1.1. Участвовать в рассмотрении вопросов, входящих в компетенцию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1.2. Вносить предложения по рассматриваемым вопросам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1.3. Участвовать в голосовании при принятии решений Комисс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2. При невозможности присутствия на заседании Комиссии член Комиссии заблаговременно извещает об этом секретаря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color w:val="4C4C4C"/>
          <w:spacing w:val="2"/>
          <w:sz w:val="28"/>
          <w:szCs w:val="28"/>
        </w:rPr>
        <w:t>8. Организация деятельности Комиссии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1. Комиссия осуществляет свою деятельность в форме заседаний по вопросам, указанным в пункте 2.1 настоящего Положения, а также организации и проведения общественных обсужден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2. Заседания Комиссии проводятся по мере необходимости.</w:t>
        <w:br/>
        <w:t>8.3. Члены Комиссии оповещаются о месте, дате и времени проведения заседания уведомлением, подписанным председателем или заместителем председателя Комисс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4. Заседания Комиссии ведет председатель или заместитель председателя Комиссии. В случае отсутствия председателя Комиссии и его заместителя заседание ведет член Комиссии, письменно уполномоченный на это председателем Комисс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5. Комиссия правомочна принимать решения (имеет кворум), если в заседании принимают участие не менее половины от общего числа членов Комисс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6. В случае если земельные участки и объекты капитального строительства, по поводу которых Комиссией принимаются соответствующие решения, имеют смежную границу с иными муниципальными образованиями, то на заседания Комиссии приглашаются представители данных муниципальных образований. Представители приглашенных муниципальных образований не обладают правом голоса при принятии решений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color w:val="4C4C4C"/>
          <w:spacing w:val="2"/>
          <w:sz w:val="28"/>
          <w:szCs w:val="28"/>
        </w:rPr>
        <w:t>9. Порядок принятия решений Комиссией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.1. Решения принимаются на открытом голосовании простым большинством голосов. Решения считаются принятыми, если количество проголосовавших в целом будет более половины присутствующих на голосовании. При равенстве голосов решающим является голос председательствующего на заседании. Члены Комиссии вправе воздержаться от участия в голосован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.2. Итоги заседания Комиссии оформляются протоколом, который подписывается председательствующим на заседании Комиссии. К протоколу при наличии прилагаются документы, связанные с вопросами повестки дня заседа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.3. В случае отсутствия на заседании члена Комиссии данный член Комиссии вправе изложить свое мнение по рассматриваемым вопросам в письменной форме, которое приобщается к протоколу заседа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.4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spacing w:before="150" w:after="150"/>
        <w:ind w:firstLine="851"/>
        <w:jc w:val="center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0"/>
        <w:rPr>
          <w:rFonts w:ascii="Verdana" w:hAnsi="Verdana" w:cs="Verdana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32"/>
      <w:szCs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8"/>
    <w:qFormat/>
    <w:rPr>
      <w:rFonts w:eastAsia="Calibri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8"/>
      <w:szCs w:val="28"/>
      <w:lang w:val="ru-RU" w:bidi="ar-SA"/>
    </w:rPr>
  </w:style>
  <w:style w:type="character" w:styleId="Style15">
    <w:name w:val="Текст концевой сноски Знак"/>
    <w:basedOn w:val="Style8"/>
    <w:qFormat/>
    <w:rPr>
      <w:lang w:val="ru-RU" w:bidi="ar-SA"/>
    </w:rPr>
  </w:style>
  <w:style w:type="character" w:styleId="Frgucontentaccordeon">
    <w:name w:val="frgu-content-accordeon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32">
    <w:name w:val="Основной текст с отступом 3"/>
    <w:basedOn w:val="Normal"/>
    <w:qFormat/>
    <w:pPr>
      <w:autoSpaceDE w:val="false"/>
      <w:ind w:firstLine="150"/>
      <w:jc w:val="both"/>
    </w:pPr>
    <w:rPr>
      <w:rFonts w:eastAsia="Calibri"/>
      <w:sz w:val="28"/>
      <w:szCs w:val="28"/>
    </w:rPr>
  </w:style>
  <w:style w:type="paragraph" w:styleId="8">
    <w:name w:val="Стиль8"/>
    <w:basedOn w:val="Normal"/>
    <w:qFormat/>
    <w:pPr/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35116299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35116299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351002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6:00Z</dcterms:created>
  <dc:creator>Ахметова</dc:creator>
  <dc:description/>
  <cp:keywords/>
  <dc:language>en-US</dc:language>
  <cp:lastModifiedBy>User</cp:lastModifiedBy>
  <cp:lastPrinted>2020-05-14T16:03:00Z</cp:lastPrinted>
  <dcterms:modified xsi:type="dcterms:W3CDTF">2020-06-04T10:39:00Z</dcterms:modified>
  <cp:revision>5</cp:revision>
  <dc:subject/>
  <dc:title>БАШKОРТОСТАН  РЕСПУБЛИКАHЫ</dc:title>
</cp:coreProperties>
</file>