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ind w:left="0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Ижбол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</w:t>
        <w:tab/>
        <w:tab/>
        <w:tab/>
        <w:t xml:space="preserve">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 ноябрь 2018 й                              № ____                   _____ ноября    2018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Ижболдинский сельсовет муниципального района              Янаульский район Республики Башкортостан  № 45  от 05.12.2012 года «</w:t>
      </w:r>
      <w:r>
        <w:rPr>
          <w:sz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услуги  </w:t>
      </w:r>
      <w:r>
        <w:rPr>
          <w:sz w:val="28"/>
          <w:szCs w:val="28"/>
        </w:rPr>
        <w:t>«Предоставление движимого имущества, находящегося в муниципальной  собственности  сельского поселения Ижболдинский сельсовет муниципального района Янаульский район Республики Башкортостан,  в аренду,  безвозмездное пользование»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жболдин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Ижболдинский сельсовет муниципального района Янаульский район Республики Башкортостан  № 45  от 05.12.2012 года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sz w:val="28"/>
          <w:szCs w:val="28"/>
        </w:rPr>
        <w:t>«Предоставление движимого имущества, находящегося в муниципальной  собственности  сельского поселения Ижболдинский сельсовет муниципального района Янаульский район Республики Башкортостан,  в аренду,  безвозмездное пользование»» 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в здании Администрации сельского поселения по адресу: Республика Башкортостан, Янаульский район, с.Ижболдино, ул.Школьная д.32 и </w:t>
      </w:r>
      <w:r>
        <w:rPr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 сайте  сельского поселения Ижболдинский 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8"/>
            <w:szCs w:val="28"/>
          </w:rPr>
          <w:t>http://igboldino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Т.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6"/>
      <w:ind w:left="520" w:firstLine="720"/>
      <w:jc w:val="both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ol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Orlovka</dc:creator>
  <dc:description/>
  <cp:keywords/>
  <dc:language>en-US</dc:language>
  <cp:lastModifiedBy>User</cp:lastModifiedBy>
  <cp:lastPrinted>2018-11-30T17:26:00Z</cp:lastPrinted>
  <dcterms:modified xsi:type="dcterms:W3CDTF">2018-11-30T12:26:00Z</dcterms:modified>
  <cp:revision>6</cp:revision>
  <dc:subject/>
  <dc:title/>
</cp:coreProperties>
</file>