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67" w:hanging="0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75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Сов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жболдинский сельсовет муниципального района Янаульский район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9 апреля 2018 г.  № 219/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6pt;mso-wrap-distance-left:9pt;mso-wrap-distance-right:0pt;mso-wrap-distance-top:0pt;mso-wrap-distance-bottom:0pt;margin-top:0.05pt;mso-position-vertical-relative:text;margin-left:31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жболдинский сельсовет муниципального района Янауль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 апреля 2018 г.  № 219/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очнение  расходов на 2018 год</w:t>
      </w:r>
    </w:p>
    <w:p>
      <w:pPr>
        <w:pStyle w:val="Normal"/>
        <w:tabs>
          <w:tab w:val="clear" w:pos="708"/>
          <w:tab w:val="left" w:pos="8490" w:leader="none"/>
          <w:tab w:val="right" w:pos="9921" w:leader="none"/>
        </w:tabs>
        <w:rPr/>
      </w:pPr>
      <w:r>
        <w:rPr/>
        <w:tab/>
        <w:t>руб.</w:t>
      </w:r>
    </w:p>
    <w:tbl>
      <w:tblPr>
        <w:tblW w:w="11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7"/>
        <w:gridCol w:w="3261"/>
        <w:gridCol w:w="2001"/>
        <w:gridCol w:w="939"/>
      </w:tblGrid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0503\791\30\2\02\06050\244\225.2\ФЗ.131.03.11\\15010\\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центрального водопровода с.Ижболди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272,3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0503\791\30\2\02\06050\831\290.5\ФЗ.131.03.11\\15010\\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 по восстановлению качества зем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8000,00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6272,3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:                                                                   Г.Я.Вал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П</w:t>
      </w:r>
      <w:r>
        <w:rPr>
          <w:sz w:val="20"/>
          <w:szCs w:val="20"/>
        </w:rPr>
        <w:t xml:space="preserve">риложение № 11 к решению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Совета сельского поселения Ижболдинский сельсовет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от 19 апреля 2018г. №219/35    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«О внесении изменений в решение «О бюджете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сельского поселения Ижболдинский сельсовет                                                                                   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Янаульский район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на 2018 год и на плановый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ериод 2019 и 2020 годов»(в редакции решения </w:t>
      </w:r>
    </w:p>
    <w:p>
      <w:pPr>
        <w:pStyle w:val="Normal"/>
        <w:shd w:fill="FFFFFF" w:val="clear"/>
        <w:spacing w:before="24" w:after="0"/>
        <w:ind w:right="14" w:firstLine="4111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от 07 декабря 2017 г.  № 201/3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сельского поселения Ижболдинский сельсовет муниципального района Янаульский район Республики Башкортостан</w:t>
      </w:r>
    </w:p>
    <w:p>
      <w:pPr>
        <w:pStyle w:val="Normal"/>
        <w:ind w:left="-284" w:firstLine="284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8 год</w:t>
      </w:r>
    </w:p>
    <w:p>
      <w:pPr>
        <w:pStyle w:val="Normal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Xl43"/>
        <w:spacing w:before="0" w:after="0"/>
        <w:ind w:left="4956" w:hanging="0"/>
        <w:textAlignment w:val="auto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(тыс.руб.)                                                                    </w:t>
      </w:r>
    </w:p>
    <w:p>
      <w:pPr>
        <w:pStyle w:val="Xl43"/>
        <w:spacing w:before="0" w:after="0"/>
        <w:ind w:left="4956" w:hanging="0"/>
        <w:textAlignment w:val="auto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6481445" cy="179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567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кода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,27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,27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5020110\791\0000\00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остатки денежных средств на начало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26,27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5020110\791\0000\00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остатки денежных средств 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41.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5670"/>
                        <w:gridCol w:w="1559"/>
                      </w:tblGrid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кода бюджетной классифик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,27239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,27239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5020110\791\0000\00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остатки денежных средств на начало отчетного перио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26,27239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5020110\791\0000\00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остатки денежных средств на конец отчетного перио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90" w:leader="none"/>
        </w:tabs>
        <w:ind w:left="-156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6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екретарь Совета:                                                                                         Г.Я.Валеева</w:t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1:00Z</dcterms:created>
  <dc:creator>Customer</dc:creator>
  <dc:description/>
  <cp:keywords/>
  <dc:language>en-US</dc:language>
  <cp:lastModifiedBy>Customer</cp:lastModifiedBy>
  <cp:lastPrinted>2018-04-24T15:59:00Z</cp:lastPrinted>
  <dcterms:modified xsi:type="dcterms:W3CDTF">2018-04-24T10:02:00Z</dcterms:modified>
  <cp:revision>50</cp:revision>
  <dc:subject/>
  <dc:title/>
</cp:coreProperties>
</file>