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0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0"/>
                <w:szCs w:val="28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 28   » сентябрь 2015 й.                      № 5/1               «  28   » сентя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Ижболдинский сельсовет муниципального района Янаульский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4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Ижболдинский сельсовет муниципального района Янаульский район Республики Башкортостан и частью 1 статьи 6 Регламента Совета сельского поселения Ижболдинский сельсовет муниципального района Янаульский район Республики Башкортостан Совет сельского поселения Ижболдинский сельсовет муниципального района Янауль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Садритдинову Ильмиру Тахавиевну, депутата от избирательного округа № 1, главой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"/>
        <w:ind w:hanging="0"/>
        <w:rPr/>
      </w:pPr>
      <w:r>
        <w:rPr/>
        <w:t xml:space="preserve">сельского поселения Ижболдинский сельсовет </w:t>
      </w:r>
    </w:p>
    <w:p>
      <w:pPr>
        <w:pStyle w:val="3"/>
        <w:ind w:hanging="0"/>
        <w:rPr/>
      </w:pPr>
      <w:r>
        <w:rPr/>
        <w:t>муниципального района Янауль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    С.В.Байгузина</w:t>
      </w:r>
    </w:p>
    <w:p>
      <w:pPr>
        <w:pStyle w:val="3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2003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Хамидуллин А.Х.</dc:creator>
  <dc:description/>
  <cp:keywords/>
  <dc:language>en-US</dc:language>
  <cp:lastModifiedBy>User</cp:lastModifiedBy>
  <cp:lastPrinted>2015-10-09T13:01:00Z</cp:lastPrinted>
  <dcterms:modified xsi:type="dcterms:W3CDTF">2015-10-09T07:06:00Z</dcterms:modified>
  <cp:revision>28</cp:revision>
  <dc:subject/>
  <dc:title>Проект</dc:title>
</cp:coreProperties>
</file>