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0 февраля 2011 года N УП-46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ЕСПУБЛИКИ БАШКОРТО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ГРАММЫ ПРОТИВОДЕЙСТВИЯ КОРРУПЦИИ</w:t>
      </w:r>
    </w:p>
    <w:p>
      <w:pPr>
        <w:pStyle w:val="ConsPlusTitle"/>
        <w:widowControl/>
        <w:jc w:val="center"/>
        <w:rPr/>
      </w:pPr>
      <w:r>
        <w:rPr/>
        <w:t>В РЕСПУБЛИКЕ БАШКОРТОСТАН НА 2011 - 2013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дальнейшего развития системы противодействия коррупции в Республике Башкортостан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r:id="rId2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противодействия коррупции в Республике Башкортостан на 2011 - 2013 годы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авительству Республики Башкортостан обеспечить своевременную реализацию мероприятий </w:t>
      </w:r>
      <w:hyperlink r:id="rId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едложить администрациям муниципальных районов и городских округов Республики Башкортостан разработать и утвердить аналогичные муниципальные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Контроль за выполнением </w:t>
      </w:r>
      <w:hyperlink r:id="rId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возложить на президиум Совета при Президенте Республики Башкортостан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ХАМИ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Уфа, Дом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0 февраля 2011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УП-4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 февраля 2011 г. N УП-4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ОГРАММА</w:t>
      </w:r>
    </w:p>
    <w:p>
      <w:pPr>
        <w:pStyle w:val="ConsPlusTitle"/>
        <w:widowControl/>
        <w:jc w:val="center"/>
        <w:rPr/>
      </w:pPr>
      <w:r>
        <w:rPr/>
        <w:t>ПРОТИВОДЕЙСТВИЯ КОРРУПЦИИ В РЕСПУБЛИКЕ БАШКОРТОСТАН</w:t>
      </w:r>
    </w:p>
    <w:p>
      <w:pPr>
        <w:pStyle w:val="ConsPlusTitle"/>
        <w:widowControl/>
        <w:jc w:val="center"/>
        <w:rPr/>
      </w:pPr>
      <w:r>
        <w:rPr/>
        <w:t>НА 2011 - 201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hyperlink r:id="rId5">
        <w:r>
          <w:rPr>
            <w:rStyle w:val="InternetLink"/>
            <w:color w:val="0000FF"/>
          </w:rPr>
          <w:t>Паспорт</w:t>
        </w:r>
      </w:hyperlink>
      <w:r>
        <w:rPr/>
        <w:t xml:space="preserve">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6">
        <w:r>
          <w:rPr>
            <w:rStyle w:val="InternetLink"/>
            <w:color w:val="0000FF"/>
          </w:rPr>
          <w:t>1</w:t>
        </w:r>
      </w:hyperlink>
      <w:r>
        <w:rPr/>
        <w:t>.  Содержание   проблемы   и   обоснование   необходимости   ее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ными метод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7">
        <w:r>
          <w:rPr>
            <w:rStyle w:val="InternetLink"/>
            <w:color w:val="0000FF"/>
          </w:rPr>
          <w:t>2</w:t>
        </w:r>
      </w:hyperlink>
      <w:r>
        <w:rPr/>
        <w:t>.  Основные цели и задач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8">
        <w:r>
          <w:rPr>
            <w:rStyle w:val="InternetLink"/>
            <w:color w:val="0000FF"/>
          </w:rPr>
          <w:t>3</w:t>
        </w:r>
      </w:hyperlink>
      <w:r>
        <w:rPr/>
        <w:t>.  Сроки и этапы реализац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9">
        <w:r>
          <w:rPr>
            <w:rStyle w:val="InternetLink"/>
            <w:color w:val="0000FF"/>
          </w:rPr>
          <w:t>4</w:t>
        </w:r>
      </w:hyperlink>
      <w:r>
        <w:rPr/>
        <w:t>.  Основные направления реализац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10">
        <w:r>
          <w:rPr>
            <w:rStyle w:val="InternetLink"/>
            <w:color w:val="0000FF"/>
          </w:rPr>
          <w:t>5</w:t>
        </w:r>
      </w:hyperlink>
      <w:r>
        <w:rPr/>
        <w:t>.  Объем и источники финансирования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11">
        <w:r>
          <w:rPr>
            <w:rStyle w:val="InternetLink"/>
            <w:color w:val="0000FF"/>
          </w:rPr>
          <w:t>6</w:t>
        </w:r>
      </w:hyperlink>
      <w:r>
        <w:rPr/>
        <w:t>.  Ожидаемые результаты реализац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12">
        <w:r>
          <w:rPr>
            <w:rStyle w:val="InternetLink"/>
            <w:color w:val="0000FF"/>
          </w:rPr>
          <w:t>7</w:t>
        </w:r>
      </w:hyperlink>
      <w:r>
        <w:rPr/>
        <w:t>.  Оценка эффективности реализац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13">
        <w:r>
          <w:rPr>
            <w:rStyle w:val="InternetLink"/>
            <w:color w:val="0000FF"/>
          </w:rPr>
          <w:t>8</w:t>
        </w:r>
      </w:hyperlink>
      <w:r>
        <w:rPr/>
        <w:t>.  Контроль за реализацие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hyperlink r:id="rId14">
        <w:r>
          <w:rPr>
            <w:rStyle w:val="InternetLink"/>
            <w:color w:val="0000FF"/>
          </w:rPr>
          <w:t>9</w:t>
        </w:r>
      </w:hyperlink>
      <w:r>
        <w:rPr/>
        <w:t>. 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аименование Программы   Программа противодействия коррупции  в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ашкортостан на 2011 - 2013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е           для 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3  апреля</w:t>
      </w:r>
    </w:p>
    <w:p>
      <w:pPr>
        <w:pStyle w:val="ConsPlusNonformat"/>
        <w:widowControl/>
        <w:rPr/>
      </w:pPr>
      <w:r>
        <w:rPr/>
        <w:t>разработки Программы     2010  года  N  460   "О   Национальной   страте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иводействия  коррупции  и  Национальном  пла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иводействия коррупции на 2010 - 2011 годы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ашкортостан  "О  противодейств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ррупции в Республике Башкортостан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hyperlink r:id="rId17">
        <w:r>
          <w:rPr>
            <w:rStyle w:val="InternetLink"/>
            <w:color w:val="0000FF"/>
          </w:rPr>
          <w:t>решение</w:t>
        </w:r>
      </w:hyperlink>
      <w:r>
        <w:rPr/>
        <w:t xml:space="preserve"> N 2 антикоррупционной комиссии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ашкортостан от 14 мая 2010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        Управление Республики Башкортостан по  организации</w:t>
      </w:r>
    </w:p>
    <w:p>
      <w:pPr>
        <w:pStyle w:val="ConsPlusNonformat"/>
        <w:widowControl/>
        <w:rPr/>
      </w:pPr>
      <w:r>
        <w:rPr/>
        <w:t>заказчик Программы       деятельности мировых  судей  и  ведению  рег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авовых а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ой    разработчик  Управление Республики Башкортостан по  организации</w:t>
      </w:r>
    </w:p>
    <w:p>
      <w:pPr>
        <w:pStyle w:val="ConsPlusNonformat"/>
        <w:widowControl/>
        <w:rPr/>
      </w:pPr>
      <w:r>
        <w:rPr/>
        <w:t>Программы                деятельности мировых  судей  и  ведению  регис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авовых а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и Программы    Администрация Президента 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осударственное  Собрание  -  Курултай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ашкортостан 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авительство 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инистерства, государственные комитеты и ведом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публики Башкортостан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куратура    Республики     Башкортостан  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ерриториальные   органы    федеральных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сполнительной власти  в  Республике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 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ственные   объединения   и   организации 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гласованию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разовательные и научные учрежд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редства массовой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и задачи Программы  Цел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нижение уровня коррупции при исполнении 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осударственной  власти  Республики   Башкортоста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осударственных    функций    и     предоставл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осударственных услуг гражданам и организац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еспечение  защиты  прав  и  законных   интере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раждан,  общества   и   государства   от   угроз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вязанных с коррупци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ормирование   антикоррупционного    обще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знания и нетерпимости по отношению к корруп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дач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змерение и оценка существующего уровня корруп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 также измерение уровня  коррупции,  достигаем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 итогам реализации Программ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ониторинг     коррупциогенных     факторов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эффективности мер антикоррупционной полит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еспечение  применения  мер  ответственности  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ррупционные  правонарушения  во  всех   случа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дусмотренных    законодательством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овлечение  гражданского  общества  в  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нтикоррупционной полит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направления  Нормативно-правовое                  регулирование</w:t>
      </w:r>
    </w:p>
    <w:p>
      <w:pPr>
        <w:pStyle w:val="ConsPlusNonformat"/>
        <w:widowControl/>
        <w:rPr/>
      </w:pPr>
      <w:r>
        <w:rPr/>
        <w:t>реализации Программы     антикоррупционн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нтикоррупционная экспертиза нормативных  прав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ктов и их проект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рганизационно-управленческие меры по  обеспеч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нтикоррупционной деятель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ониторинг проявлений  коррупции,  коррупциог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акторов и мер антикоррупционной полити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антикоррупционное    просвещение,    обучение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оспит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еспечение        открытости   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осударственных органов, укрепление  их  связей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ражданским общество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тимулирование    антикоррупционной     а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щественност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еятельность   правоохранительных    органов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дупреждению корруп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     и      этапы  2011 - 2013 годы, без деления на этапы</w:t>
      </w:r>
    </w:p>
    <w:p>
      <w:pPr>
        <w:pStyle w:val="ConsPlusNonformat"/>
        <w:widowControl/>
        <w:rPr/>
      </w:pPr>
      <w:r>
        <w:rPr/>
        <w:t>реализации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    и    источники  Наряду  с  текущим  финансированием   используются</w:t>
      </w:r>
    </w:p>
    <w:p>
      <w:pPr>
        <w:pStyle w:val="ConsPlusNonformat"/>
        <w:widowControl/>
        <w:rPr/>
      </w:pPr>
      <w:r>
        <w:rPr/>
        <w:t>финансирования           целевые   ассигнования   из   бюджета   Республики</w:t>
      </w:r>
    </w:p>
    <w:p>
      <w:pPr>
        <w:pStyle w:val="ConsPlusNonformat"/>
        <w:widowControl/>
        <w:rPr/>
      </w:pPr>
      <w:r>
        <w:rPr/>
        <w:t>Программы                Башкортостан в сумме 1140 тыс. руб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том числе по годам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011 год - 38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012 год - 380 тыс.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013 год - 380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результаты  Приведение  законодательных  и  иных   нормативных</w:t>
      </w:r>
    </w:p>
    <w:p>
      <w:pPr>
        <w:pStyle w:val="ConsPlusNonformat"/>
        <w:widowControl/>
        <w:rPr/>
      </w:pPr>
      <w:r>
        <w:rPr/>
        <w:t>реализации Программы     правовых   актов   Республики    Башкортостан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ответствие с антикоррупционными требованиям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ст числа выявляемых коррупционных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и  уменьшении  их  латентного  (скрытого)  сло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еспечение надлежащего правового реагирования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эти правонаруш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сширение  и  интенсификация  сфер   упре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оздействия на коррупциогенные фактор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здание условий для постепенного снижения 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ррупции,  ограничения  сфер  и   силы   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акторов, ее продуцирующи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слабление  негативных  воздействий  коррупции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осударственное управле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крепление  доверия  граждан   к   государств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рганам 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ценка    эффективности  Оценка    эффективности    реализации    Программы</w:t>
      </w:r>
    </w:p>
    <w:p>
      <w:pPr>
        <w:pStyle w:val="ConsPlusNonformat"/>
        <w:widowControl/>
        <w:rPr/>
      </w:pPr>
      <w:r>
        <w:rPr/>
        <w:t>реализации Программы     производится применительно к основным направлен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 ежегодных  докладах   исполнителей   Программ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дставляемых в президиум Совета  при 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публики   Башкортостан    по    противо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рруп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ь за выполнением  Общий   контроль    за    выполнением    Программы</w:t>
      </w:r>
    </w:p>
    <w:p>
      <w:pPr>
        <w:pStyle w:val="ConsPlusNonformat"/>
        <w:widowControl/>
        <w:rPr/>
      </w:pPr>
      <w:r>
        <w:rPr/>
        <w:t>Программы                осуществляет  президиум  Совета   при   Президен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публики   Башкортостан    по    противо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рруп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Ход  выполнения  мероприятий  Программы  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удет рассматриваться  на  заседаниях  Совета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зиденте     Республики     Башкортостан  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иводействию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спублике Башкортостан уделяется пристальное внимание вопросам противодействия коррупции, разработке механизмов государственного регулирования в коррупционно опасных сферах деятельности государственных органов Республики Башкортостан, органов местного самоуправления. Антикоррупционная политика Республики Башкортостан представляет собой целенаправленную деятельность по предупреждению и искоренению коррупции, важной частью которой является Программа противодействия коррупции в Республике Башкортостан на 2011 - 2013 годы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принятия </w:t>
      </w:r>
      <w:hyperlink r:id="rId1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еспублики Башкортостан от 24 декабря 2008 года N УП-738 "Об утверждении Программы противодействия коррупции в Республике Башкортостан на 2009 - 2010 годы" в республике проделана значительная нормотворческая и правоприменительная работа: принят </w:t>
      </w:r>
      <w:hyperlink r:id="rId1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Башкортостан "О противодействии коррупции в Республике Башкортостан", реализованы мероприятия, предусмотренные </w:t>
      </w:r>
      <w:hyperlink r:id="rId20">
        <w:r>
          <w:rPr>
            <w:rStyle w:val="InternetLink"/>
            <w:rFonts w:cs="Calibri"/>
            <w:color w:val="0000FF"/>
          </w:rPr>
          <w:t>Программой</w:t>
        </w:r>
      </w:hyperlink>
      <w:r>
        <w:rPr>
          <w:rFonts w:cs="Calibri"/>
        </w:rPr>
        <w:t xml:space="preserve"> противодействия коррупции в Республике Башкортостан на 2009 - 2010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на уровень коррупции продолжают существенно влиять незавершенность структурной перестройки экономики и административной реформы. Значительная часть совершаемых коррупционных правонарушений связана с незаконным присвоением общественных ресурсов и бюджетных средств, особенно в ходе осуществления закупок дл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упция продолжает оставаться дестабилизирующим фактором для развития предпринимательства, существенно снижает инвестиционную привлекательность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сложившегося уровня коррупции, при котором она нарушает принципы равенства и социальной справедливости, затрудняет экономическое развитие страны и препятствует повышению эффективности государственного управления, необходимы осуществление программных мер по совершенствованию правовых и организационно-управленческих антикоррупционных механизмов, разработка комплексов антикоррупционных мероприятий в отдельных отраслях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ю обозначенных проблем будут способств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 реальной коррупционной ситуации в республике и мерах, предпринимаемых по реализации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оприятий, нацеленных на устранение условий возникновения коррупции, и предупрежд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заимодействия государственных органов с институтами гражданского общества, оказание поддержки формированию и деятельности общественных объединений по противодейств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правовых, образовательных и воспитательных мер, направленных на противодействие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мероприятия Программы направлены на создание в Республике Башкортостан эффективных условий для недопущения коррупции, формирование и применение нормативной правовой базы антикоррупционной направленности, разработку механизмов предотвращения, выявления и устранен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которые мероприятия, требующие продления срока их реализации, были заимствованы из </w:t>
      </w:r>
      <w:hyperlink r:id="rId2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ротиводействия коррупции в Республике Башкортостан на 2009 - 2010 годы. В частности, к таким мероприятиям относятся проведение антикоррупционной экспертизы нормативных правовых актов Республики Башкортостан и их проектов, обобщение и распространение опыта проведения антикоррупционных экспертиз, проведение экономической экспертизы инвестиционных проектов с участием средств бюджета Республики Башкортостан, регулярное проведение проверок соблюдения государственными гражданскими служащими порядка прохождения государственной гражданской службы, организация курсов повышения квалификации для лиц, привлекаемых к осуществлению антикоррупционного мониторинга, проведению антикоррупционных экспертиз, осуществление контроля за соблюдением государственными гражданскими служащими законодательства о государственной гражданской службе и другие. Данные мероприятия рассчитаны на неоднократное исполнение и требуют постоянного внимания со стороны государственных органов Республики Башкортост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сполнения мероприятий Программы в государственных органах Республики Башкортостан определены ответственные за предупреждение коррупционных правонарушений лица, проводится анализ заявлений, обращений граждан на предмет наличия в них информации о фактах коррупции со стороны государственных гражданских служащих Республики Башкортостан. Данный положительный опыт планируется применить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усилия государственных органов Республики Башкортостан должны быть направлены на устранение причин и условий, порождающих коррупцию, и тем самым на повышение эффективности государственного 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ЦЕЛИ И ЗАДАЧ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коррупции при исполнении органами государственной власти Республики Башкортостан государственных функций и предоставлении государственных услуг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антикоррупционного общественного сознания и нетерпимости по отношению к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и оценка существующего уровня коррупции, а также измерение уровня коррупции, достигаемого по итогам реализации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коррупциогенных факторов и эффективности мер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менения мер ответственности за коррупционные правонарушения во всех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влечение гражданского общества в реализацию антикоррупционной полит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реализации Программы - 2011 - 2013 годы, без деления на этап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СНОВНЫЕ НАПРАВЛЕНИЯ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направления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регулирование антикорруп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икоррупционная экспертиза нормативных правовых актов и и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ие меры по обеспечению антикорруп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проявлений коррупции, коррупциогенных факторов и мер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икоррупционное просвещение, обучение и воспит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ткрытости деятельности государственных органов Республики Башкортостан, укрепление их связей с гражданским об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антикоррупционной активности обще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равоохранительных органов по предупреждению корруп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ОБЪЕМ И ИСТОЧНИКИ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текущим финансированием используются целевые ассигнования из бюджета Республики Башкортостан в сумме 114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1 год - 38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2 год - 38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380 тыс. руб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законодательных и иных нормативных правовых актов в соответствие с антикоррупцион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числа выявляемых коррупционных правонарушений при уменьшении их латентности, обеспечение надлежащего правового реагирования на эти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и интенсификация сфер упреждающего воздействия на коррупциогенные фак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постепенного снижения уровня коррупции, ограничения сфер и силы действия факторов, ее продуцирую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лабление негативных воздействий коррупции на государственное упра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репление доверия граждан к государственным органам Республики Башкортостан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ОЦЕНКА ЭФФЕКТИВНОСТИ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рограммы производится применительно к основным направлениям в ежегодных докладах исполнителей Программы, представляемых в президиум Совета при Президенте Республики Башкортостан по противодействию корруп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КОНТРОЛЬ ЗА РЕАЛИЗАЦИЕ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контроль за реализацией Программы осуществляет президиум Совета при Президенте Республики Башкортостан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д выполнения мероприятий Программы ежегодно будет рассматриваться на заседаниях Совета при Президенте Республики Башкортостан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 Республики Башкортостан, указанные первыми в графе "Исполнитель" перечня программных мероприятий, являются их главными исполн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Программы ежегодно к 20 января года, следующего за отчетным, представляют отчет о выполнении мероприятий Программы в президиум Совета при Президенте Республики Башкортостан по противодействию корруп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о финансовых затратах на реализацию Программы представляе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970"/>
        <w:gridCol w:w="2295"/>
        <w:gridCol w:w="1215"/>
        <w:gridCol w:w="1215"/>
        <w:gridCol w:w="810"/>
        <w:gridCol w:w="810"/>
        <w:gridCol w:w="810"/>
        <w:gridCol w:w="2430"/>
      </w:tblGrid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ь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 </w:t>
              <w:br/>
              <w:t>исполне-</w:t>
              <w:br/>
              <w:t xml:space="preserve">ния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  </w:t>
              <w:br/>
              <w:t xml:space="preserve">финансирования  </w:t>
              <w:br/>
              <w:t xml:space="preserve">по годам,    </w:t>
              <w:br/>
              <w:t xml:space="preserve">тыс. рублей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жидаемый    </w:t>
              <w:br/>
              <w:t xml:space="preserve">результат    </w:t>
              <w:br/>
              <w:t xml:space="preserve">реализации    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Нормативно-правовое регулирование антикоррупционной деятельности.               </w:t>
              <w:br/>
              <w:t xml:space="preserve">Антикоррупционная экспертиза нормативных правовых актов и их проектов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ректировка  планов</w:t>
              <w:br/>
              <w:t xml:space="preserve">противодействия      </w:t>
              <w:br/>
              <w:t>коррупции           в</w:t>
              <w:br/>
              <w:t>соответствии        с</w:t>
              <w:br/>
              <w:t xml:space="preserve">Национальной         </w:t>
              <w:br/>
              <w:t xml:space="preserve">стратегией           </w:t>
              <w:br/>
              <w:t xml:space="preserve">противодействия      </w:t>
              <w:br/>
              <w:t>коррупции           и</w:t>
              <w:br/>
              <w:t>Национальным   планом</w:t>
              <w:br/>
              <w:t xml:space="preserve">противодействия      </w:t>
              <w:br/>
              <w:t>коррупции на  2010  -</w:t>
              <w:br/>
              <w:t xml:space="preserve">2011 годы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Президента РБ;  </w:t>
              <w:br/>
              <w:t xml:space="preserve">Аппарат         </w:t>
              <w:br/>
              <w:t xml:space="preserve">Правительства   </w:t>
              <w:br/>
              <w:t xml:space="preserve">РБ;             </w:t>
              <w:br/>
              <w:t xml:space="preserve">министерства,   </w:t>
              <w:br/>
              <w:t>госкомитеты    и</w:t>
              <w:br/>
              <w:t xml:space="preserve">ведомства Р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      </w:t>
              <w:br/>
              <w:t xml:space="preserve">квартал </w:t>
              <w:br/>
              <w:t xml:space="preserve">2011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</w:t>
              <w:br/>
              <w:t xml:space="preserve">нормативной      </w:t>
              <w:br/>
              <w:t>правовой     базы</w:t>
              <w:br/>
              <w:t xml:space="preserve">противодействия  </w:t>
              <w:br/>
              <w:t xml:space="preserve">коррупции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          </w:t>
              <w:br/>
              <w:t xml:space="preserve">антикоррупционных    </w:t>
              <w:br/>
              <w:t>стандартов  в  сферах</w:t>
              <w:br/>
              <w:t xml:space="preserve">деятельности,        </w:t>
              <w:br/>
              <w:t>наиболее подверженных</w:t>
              <w:br/>
              <w:t xml:space="preserve">коррупционным рискам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тельство Р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     </w:t>
              <w:br/>
              <w:t xml:space="preserve">квартал </w:t>
              <w:br/>
              <w:t xml:space="preserve">2011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</w:t>
              <w:br/>
              <w:t xml:space="preserve">нормативной      </w:t>
              <w:br/>
              <w:t>правовой     базы</w:t>
              <w:br/>
              <w:t xml:space="preserve">противодействия  </w:t>
              <w:br/>
              <w:t xml:space="preserve">коррупции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          </w:t>
              <w:br/>
              <w:t xml:space="preserve">антикоррупционной    </w:t>
              <w:br/>
              <w:t>экспертизы законов  и</w:t>
              <w:br/>
              <w:t>иных      нормативных</w:t>
              <w:br/>
              <w:t>правовых        актов</w:t>
              <w:br/>
              <w:t xml:space="preserve">Республики           </w:t>
              <w:br/>
              <w:t>Башкортостан,      их</w:t>
              <w:br/>
              <w:t xml:space="preserve">проектов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</w:t>
              <w:br/>
              <w:t>Собрание       -</w:t>
              <w:br/>
              <w:t>Курултай РБ  (по</w:t>
              <w:br/>
              <w:t xml:space="preserve">согласованию);  </w:t>
              <w:br/>
              <w:t xml:space="preserve">Администрация   </w:t>
              <w:br/>
              <w:t xml:space="preserve">Президента РБ;  </w:t>
              <w:br/>
              <w:t xml:space="preserve">Правительство   </w:t>
              <w:br/>
              <w:t xml:space="preserve">РБ;             </w:t>
              <w:br/>
              <w:t xml:space="preserve">министерства,   </w:t>
              <w:br/>
              <w:t>госкомитеты    и</w:t>
              <w:br/>
              <w:t xml:space="preserve">ведомства Р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тикоррупционная</w:t>
              <w:br/>
              <w:t xml:space="preserve">оптимизация      </w:t>
              <w:br/>
              <w:t xml:space="preserve">нормотворческого </w:t>
              <w:br/>
              <w:t xml:space="preserve">процесса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         </w:t>
              <w:br/>
              <w:t>размещения         на</w:t>
              <w:br/>
              <w:t>официальных сайтах  в</w:t>
              <w:br/>
              <w:t>сети         Интернет</w:t>
              <w:br/>
              <w:t>проектов  нормативных</w:t>
              <w:br/>
              <w:t>правовых        актов</w:t>
              <w:br/>
              <w:t xml:space="preserve">государственных      </w:t>
              <w:br/>
              <w:t>органов    Республики</w:t>
              <w:br/>
              <w:t xml:space="preserve">Башкортостан,        </w:t>
              <w:br/>
              <w:t>затрагивающих  права,</w:t>
              <w:br/>
              <w:t>свободы и обязанности</w:t>
              <w:br/>
              <w:t>человека            и</w:t>
              <w:br/>
              <w:t xml:space="preserve">гражданина,          </w:t>
              <w:br/>
              <w:t xml:space="preserve">устанавливающих      </w:t>
              <w:br/>
              <w:t>правовой       статус</w:t>
              <w:br/>
              <w:t>организаций       или</w:t>
              <w:br/>
              <w:t xml:space="preserve">имеющих              </w:t>
              <w:br/>
              <w:t xml:space="preserve">межведомственный     </w:t>
              <w:br/>
              <w:t>характер,   в   целях</w:t>
              <w:br/>
              <w:t xml:space="preserve">проведения           </w:t>
              <w:br/>
              <w:t xml:space="preserve">независимой          </w:t>
              <w:br/>
              <w:t xml:space="preserve">антикоррупционной    </w:t>
              <w:br/>
              <w:t xml:space="preserve">экспертизы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е </w:t>
              <w:br/>
              <w:t xml:space="preserve">органы РБ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  </w:t>
              <w:br/>
              <w:t xml:space="preserve">возможности      </w:t>
              <w:br/>
              <w:t xml:space="preserve">проведения       </w:t>
              <w:br/>
              <w:t xml:space="preserve">независимой      </w:t>
              <w:br/>
              <w:t>антикоррупционной</w:t>
              <w:br/>
              <w:t xml:space="preserve">экспертизы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          и</w:t>
              <w:br/>
              <w:t>распространение опыта</w:t>
              <w:br/>
              <w:t xml:space="preserve">проведения           </w:t>
              <w:br/>
              <w:t xml:space="preserve">антикоррупционных    </w:t>
              <w:br/>
              <w:t xml:space="preserve">экспертиз;           </w:t>
              <w:br/>
              <w:t xml:space="preserve">регулярное           </w:t>
              <w:br/>
              <w:t>опубликование   актов</w:t>
              <w:br/>
              <w:t xml:space="preserve">экспертиз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е </w:t>
              <w:br/>
              <w:t xml:space="preserve">органы РБ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пространение  </w:t>
              <w:br/>
              <w:t xml:space="preserve">положительного   </w:t>
              <w:br/>
              <w:t>опыта  проведения</w:t>
              <w:br/>
              <w:t>антикоррупционных</w:t>
              <w:br/>
              <w:t xml:space="preserve">экспертиз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          </w:t>
              <w:br/>
              <w:t xml:space="preserve">экономической        </w:t>
              <w:br/>
              <w:t xml:space="preserve">экспертизы           </w:t>
              <w:br/>
              <w:t xml:space="preserve">инвестиционных       </w:t>
              <w:br/>
              <w:t>проектов  с  участием</w:t>
              <w:br/>
              <w:t>средств       бюджета</w:t>
              <w:br/>
              <w:t xml:space="preserve">Республики           </w:t>
              <w:br/>
              <w:t>Башкортостан        и</w:t>
              <w:br/>
              <w:t xml:space="preserve">иностранного         </w:t>
              <w:br/>
              <w:t xml:space="preserve">капитала,            </w:t>
              <w:br/>
              <w:t>рекомендуемых     для</w:t>
              <w:br/>
              <w:t xml:space="preserve">государственной      </w:t>
              <w:br/>
              <w:t xml:space="preserve">поддержки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ПИП РБ;        </w:t>
              <w:br/>
              <w:t xml:space="preserve">Минэконом-      </w:t>
              <w:br/>
              <w:t xml:space="preserve">развития РБ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 системы</w:t>
              <w:br/>
              <w:t xml:space="preserve">контроля;        </w:t>
              <w:br/>
              <w:t xml:space="preserve">противодействие  </w:t>
              <w:br/>
              <w:t xml:space="preserve">условиям,        </w:t>
              <w:br/>
              <w:t xml:space="preserve">порождающим      </w:t>
              <w:br/>
              <w:t xml:space="preserve">коррупцию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Организационно-управленческие меры по обеспечению антикоррупционной деятельности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          </w:t>
              <w:br/>
              <w:t xml:space="preserve">информационно-       </w:t>
              <w:br/>
              <w:t>аналитического обзора</w:t>
              <w:br/>
              <w:t>о состоянии коррупции</w:t>
              <w:br/>
              <w:t>в          Республике</w:t>
              <w:br/>
              <w:t>Башкортостан        и</w:t>
              <w:br/>
              <w:t xml:space="preserve">результатах          </w:t>
              <w:br/>
              <w:t xml:space="preserve">противодействия ей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ВД по РБ    (по</w:t>
              <w:br/>
              <w:t xml:space="preserve">согласованию);  </w:t>
              <w:br/>
              <w:t>Прокуратура   РБ</w:t>
              <w:br/>
              <w:t xml:space="preserve">(по             </w:t>
              <w:br/>
              <w:t xml:space="preserve">согласованию);  </w:t>
              <w:br/>
              <w:t>УФСБ РФ по    РБ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</w:t>
              <w:br/>
              <w:t xml:space="preserve">информационного  </w:t>
              <w:br/>
              <w:t xml:space="preserve">обеспечения      </w:t>
              <w:br/>
              <w:t>антикоррупционной</w:t>
              <w:br/>
              <w:t xml:space="preserve">деятельности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рное проведение</w:t>
              <w:br/>
              <w:t>в отраслях с высокими</w:t>
              <w:br/>
              <w:t xml:space="preserve">коррупционными       </w:t>
              <w:br/>
              <w:t>рисками      проверок</w:t>
              <w:br/>
              <w:t xml:space="preserve">соблюдения           </w:t>
              <w:br/>
              <w:t xml:space="preserve">государственными     </w:t>
              <w:br/>
              <w:t xml:space="preserve">гражданскими         </w:t>
              <w:br/>
              <w:t>служащими     порядка</w:t>
              <w:br/>
              <w:t xml:space="preserve">прохождения          </w:t>
              <w:br/>
              <w:t xml:space="preserve">государственной      </w:t>
              <w:br/>
              <w:t>гражданской службы, в</w:t>
              <w:br/>
              <w:t>том числе  соблюдения</w:t>
              <w:br/>
              <w:t xml:space="preserve">ограничений,         </w:t>
              <w:br/>
              <w:t xml:space="preserve">предусмотренных      </w:t>
              <w:br/>
              <w:t xml:space="preserve">законодательством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куратура   РБ</w:t>
              <w:br/>
              <w:t xml:space="preserve">(по             </w:t>
              <w:br/>
              <w:t xml:space="preserve">согласованию);  </w:t>
              <w:br/>
              <w:t>МВД по РБ    (по</w:t>
              <w:br/>
              <w:t xml:space="preserve">согласованию);  </w:t>
              <w:br/>
              <w:t xml:space="preserve">министерства,   </w:t>
              <w:br/>
              <w:t>госкомитеты    и</w:t>
              <w:br/>
              <w:t xml:space="preserve">ведомства Р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  </w:t>
              <w:br/>
              <w:t xml:space="preserve">ранней           </w:t>
              <w:br/>
              <w:t xml:space="preserve">профилактики     </w:t>
              <w:br/>
              <w:t xml:space="preserve">коррупционных    </w:t>
              <w:br/>
              <w:t xml:space="preserve">правонарушений   </w:t>
            </w:r>
          </w:p>
        </w:tc>
      </w:tr>
      <w:tr>
        <w:trPr>
          <w:trHeight w:val="24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семинаров</w:t>
              <w:br/>
              <w:t>(тренингов),   курсов</w:t>
              <w:br/>
              <w:t xml:space="preserve">повышения            </w:t>
              <w:br/>
              <w:t xml:space="preserve">квалификации,        </w:t>
              <w:br/>
              <w:t>стажировок  для  лиц,</w:t>
              <w:br/>
              <w:t>привлекаемых        к</w:t>
              <w:br/>
              <w:t xml:space="preserve">осуществлению        </w:t>
              <w:br/>
              <w:t xml:space="preserve">антикоррупционного   </w:t>
              <w:br/>
              <w:t xml:space="preserve">мониторинга,         </w:t>
              <w:br/>
              <w:t xml:space="preserve">проведению           </w:t>
              <w:br/>
              <w:t xml:space="preserve">антикоррупционных    </w:t>
              <w:br/>
              <w:t>экспертиз,     других</w:t>
              <w:br/>
              <w:t>категорий служащих  и</w:t>
              <w:br/>
              <w:t xml:space="preserve">представителей       </w:t>
              <w:br/>
              <w:t xml:space="preserve">общественности,      </w:t>
              <w:br/>
              <w:t>участвующих         в</w:t>
              <w:br/>
              <w:t xml:space="preserve">реализации           </w:t>
              <w:br/>
              <w:t xml:space="preserve">антикоррупционной    </w:t>
              <w:br/>
              <w:t xml:space="preserve">политики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а,   </w:t>
              <w:br/>
              <w:t>госкомитеты    и</w:t>
              <w:br/>
              <w:t xml:space="preserve">ведомства РБ;   </w:t>
              <w:br/>
              <w:t xml:space="preserve">ГОУ ВПО БАГСУ;  </w:t>
              <w:br/>
              <w:t xml:space="preserve">образовательные </w:t>
              <w:br/>
              <w:t xml:space="preserve">учреждения РБ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ышение        </w:t>
              <w:br/>
              <w:t xml:space="preserve">профессионализма </w:t>
              <w:br/>
              <w:t xml:space="preserve">субъектов        </w:t>
              <w:br/>
              <w:t>антикоррупционной</w:t>
              <w:br/>
              <w:t xml:space="preserve">деятельности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         и</w:t>
              <w:br/>
              <w:t>внедрение современных</w:t>
              <w:br/>
              <w:t xml:space="preserve">информационных       </w:t>
              <w:br/>
              <w:t>технологий        при</w:t>
              <w:br/>
              <w:t>организации  процесса</w:t>
              <w:br/>
              <w:t xml:space="preserve">государственных      </w:t>
              <w:br/>
              <w:t>закупок   -   системы</w:t>
              <w:br/>
              <w:t xml:space="preserve">"электронные торги"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комзаказ РБ; </w:t>
              <w:br/>
              <w:t xml:space="preserve">МПИП РБ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ышение        </w:t>
              <w:br/>
              <w:t xml:space="preserve">прозрачности     </w:t>
              <w:br/>
              <w:t xml:space="preserve">процедур         </w:t>
              <w:br/>
              <w:t xml:space="preserve">размещения       </w:t>
              <w:br/>
              <w:t xml:space="preserve">заказов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        работы</w:t>
              <w:br/>
              <w:t>"телефонов  доверия",</w:t>
              <w:br/>
              <w:t>официальных сайтов по</w:t>
              <w:br/>
              <w:t>приему      обращений</w:t>
              <w:br/>
              <w:t>граждан             о</w:t>
              <w:br/>
              <w:t xml:space="preserve">злоупотреблении      </w:t>
              <w:br/>
              <w:t>должностных  лиц,   а</w:t>
              <w:br/>
              <w:t>также     результатов</w:t>
              <w:br/>
              <w:t>проверки    указанных</w:t>
              <w:br/>
              <w:t>сообщений;  обобщение</w:t>
              <w:br/>
              <w:t>практики рассмотрения</w:t>
              <w:br/>
              <w:t>обращений граждан  по</w:t>
              <w:br/>
              <w:t xml:space="preserve">фактам коррупци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а,   </w:t>
              <w:br/>
              <w:t>госкомитеты    и</w:t>
              <w:br/>
              <w:t xml:space="preserve">ведомства Р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ение  уровня</w:t>
              <w:br/>
              <w:t xml:space="preserve">общественной     </w:t>
              <w:br/>
              <w:t>активности      в</w:t>
              <w:br/>
              <w:t xml:space="preserve">противодействии  </w:t>
              <w:br/>
              <w:t xml:space="preserve">коррупции,       </w:t>
              <w:br/>
              <w:t xml:space="preserve">улучшение        </w:t>
              <w:br/>
              <w:t xml:space="preserve">взаимодействия   </w:t>
              <w:br/>
              <w:t xml:space="preserve">государственных  </w:t>
              <w:br/>
              <w:t>органов         с</w:t>
              <w:br/>
              <w:t xml:space="preserve">гражданским      </w:t>
              <w:br/>
              <w:t xml:space="preserve">обществом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итие  исключающей</w:t>
              <w:br/>
              <w:t>коррупцию     системы</w:t>
              <w:br/>
              <w:t>подбора и расстановки</w:t>
              <w:br/>
              <w:t>кадров, в  том  числе</w:t>
              <w:br/>
              <w:t xml:space="preserve">мониторинг           </w:t>
              <w:br/>
              <w:t>конкурсного замещения</w:t>
              <w:br/>
              <w:t>вакантных должностей,</w:t>
              <w:br/>
              <w:t xml:space="preserve">ротации кадр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а,   </w:t>
              <w:br/>
              <w:t>госкомитеты    и</w:t>
              <w:br/>
              <w:t xml:space="preserve">ведомства Р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нняя           </w:t>
              <w:br/>
              <w:t xml:space="preserve">профилактика     </w:t>
              <w:br/>
              <w:t xml:space="preserve">коррупционных    </w:t>
              <w:br/>
              <w:t xml:space="preserve">правонарушений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          </w:t>
              <w:br/>
              <w:t>предложений        по</w:t>
              <w:br/>
              <w:t xml:space="preserve">совершенствованию    </w:t>
              <w:br/>
              <w:t>системы  мотивации  и</w:t>
              <w:br/>
              <w:t>стимулирования  труда</w:t>
              <w:br/>
              <w:t xml:space="preserve">государственных      </w:t>
              <w:br/>
              <w:t>гражданских  служащих</w:t>
              <w:br/>
              <w:t xml:space="preserve">Республики           </w:t>
              <w:br/>
              <w:t>Башкортостан    путем</w:t>
              <w:br/>
              <w:t>повышения   денежного</w:t>
              <w:br/>
              <w:t>содержания          и</w:t>
              <w:br/>
              <w:t xml:space="preserve">пенсионного          </w:t>
              <w:br/>
              <w:t xml:space="preserve">обеспечения          </w:t>
              <w:br/>
              <w:t xml:space="preserve">государственных      </w:t>
              <w:br/>
              <w:t xml:space="preserve">гражданских служащих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фин РБ;      </w:t>
              <w:br/>
              <w:t xml:space="preserve">Администрация   </w:t>
              <w:br/>
              <w:t xml:space="preserve">Президента РБ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    </w:t>
              <w:br/>
              <w:t xml:space="preserve">основы           </w:t>
              <w:br/>
              <w:t xml:space="preserve">противодействия  </w:t>
              <w:br/>
              <w:t xml:space="preserve">коррупции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иодическое        </w:t>
              <w:br/>
              <w:t xml:space="preserve">исследование         </w:t>
              <w:br/>
              <w:t>состояния коррупции и</w:t>
              <w:br/>
              <w:t>эффективности мер  по</w:t>
              <w:br/>
              <w:t>ее  предупреждению  и</w:t>
              <w:br/>
              <w:t>борьбе     с     ней,</w:t>
              <w:br/>
              <w:t>принимаемых         в</w:t>
              <w:br/>
              <w:t xml:space="preserve">Республике           </w:t>
              <w:br/>
              <w:t>Башкортостан,      по</w:t>
              <w:br/>
              <w:t>сравнению  с  другими</w:t>
              <w:br/>
              <w:t xml:space="preserve">регионами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 РБ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      и</w:t>
              <w:br/>
              <w:t xml:space="preserve">распространение  </w:t>
              <w:br/>
              <w:t xml:space="preserve">положительного   </w:t>
              <w:br/>
              <w:t xml:space="preserve">опыта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         и</w:t>
              <w:br/>
              <w:t>внедрение  стандартов</w:t>
              <w:br/>
              <w:t xml:space="preserve">электронных          </w:t>
              <w:br/>
              <w:t>государственных услуг</w:t>
              <w:br/>
              <w:t>в              рамках</w:t>
              <w:br/>
              <w:t xml:space="preserve">информационной       </w:t>
              <w:br/>
              <w:t>системы       "Портал</w:t>
              <w:br/>
              <w:t>государственных услуг</w:t>
              <w:br/>
              <w:t xml:space="preserve">Республики           </w:t>
              <w:br/>
              <w:t xml:space="preserve">Башкортостан"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ПИП РБ;        </w:t>
              <w:br/>
              <w:t xml:space="preserve">министерства,   </w:t>
              <w:br/>
              <w:t>госкомитеты    и</w:t>
              <w:br/>
              <w:t xml:space="preserve">ведомства Р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ранение       </w:t>
              <w:br/>
              <w:t xml:space="preserve">избыточного      </w:t>
              <w:br/>
              <w:t>административного</w:t>
              <w:br/>
              <w:t xml:space="preserve">давления         </w:t>
            </w:r>
          </w:p>
        </w:tc>
      </w:tr>
      <w:tr>
        <w:trPr>
          <w:trHeight w:val="4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уществление        </w:t>
              <w:br/>
              <w:t>контроля           за</w:t>
              <w:br/>
              <w:t xml:space="preserve">предоставлением      </w:t>
              <w:br/>
              <w:t xml:space="preserve">гражданами,          </w:t>
              <w:br/>
              <w:t>претендующими      на</w:t>
              <w:br/>
              <w:t>замещение  должностей</w:t>
              <w:br/>
              <w:t xml:space="preserve">государственной      </w:t>
              <w:br/>
              <w:t>гражданской    службы</w:t>
              <w:br/>
              <w:t xml:space="preserve">Республики           </w:t>
              <w:br/>
              <w:t>Башкортостан,       и</w:t>
              <w:br/>
              <w:t xml:space="preserve">государственными     </w:t>
              <w:br/>
              <w:t xml:space="preserve">гражданскими         </w:t>
              <w:br/>
              <w:t>служащими  Республики</w:t>
              <w:br/>
              <w:t>Башкортостан сведений</w:t>
              <w:br/>
              <w:t>о своих  доходах,  об</w:t>
              <w:br/>
              <w:t>имуществе           и</w:t>
              <w:br/>
              <w:t xml:space="preserve">обязательствах       </w:t>
              <w:br/>
              <w:t xml:space="preserve">имущественного       </w:t>
              <w:br/>
              <w:t>характера,  а   также</w:t>
              <w:br/>
              <w:t>сведений  о  доходах,</w:t>
              <w:br/>
              <w:t>об    имуществе     и</w:t>
              <w:br/>
              <w:t xml:space="preserve">обязательствах       </w:t>
              <w:br/>
              <w:t xml:space="preserve">имущественного       </w:t>
              <w:br/>
              <w:t>характера       своих</w:t>
              <w:br/>
              <w:t>супруги  (супруга)  и</w:t>
              <w:br/>
              <w:t xml:space="preserve">несовершеннолетних   </w:t>
              <w:br/>
              <w:t>детей;     проведение</w:t>
              <w:br/>
              <w:t xml:space="preserve">проверок             </w:t>
              <w:br/>
              <w:t>достоверности       и</w:t>
              <w:br/>
              <w:t xml:space="preserve">полноты              </w:t>
              <w:br/>
              <w:t xml:space="preserve">представленных       </w:t>
              <w:br/>
              <w:t>сведений (при наличии</w:t>
              <w:br/>
              <w:t xml:space="preserve">оснований,           </w:t>
              <w:br/>
              <w:t xml:space="preserve">предусмотренных      </w:t>
              <w:br/>
              <w:t xml:space="preserve">законодательством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е </w:t>
              <w:br/>
              <w:t xml:space="preserve">органы РБ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нняя           </w:t>
              <w:br/>
              <w:t xml:space="preserve">профилактика     </w:t>
              <w:br/>
              <w:t xml:space="preserve">коррупционных    </w:t>
              <w:br/>
              <w:t xml:space="preserve">правонарушений   </w:t>
            </w:r>
          </w:p>
        </w:tc>
      </w:tr>
      <w:tr>
        <w:trPr>
          <w:trHeight w:val="26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проверок</w:t>
              <w:br/>
              <w:t>на  предмет   участия</w:t>
              <w:br/>
              <w:t xml:space="preserve">государственных      </w:t>
              <w:br/>
              <w:t>гражданских  служащих</w:t>
              <w:br/>
              <w:t xml:space="preserve">Республики           </w:t>
              <w:br/>
              <w:t>Башкортостан        в</w:t>
              <w:br/>
              <w:t xml:space="preserve">предпринимательской  </w:t>
              <w:br/>
              <w:t xml:space="preserve">деятельности,        </w:t>
              <w:br/>
              <w:t xml:space="preserve">управлении           </w:t>
              <w:br/>
              <w:t xml:space="preserve">коммерческими        </w:t>
              <w:br/>
              <w:t>организациями   лично</w:t>
              <w:br/>
              <w:t>либо через доверенных</w:t>
              <w:br/>
              <w:t>лиц,         оказания</w:t>
              <w:br/>
              <w:t>содействия физическим</w:t>
              <w:br/>
              <w:t>или юридическим лицам</w:t>
              <w:br/>
              <w:t>с      использованием</w:t>
              <w:br/>
              <w:t>служебного  положения</w:t>
              <w:br/>
              <w:t>(при          наличии</w:t>
              <w:br/>
              <w:t xml:space="preserve">оснований,           </w:t>
              <w:br/>
              <w:t xml:space="preserve">предусмотренных      </w:t>
              <w:br/>
              <w:t xml:space="preserve">законодательством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а,   </w:t>
              <w:br/>
              <w:t>госкомитеты    и</w:t>
              <w:br/>
              <w:t xml:space="preserve">ведомства РБ;   </w:t>
              <w:br/>
              <w:t>Прокуратура   РБ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илактика    и</w:t>
              <w:br/>
              <w:t xml:space="preserve">предупреждение   </w:t>
              <w:br/>
              <w:t xml:space="preserve">коррупции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азание методической</w:t>
              <w:br/>
              <w:t xml:space="preserve">поддержки            </w:t>
              <w:br/>
              <w:t xml:space="preserve">общественным         </w:t>
              <w:br/>
              <w:t>организациям, имеющим</w:t>
              <w:br/>
              <w:t>и    реализующим    в</w:t>
              <w:br/>
              <w:t>качестве     уставных</w:t>
              <w:br/>
              <w:t>целей     и     задач</w:t>
              <w:br/>
              <w:t xml:space="preserve">противодействие      </w:t>
              <w:br/>
              <w:t xml:space="preserve">коррупции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а,   </w:t>
              <w:br/>
              <w:t>госкомитеты    и</w:t>
              <w:br/>
              <w:t xml:space="preserve">ведомства Р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ивизация      </w:t>
              <w:br/>
              <w:t xml:space="preserve">усилий           </w:t>
              <w:br/>
              <w:t>общественности по</w:t>
              <w:br/>
              <w:t xml:space="preserve">противодействию  </w:t>
              <w:br/>
              <w:t xml:space="preserve">коррупц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проверок</w:t>
              <w:br/>
              <w:t xml:space="preserve">эффективности        </w:t>
              <w:br/>
              <w:t xml:space="preserve">использования        </w:t>
              <w:br/>
              <w:t xml:space="preserve">бюджетных средств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СП РБ       (по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  </w:t>
              <w:br/>
              <w:t>контроля       за</w:t>
              <w:br/>
              <w:t xml:space="preserve">использованием   </w:t>
              <w:br/>
              <w:t>бюджетных 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Антикоррупционный мониторинг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          </w:t>
              <w:br/>
              <w:t xml:space="preserve">антикоррупционного   </w:t>
              <w:br/>
              <w:t xml:space="preserve">мониторинга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а,   </w:t>
              <w:br/>
              <w:t>госкомитеты    и</w:t>
              <w:br/>
              <w:t xml:space="preserve">ведомства Р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 xml:space="preserve">2013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    </w:t>
              <w:br/>
              <w:t xml:space="preserve">объективной      </w:t>
              <w:br/>
              <w:t>оценки     уровня</w:t>
              <w:br/>
              <w:t>коррупции       в</w:t>
              <w:br/>
              <w:t xml:space="preserve">Республике       </w:t>
              <w:br/>
              <w:t xml:space="preserve">Башкортостан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        на</w:t>
              <w:br/>
              <w:t>официальном  сайте  в</w:t>
              <w:br/>
              <w:t>сети         Интернет</w:t>
              <w:br/>
              <w:t>обобщенной информации</w:t>
              <w:br/>
              <w:t>об  антикоррупционном</w:t>
              <w:br/>
              <w:t xml:space="preserve">мониторинге,         </w:t>
              <w:br/>
              <w:t xml:space="preserve">осуществляемом       </w:t>
              <w:br/>
              <w:t xml:space="preserve">республиканскими     </w:t>
              <w:br/>
              <w:t xml:space="preserve">органами             </w:t>
              <w:br/>
              <w:t>исполнительной власт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тельство Р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ординация      </w:t>
              <w:br/>
              <w:t>работы         по</w:t>
              <w:br/>
              <w:t xml:space="preserve">проведению       </w:t>
              <w:br/>
              <w:t xml:space="preserve">антикоррупцион-  </w:t>
              <w:br/>
              <w:t xml:space="preserve">ного мониторинга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         </w:t>
              <w:br/>
              <w:t xml:space="preserve">проведения           </w:t>
              <w:br/>
              <w:t xml:space="preserve">социологических      </w:t>
              <w:br/>
              <w:t>исследований    среди</w:t>
              <w:br/>
              <w:t>всех слоев  населения</w:t>
              <w:br/>
              <w:t>в целях оценки уровня</w:t>
              <w:br/>
              <w:t>коррупции           в</w:t>
              <w:br/>
              <w:t xml:space="preserve">Республике           </w:t>
              <w:br/>
              <w:t>Башкортостан        и</w:t>
              <w:br/>
              <w:t xml:space="preserve">эффективности        </w:t>
              <w:br/>
              <w:t xml:space="preserve">принимаемых          </w:t>
              <w:br/>
              <w:t>антикоррупционных мер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ительство Р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    </w:t>
              <w:br/>
              <w:t xml:space="preserve">объективной      </w:t>
              <w:br/>
              <w:t>оценки     уровня</w:t>
              <w:br/>
              <w:t>коррупции       в</w:t>
              <w:br/>
              <w:t xml:space="preserve">Республике       </w:t>
              <w:br/>
              <w:t xml:space="preserve">Башкортостан     </w:t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Антикоррупционное просвещение, обучение и воспитание         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          </w:t>
              <w:br/>
              <w:t xml:space="preserve">информационно-       </w:t>
              <w:br/>
              <w:t xml:space="preserve">пропагандистских     </w:t>
              <w:br/>
              <w:t>кампаний,       цикла</w:t>
              <w:br/>
              <w:t>передач  в  средствах</w:t>
              <w:br/>
              <w:t>массовой   информации</w:t>
              <w:br/>
              <w:t>по         актуальным</w:t>
              <w:br/>
              <w:t xml:space="preserve">проблемам            </w:t>
              <w:br/>
              <w:t xml:space="preserve">антикоррупционной    </w:t>
              <w:br/>
              <w:t xml:space="preserve">политики,            </w:t>
              <w:br/>
              <w:t>изготовление        и</w:t>
              <w:br/>
              <w:t xml:space="preserve">распространение      </w:t>
              <w:br/>
              <w:t>печатной    продукции</w:t>
              <w:br/>
              <w:t>для    населения    с</w:t>
              <w:br/>
              <w:t>информацией         о</w:t>
              <w:br/>
              <w:t xml:space="preserve">способах             </w:t>
              <w:br/>
              <w:t xml:space="preserve">противодействия      </w:t>
              <w:br/>
              <w:t>коррупции           и</w:t>
              <w:br/>
              <w:t xml:space="preserve">разъяснением         </w:t>
              <w:br/>
              <w:t>законодательства    в</w:t>
              <w:br/>
              <w:t xml:space="preserve">данной сфере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комсвязь РБ; </w:t>
              <w:br/>
              <w:t>ГУП          ТРК</w:t>
              <w:br/>
              <w:t xml:space="preserve">"Башкортостан"  </w:t>
              <w:br/>
              <w:t xml:space="preserve">РБ;             </w:t>
              <w:br/>
              <w:t>ОАО          "ИА</w:t>
              <w:br/>
              <w:t>"Башинформ"  (по</w:t>
              <w:br/>
              <w:t xml:space="preserve">согласованию);  </w:t>
              <w:br/>
              <w:t xml:space="preserve">творческие      </w:t>
              <w:br/>
              <w:t>объединения    и</w:t>
              <w:br/>
              <w:t>союзы        (по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 </w:t>
              <w:br/>
              <w:t xml:space="preserve">РБ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       </w:t>
              <w:br/>
              <w:t xml:space="preserve">общественных     </w:t>
              <w:br/>
              <w:t>инициатив в сфере</w:t>
              <w:br/>
              <w:t xml:space="preserve">противодействия  </w:t>
              <w:br/>
              <w:t xml:space="preserve">коррупции,       </w:t>
              <w:br/>
              <w:t xml:space="preserve">формирование     </w:t>
              <w:br/>
              <w:t xml:space="preserve">антикоррупцион-  </w:t>
              <w:br/>
              <w:t xml:space="preserve">ного             </w:t>
              <w:br/>
              <w:t xml:space="preserve">общественного    </w:t>
              <w:br/>
              <w:t xml:space="preserve">сознания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        в</w:t>
              <w:br/>
              <w:t xml:space="preserve">образовательных      </w:t>
              <w:br/>
              <w:t xml:space="preserve">учреждениях          </w:t>
              <w:br/>
              <w:t>проведения   конкурса</w:t>
              <w:br/>
              <w:t>стенных         газет</w:t>
              <w:br/>
              <w:t>"Молодежь      против</w:t>
              <w:br/>
              <w:t xml:space="preserve">коррупции"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образования  </w:t>
              <w:br/>
              <w:t xml:space="preserve">РБ;             </w:t>
              <w:br/>
              <w:t xml:space="preserve">ММПС РБ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 </w:t>
              <w:br/>
              <w:t xml:space="preserve">РБ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е    у</w:t>
              <w:br/>
              <w:t>молодежи активной</w:t>
              <w:br/>
              <w:t xml:space="preserve">гражданской      </w:t>
              <w:br/>
              <w:t xml:space="preserve">позиции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работы  с</w:t>
              <w:br/>
              <w:t xml:space="preserve">общественными        </w:t>
              <w:br/>
              <w:t>объединениями      по</w:t>
              <w:br/>
              <w:t>привлечению  молодежи</w:t>
              <w:br/>
              <w:t>к     противодействию</w:t>
              <w:br/>
              <w:t xml:space="preserve">коррупции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МПС РБ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держка        </w:t>
              <w:br/>
              <w:t xml:space="preserve">общественных     </w:t>
              <w:br/>
              <w:t>инициатив в сфере</w:t>
              <w:br/>
              <w:t xml:space="preserve">противодействия  </w:t>
              <w:br/>
              <w:t xml:space="preserve">коррупции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жегодное  проведение</w:t>
              <w:br/>
              <w:t>конкурсов       среди</w:t>
              <w:br/>
              <w:t>журналистов,   других</w:t>
              <w:br/>
              <w:t>творческих работников</w:t>
              <w:br/>
              <w:t>на лучшие  публикации</w:t>
              <w:br/>
              <w:t>и   выступления    по</w:t>
              <w:br/>
              <w:t xml:space="preserve">антикоррупционной    </w:t>
              <w:br/>
              <w:t xml:space="preserve">тематике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комсвязь РБ; </w:t>
              <w:br/>
              <w:t>ГУП          ТРК</w:t>
              <w:br/>
              <w:t xml:space="preserve">"Башкортостан"  </w:t>
              <w:br/>
              <w:t xml:space="preserve">РБ;             </w:t>
              <w:br/>
              <w:t>ОАО          "ИА</w:t>
              <w:br/>
              <w:t>"Башинформ"  (по</w:t>
              <w:br/>
              <w:t xml:space="preserve">согласованию);  </w:t>
              <w:br/>
              <w:t xml:space="preserve">творческие      </w:t>
              <w:br/>
              <w:t>объединения    и</w:t>
              <w:br/>
              <w:t>союзы        (по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 </w:t>
              <w:br/>
              <w:t xml:space="preserve">РБ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    </w:t>
              <w:br/>
              <w:t xml:space="preserve">антикоррупцион-  </w:t>
              <w:br/>
              <w:t xml:space="preserve">ного             </w:t>
              <w:br/>
              <w:t xml:space="preserve">общественного    </w:t>
              <w:br/>
              <w:t xml:space="preserve">мнения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         в</w:t>
              <w:br/>
              <w:t>средствах    массовой</w:t>
              <w:br/>
              <w:t xml:space="preserve">коммуникации         </w:t>
              <w:br/>
              <w:t>публикаций          с</w:t>
              <w:br/>
              <w:t>разъяснениями порядка</w:t>
              <w:br/>
              <w:t>обращения           с</w:t>
              <w:br/>
              <w:t>информацией о  фактах</w:t>
              <w:br/>
              <w:t>вымогательства взяток</w:t>
              <w:br/>
              <w:t>должностными  лицами,</w:t>
              <w:br/>
              <w:t>с           указанием</w:t>
              <w:br/>
              <w:t xml:space="preserve">телефонов            </w:t>
              <w:br/>
              <w:t xml:space="preserve">правоохранительных   </w:t>
              <w:br/>
              <w:t>органов,     правовых</w:t>
              <w:br/>
              <w:t>последствий утаивания</w:t>
              <w:br/>
              <w:t>фактов       передачи</w:t>
              <w:br/>
              <w:t xml:space="preserve">взяток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комсвязь РБ; </w:t>
              <w:br/>
              <w:t>ГУП          ТРК</w:t>
              <w:br/>
              <w:t xml:space="preserve">"Башкортостан"  </w:t>
              <w:br/>
              <w:t xml:space="preserve">РБ;             </w:t>
              <w:br/>
              <w:t>ОАО          "ИА</w:t>
              <w:br/>
              <w:t>"Башинформ"  (по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  </w:t>
              <w:br/>
              <w:t xml:space="preserve">РБ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    </w:t>
              <w:br/>
              <w:t xml:space="preserve">антикоррупцион-  </w:t>
              <w:br/>
              <w:t xml:space="preserve">ного             </w:t>
              <w:br/>
              <w:t xml:space="preserve">общественного    </w:t>
              <w:br/>
              <w:t xml:space="preserve">мнения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Противодействие коррупции при размещении государственных заказов,               </w:t>
              <w:br/>
              <w:t xml:space="preserve">управлении и распоряжении государственным имуществом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   проведенных</w:t>
              <w:br/>
              <w:t xml:space="preserve">государственными     </w:t>
              <w:br/>
              <w:t xml:space="preserve">заказчиками          </w:t>
              <w:br/>
              <w:t xml:space="preserve">Республики           </w:t>
              <w:br/>
              <w:t>Башкортостан процедур</w:t>
              <w:br/>
              <w:t>размещения заказа  на</w:t>
              <w:br/>
              <w:t>предмет     выявления</w:t>
              <w:br/>
              <w:t>отклонений   цен   по</w:t>
              <w:br/>
              <w:t xml:space="preserve">заключенным          </w:t>
              <w:br/>
              <w:t xml:space="preserve">государственным      </w:t>
              <w:br/>
              <w:t>контрактам         от</w:t>
              <w:br/>
              <w:t xml:space="preserve">среднерыночного      </w:t>
              <w:br/>
              <w:t>уровня,        причин</w:t>
              <w:br/>
              <w:t>закупок             у</w:t>
              <w:br/>
              <w:t xml:space="preserve">единственного        </w:t>
              <w:br/>
              <w:t xml:space="preserve">поставщика           </w:t>
              <w:br/>
              <w:t xml:space="preserve">(обоснование         </w:t>
              <w:br/>
              <w:t>целесообразности)  на</w:t>
              <w:br/>
              <w:t>предмет     признания</w:t>
              <w:br/>
              <w:t xml:space="preserve">конкурсных           </w:t>
              <w:br/>
              <w:t>(аукционных) процедур</w:t>
              <w:br/>
              <w:t xml:space="preserve">несостоявшимися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эконом-      </w:t>
              <w:br/>
              <w:t xml:space="preserve">развития РБ;    </w:t>
              <w:br/>
              <w:t xml:space="preserve">Госкомзаказ РБ; </w:t>
              <w:br/>
              <w:t>Прокуратура   РБ</w:t>
              <w:br/>
              <w:t xml:space="preserve">(по             </w:t>
              <w:br/>
              <w:t xml:space="preserve">согласованию);  </w:t>
              <w:br/>
              <w:t>МВД по РБ    (по</w:t>
              <w:br/>
              <w:t xml:space="preserve">согласованию);  </w:t>
              <w:br/>
              <w:t>УФСБ РФ  по   РБ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нняя           </w:t>
              <w:br/>
              <w:t xml:space="preserve">профилактика     </w:t>
              <w:br/>
              <w:t xml:space="preserve">коррупционных    </w:t>
              <w:br/>
              <w:t xml:space="preserve">правонарушений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ализ     проведения</w:t>
              <w:br/>
              <w:t>конкурсов (аукционов)</w:t>
              <w:br/>
              <w:t>по продаже  объектов,</w:t>
              <w:br/>
              <w:t>находящихся         в</w:t>
              <w:br/>
              <w:t xml:space="preserve">государственной      </w:t>
              <w:br/>
              <w:t xml:space="preserve">собственности        </w:t>
              <w:br/>
              <w:t xml:space="preserve">Республики           </w:t>
              <w:br/>
              <w:t>Башкортостан, в целях</w:t>
              <w:br/>
              <w:t>выявления      фактов</w:t>
              <w:br/>
              <w:t>занижения   стоимости</w:t>
              <w:br/>
              <w:t xml:space="preserve">указанных объектов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емимущество </w:t>
              <w:br/>
              <w:t xml:space="preserve">РБ;             </w:t>
              <w:br/>
              <w:t xml:space="preserve">Минфин РБ;      </w:t>
              <w:br/>
              <w:t>Прокуратура   РБ</w:t>
              <w:br/>
              <w:t xml:space="preserve">(по             </w:t>
              <w:br/>
              <w:t xml:space="preserve">согласованию);  </w:t>
              <w:br/>
              <w:t>МВД по РБ    (по</w:t>
              <w:br/>
              <w:t xml:space="preserve">согласованию);  </w:t>
              <w:br/>
              <w:t>УФСБ РФ  по   РБ</w:t>
              <w:br/>
              <w:t xml:space="preserve">(по             </w:t>
              <w:br/>
              <w:t xml:space="preserve">согласованию);  </w:t>
              <w:br/>
              <w:t>КСП РБ       (по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нняя           </w:t>
              <w:br/>
              <w:t xml:space="preserve">профилактика     </w:t>
              <w:br/>
              <w:t xml:space="preserve">коррупционных    </w:t>
              <w:br/>
              <w:t xml:space="preserve">правонарушений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          </w:t>
              <w:br/>
              <w:t>предложений        по</w:t>
              <w:br/>
              <w:t xml:space="preserve">совершенствованию    </w:t>
              <w:br/>
              <w:t xml:space="preserve">практики             </w:t>
              <w:br/>
              <w:t>осуществления закупок</w:t>
              <w:br/>
              <w:t>для государственных и</w:t>
              <w:br/>
              <w:t>муниципальных нужд  в</w:t>
              <w:br/>
              <w:t>целях      исключения</w:t>
              <w:br/>
              <w:t xml:space="preserve">(предотвращения)     </w:t>
              <w:br/>
              <w:t xml:space="preserve">возможности          </w:t>
              <w:br/>
              <w:t xml:space="preserve">совершения           </w:t>
              <w:br/>
              <w:t xml:space="preserve">коррупционных        </w:t>
              <w:br/>
              <w:t xml:space="preserve">действий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эконом-      </w:t>
              <w:br/>
              <w:t xml:space="preserve">развития РБ;    </w:t>
              <w:br/>
              <w:t xml:space="preserve">Госкомзаказ РБ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г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</w:t>
              <w:br/>
              <w:t>правовой     базы</w:t>
              <w:br/>
              <w:t xml:space="preserve">размещения       </w:t>
              <w:br/>
              <w:t>государственных и</w:t>
              <w:br/>
              <w:t xml:space="preserve">муниципальных    </w:t>
              <w:br/>
              <w:t xml:space="preserve">заказов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          </w:t>
              <w:br/>
              <w:t xml:space="preserve">инвентаризации       </w:t>
              <w:br/>
              <w:t xml:space="preserve">государственного     </w:t>
              <w:br/>
              <w:t>имущества на  предмет</w:t>
              <w:br/>
              <w:t>выявления  имущества,</w:t>
              <w:br/>
              <w:t>не используемого  для</w:t>
              <w:br/>
              <w:t>реализации полномочий</w:t>
              <w:br/>
              <w:t xml:space="preserve">Республики           </w:t>
              <w:br/>
              <w:t xml:space="preserve">Башкортостан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емимущество </w:t>
              <w:br/>
              <w:t xml:space="preserve">РБ;             </w:t>
              <w:br/>
              <w:t xml:space="preserve">Минфин РБ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  </w:t>
              <w:br/>
              <w:t>контроля       за</w:t>
              <w:br/>
              <w:t xml:space="preserve">использованием   </w:t>
              <w:br/>
              <w:t xml:space="preserve">государственного </w:t>
              <w:br/>
              <w:t xml:space="preserve">имущества РБ 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проверок</w:t>
              <w:br/>
              <w:t xml:space="preserve">законности           </w:t>
              <w:br/>
              <w:t xml:space="preserve">использования        </w:t>
              <w:br/>
              <w:t xml:space="preserve">государственного     </w:t>
              <w:br/>
              <w:t>имущества  Республики</w:t>
              <w:br/>
              <w:t xml:space="preserve">Башкортостан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земимущество </w:t>
              <w:br/>
              <w:t xml:space="preserve">РБ;             </w:t>
              <w:br/>
              <w:t xml:space="preserve">Минфин РБ;      </w:t>
              <w:br/>
              <w:t>Прокуратура   РБ</w:t>
              <w:br/>
              <w:t xml:space="preserve">(по             </w:t>
              <w:br/>
              <w:t xml:space="preserve">согласованию);  </w:t>
              <w:br/>
              <w:t>МВД по РБ    (по</w:t>
              <w:br/>
              <w:t xml:space="preserve">согласованию);  </w:t>
              <w:br/>
              <w:t>УФСБ РФ  по   РБ</w:t>
              <w:br/>
              <w:t xml:space="preserve">(по             </w:t>
              <w:br/>
              <w:t xml:space="preserve">согласованию);  </w:t>
              <w:br/>
              <w:t>КСП РБ       (по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  </w:t>
              <w:br/>
              <w:t>контроля       за</w:t>
              <w:br/>
              <w:t xml:space="preserve">использованием   </w:t>
              <w:br/>
              <w:t xml:space="preserve">государственного </w:t>
              <w:br/>
              <w:t xml:space="preserve">имущества РБ     </w:t>
            </w:r>
          </w:p>
        </w:tc>
      </w:tr>
      <w:tr>
        <w:trPr>
          <w:trHeight w:val="480" w:hRule="atLeast"/>
          <w:cantSplit w:val="true"/>
        </w:trPr>
        <w:tc>
          <w:tcPr>
            <w:tcW w:w="13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Обеспечение открытости деятельности государственных органов Республики Башкортостан,      </w:t>
              <w:br/>
              <w:t xml:space="preserve">укрепление их связей с гражданским обществом,                           </w:t>
              <w:br/>
              <w:t xml:space="preserve">стимулирование антикоррупционной активности общественности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  в   сети</w:t>
              <w:br/>
              <w:t>Интернет информации о</w:t>
              <w:br/>
              <w:t>деятельности  мировых</w:t>
              <w:br/>
              <w:t>судей в  соответствии</w:t>
              <w:br/>
              <w:t>с Законом  Республики</w:t>
              <w:br/>
              <w:t>Башкортостан      "Об</w:t>
              <w:br/>
              <w:t>обеспечении доступа к</w:t>
              <w:br/>
              <w:t>информации          о</w:t>
              <w:br/>
              <w:t>деятельности  мировых</w:t>
              <w:br/>
              <w:t>судей      Республики</w:t>
              <w:br/>
              <w:t xml:space="preserve">Башкортостан"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МС РБ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вышение        </w:t>
              <w:br/>
              <w:t>открытости      и</w:t>
              <w:br/>
              <w:t xml:space="preserve">доступности      </w:t>
              <w:br/>
              <w:t>информации      о</w:t>
              <w:br/>
              <w:t xml:space="preserve">деятельности     </w:t>
              <w:br/>
              <w:t xml:space="preserve">мировых судей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доступа к</w:t>
              <w:br/>
              <w:t>информации          о</w:t>
              <w:br/>
              <w:t xml:space="preserve">деятельности         </w:t>
              <w:br/>
              <w:t xml:space="preserve">государственных      </w:t>
              <w:br/>
              <w:t>органов    Республики</w:t>
              <w:br/>
              <w:t xml:space="preserve">Башкортостан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е </w:t>
              <w:br/>
              <w:t xml:space="preserve">органы РБ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  </w:t>
              <w:br/>
              <w:t xml:space="preserve">открытости       </w:t>
              <w:br/>
              <w:t xml:space="preserve">деятельности     </w:t>
              <w:br/>
              <w:t xml:space="preserve">государственных  </w:t>
              <w:br/>
              <w:t xml:space="preserve">органов РБ       </w:t>
            </w:r>
          </w:p>
        </w:tc>
      </w:tr>
      <w:tr>
        <w:trPr>
          <w:trHeight w:val="27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улярное           </w:t>
              <w:br/>
              <w:t xml:space="preserve">информирование       </w:t>
              <w:br/>
              <w:t>населения       через</w:t>
              <w:br/>
              <w:t>средства     массовой</w:t>
              <w:br/>
              <w:t>информации  и   путем</w:t>
              <w:br/>
              <w:t>опубликования      на</w:t>
              <w:br/>
              <w:t>официальных сайтах  в</w:t>
              <w:br/>
              <w:t>сети    Интернет    о</w:t>
              <w:br/>
              <w:t>создании, полномочиях</w:t>
              <w:br/>
              <w:t>и         результатах</w:t>
              <w:br/>
              <w:t>деятельности комиссий</w:t>
              <w:br/>
              <w:t>по         соблюдению</w:t>
              <w:br/>
              <w:t>требований          к</w:t>
              <w:br/>
              <w:t>служебному  поведению</w:t>
              <w:br/>
              <w:t xml:space="preserve">государственных      </w:t>
              <w:br/>
              <w:t>гражданских  служащих</w:t>
              <w:br/>
              <w:t>и      урегулированию</w:t>
              <w:br/>
              <w:t>конфликта  интересов,</w:t>
              <w:br/>
              <w:t>созданных           в</w:t>
              <w:br/>
              <w:t xml:space="preserve">государственных      </w:t>
              <w:br/>
              <w:t>органах    Республики</w:t>
              <w:br/>
              <w:t xml:space="preserve">Башкортостан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е </w:t>
              <w:br/>
              <w:t xml:space="preserve">органы РБ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иление         </w:t>
              <w:br/>
              <w:t xml:space="preserve">гласности        </w:t>
              <w:br/>
              <w:t xml:space="preserve">деятельности     </w:t>
              <w:br/>
              <w:t xml:space="preserve">государственных  </w:t>
              <w:br/>
              <w:t xml:space="preserve">органов РБ       </w:t>
            </w:r>
          </w:p>
        </w:tc>
      </w:tr>
      <w:tr>
        <w:trPr>
          <w:trHeight w:val="25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гулярное           </w:t>
              <w:br/>
              <w:t xml:space="preserve">информирование       </w:t>
              <w:br/>
              <w:t>населения       через</w:t>
              <w:br/>
              <w:t>средства     массовой</w:t>
              <w:br/>
              <w:t>информации  и   путем</w:t>
              <w:br/>
              <w:t>опубликования      на</w:t>
              <w:br/>
              <w:t>официальных сайтах  в</w:t>
              <w:br/>
              <w:t>сети    Интернет    о</w:t>
              <w:br/>
              <w:t>результатах обобщения</w:t>
              <w:br/>
              <w:t>практики деятельности</w:t>
              <w:br/>
              <w:t xml:space="preserve">правоохранительных   </w:t>
              <w:br/>
              <w:t>органов  по  вопросам</w:t>
              <w:br/>
              <w:t>выявления           и</w:t>
              <w:br/>
              <w:t xml:space="preserve">пресечения           </w:t>
              <w:br/>
              <w:t xml:space="preserve">коррупционных        </w:t>
              <w:br/>
              <w:t>правонарушений      с</w:t>
              <w:br/>
              <w:t>внесением предложений</w:t>
              <w:br/>
              <w:t>по  совершенствованию</w:t>
              <w:br/>
              <w:t>нормативной  правовой</w:t>
              <w:br/>
              <w:t xml:space="preserve">базы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ВД по РБ    (по</w:t>
              <w:br/>
              <w:t xml:space="preserve">согласованию);  </w:t>
              <w:br/>
              <w:t>Прокуратура   РБ</w:t>
              <w:br/>
              <w:t xml:space="preserve">(по             </w:t>
              <w:br/>
              <w:t xml:space="preserve">согласованию);  </w:t>
              <w:br/>
              <w:t>УФСБ РФ  по   РБ</w:t>
              <w:br/>
              <w:t xml:space="preserve">(по             </w:t>
              <w:br/>
              <w:t xml:space="preserve">согласованию);  </w:t>
              <w:br/>
              <w:t>СУ СК РФ   по РБ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</w:t>
              <w:br/>
              <w:t xml:space="preserve">информационного  </w:t>
              <w:br/>
              <w:t xml:space="preserve">обеспечения      </w:t>
              <w:br/>
              <w:t>антикоррупционной</w:t>
              <w:br/>
              <w:t xml:space="preserve">деятельности     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 анализа</w:t>
              <w:br/>
              <w:t>обращений граждан  на</w:t>
              <w:br/>
              <w:t>предмет наличия в них</w:t>
              <w:br/>
              <w:t>информации          о</w:t>
              <w:br/>
              <w:t xml:space="preserve">коррупционных        </w:t>
              <w:br/>
              <w:t xml:space="preserve">правонарушениях;     </w:t>
              <w:br/>
              <w:t>обобщение    практики</w:t>
              <w:br/>
              <w:t xml:space="preserve">рассмотрения         </w:t>
              <w:br/>
              <w:t>обращений  граждан  и</w:t>
              <w:br/>
              <w:t>организаций по фактам</w:t>
              <w:br/>
              <w:t xml:space="preserve">коррупции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истерства,   </w:t>
              <w:br/>
              <w:t>госкомитеты    и</w:t>
              <w:br/>
              <w:t xml:space="preserve">ведомства РБ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ивизация      </w:t>
              <w:br/>
              <w:t xml:space="preserve">усилий           </w:t>
              <w:br/>
              <w:t>общественности по</w:t>
              <w:br/>
              <w:t xml:space="preserve">противодействию  </w:t>
              <w:br/>
              <w:t xml:space="preserve">коррупци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3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Деятельность правоохранительных органов по предупреждению коррупции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         в</w:t>
              <w:br/>
              <w:t>средствах    массовой</w:t>
              <w:br/>
              <w:t>информации, на сайтах</w:t>
              <w:br/>
              <w:t>в    сети    Интернет</w:t>
              <w:br/>
              <w:t>судебных            и</w:t>
              <w:br/>
              <w:t xml:space="preserve">правоохранительных   </w:t>
              <w:br/>
              <w:t>органов  сведений  по</w:t>
              <w:br/>
              <w:t>разрешенным  делам  и</w:t>
              <w:br/>
              <w:t>материалам          о</w:t>
              <w:br/>
              <w:t xml:space="preserve">коррупционных        </w:t>
              <w:br/>
              <w:t>правонарушениях,    в</w:t>
              <w:br/>
              <w:t>том числе  допущенных</w:t>
              <w:br/>
              <w:t>сотрудниками     этих</w:t>
              <w:br/>
              <w:t xml:space="preserve">органов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ховный Суд РБ</w:t>
              <w:br/>
              <w:t xml:space="preserve">(по             </w:t>
              <w:br/>
              <w:t xml:space="preserve">согласованию);  </w:t>
              <w:br/>
              <w:t>Прокуратура   РБ</w:t>
              <w:br/>
              <w:t xml:space="preserve">(по             </w:t>
              <w:br/>
              <w:t xml:space="preserve">согласованию);  </w:t>
              <w:br/>
              <w:t>СУ СК РФ по   РБ</w:t>
              <w:br/>
              <w:t xml:space="preserve">(по             </w:t>
              <w:br/>
              <w:t xml:space="preserve">согласованию);  </w:t>
              <w:br/>
              <w:t>МВД по РБ    (по</w:t>
              <w:br/>
              <w:t xml:space="preserve">согласованию);  </w:t>
              <w:br/>
              <w:t>УФСБ РФ по    РБ</w:t>
              <w:br/>
              <w:t xml:space="preserve">(по             </w:t>
              <w:br/>
              <w:t xml:space="preserve">согласованию);  </w:t>
              <w:br/>
              <w:t>УФСКН РФ  по  РБ</w:t>
              <w:br/>
              <w:t xml:space="preserve">(по             </w:t>
              <w:br/>
              <w:t xml:space="preserve">согласованию);  </w:t>
              <w:br/>
              <w:t>УФМС по РБ   (по</w:t>
              <w:br/>
              <w:t xml:space="preserve">согласованию);  </w:t>
              <w:br/>
              <w:t>ГУФСИН по РБ (по</w:t>
              <w:br/>
              <w:t xml:space="preserve">согласованию);  </w:t>
              <w:br/>
              <w:t>УФССП по РБ  (по</w:t>
              <w:br/>
              <w:t xml:space="preserve">согласованию);  </w:t>
              <w:br/>
              <w:t>Башкортостанская</w:t>
              <w:br/>
              <w:t>таможня      (по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иление         </w:t>
              <w:br/>
              <w:t>открытости      и</w:t>
              <w:br/>
              <w:t xml:space="preserve">гласности        </w:t>
              <w:br/>
              <w:t xml:space="preserve">правоохранитель- </w:t>
              <w:br/>
              <w:t xml:space="preserve">ной деятельности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   практики</w:t>
              <w:br/>
              <w:t xml:space="preserve">государственной      </w:t>
              <w:br/>
              <w:t>защиты   потерпевших,</w:t>
              <w:br/>
              <w:t>свидетелей,    других</w:t>
              <w:br/>
              <w:t>лиц,      оказывающих</w:t>
              <w:br/>
              <w:t xml:space="preserve">содействие           </w:t>
              <w:br/>
              <w:t xml:space="preserve">правоохранительным   </w:t>
              <w:br/>
              <w:t>органам в  выявлении,</w:t>
              <w:br/>
              <w:t xml:space="preserve">предупреждении,      </w:t>
              <w:br/>
              <w:t>раскрытии           и</w:t>
              <w:br/>
              <w:t xml:space="preserve">расследовании        </w:t>
              <w:br/>
              <w:t xml:space="preserve">коррупционных        </w:t>
              <w:br/>
              <w:t xml:space="preserve">преступлений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ВД по РБ    (по</w:t>
              <w:br/>
              <w:t xml:space="preserve">согласованию);  </w:t>
              <w:br/>
              <w:t>СУ СК РФ  по  РБ</w:t>
              <w:br/>
              <w:t xml:space="preserve">(по             </w:t>
              <w:br/>
              <w:t xml:space="preserve">согласованию);  </w:t>
              <w:br/>
              <w:t>УФССП по РБ  (по</w:t>
              <w:br/>
              <w:t xml:space="preserve">согласованию);  </w:t>
              <w:br/>
              <w:t>УФСБ РФ  по   РБ</w:t>
              <w:br/>
              <w:t xml:space="preserve">(по             </w:t>
              <w:br/>
              <w:t xml:space="preserve">согласованию);  </w:t>
              <w:br/>
              <w:t>УФСКН РФ по   РБ</w:t>
              <w:br/>
              <w:t xml:space="preserve">(по             </w:t>
              <w:br/>
              <w:t xml:space="preserve">согласованию);  </w:t>
              <w:br/>
              <w:t>Башкортостанская</w:t>
              <w:br/>
              <w:t>таможня      (по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имулирование   </w:t>
              <w:br/>
              <w:t xml:space="preserve">общественной     </w:t>
              <w:br/>
              <w:t>активности      в</w:t>
              <w:br/>
              <w:t xml:space="preserve">противодействии  </w:t>
              <w:br/>
              <w:t xml:space="preserve">коррупции,       </w:t>
              <w:br/>
              <w:t>укрепление связей</w:t>
              <w:br/>
              <w:t xml:space="preserve">правоохранитель- </w:t>
              <w:br/>
              <w:t>ных   органов   с</w:t>
              <w:br/>
              <w:t xml:space="preserve">населением       </w:t>
            </w:r>
          </w:p>
        </w:tc>
      </w:tr>
      <w:tr>
        <w:trPr>
          <w:trHeight w:val="3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   практики</w:t>
              <w:br/>
              <w:t xml:space="preserve">рассмотрения         </w:t>
              <w:br/>
              <w:t>организациями       и</w:t>
              <w:br/>
              <w:t>должностными   лицами</w:t>
              <w:br/>
              <w:t xml:space="preserve">представлений        </w:t>
              <w:br/>
              <w:t xml:space="preserve">следователей         </w:t>
              <w:br/>
              <w:t xml:space="preserve">(дознавателей),      </w:t>
              <w:br/>
              <w:t>частных   определений</w:t>
              <w:br/>
              <w:t>(постановлений) судов</w:t>
              <w:br/>
              <w:t>о  принятии  мер   по</w:t>
              <w:br/>
              <w:t xml:space="preserve">устранению           </w:t>
              <w:br/>
              <w:t xml:space="preserve">обстоятельств,       </w:t>
              <w:br/>
              <w:t xml:space="preserve">способствующих       </w:t>
              <w:br/>
              <w:t xml:space="preserve">совершению           </w:t>
              <w:br/>
              <w:t xml:space="preserve">коррупционных        </w:t>
              <w:br/>
              <w:t>преступлений  (статьи</w:t>
              <w:br/>
              <w:t>29  и  158  Уголовно-</w:t>
              <w:br/>
              <w:t xml:space="preserve">процессуального      </w:t>
              <w:br/>
              <w:t>кодекса    Российской</w:t>
              <w:br/>
              <w:t>Федерации);  внесение</w:t>
              <w:br/>
              <w:t>предложений        по</w:t>
              <w:br/>
              <w:t xml:space="preserve">расширению           </w:t>
              <w:br/>
              <w:t xml:space="preserve">использования        </w:t>
              <w:br/>
              <w:t xml:space="preserve">следователями        </w:t>
              <w:br/>
              <w:t>(дознавателями)     и</w:t>
              <w:br/>
              <w:t>судами указанных  мер</w:t>
              <w:br/>
              <w:t xml:space="preserve">предупреждения       </w:t>
              <w:br/>
              <w:t>коррупции и повышению</w:t>
              <w:br/>
              <w:t xml:space="preserve">их эффективности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ВД по РБ    (по</w:t>
              <w:br/>
              <w:t xml:space="preserve">согласованию);  </w:t>
              <w:br/>
              <w:t>СУ СК РФ по   РБ</w:t>
              <w:br/>
              <w:t xml:space="preserve">(по             </w:t>
              <w:br/>
              <w:t xml:space="preserve">согласованию);  </w:t>
              <w:br/>
              <w:t>УФССП по РБ  (по</w:t>
              <w:br/>
              <w:t xml:space="preserve">согласованию);  </w:t>
              <w:br/>
              <w:t>Верховный Суд РБ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анение причин</w:t>
              <w:br/>
              <w:t>и        условий,</w:t>
              <w:br/>
              <w:t xml:space="preserve">способствующих   </w:t>
              <w:br/>
              <w:t xml:space="preserve">совершению       </w:t>
              <w:br/>
              <w:t xml:space="preserve">коррупционных    </w:t>
              <w:br/>
              <w:t xml:space="preserve">правонарушений   </w:t>
            </w:r>
          </w:p>
        </w:tc>
      </w:tr>
      <w:tr>
        <w:trPr>
          <w:trHeight w:val="3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   практики</w:t>
              <w:br/>
              <w:t>применения примечания</w:t>
              <w:br/>
              <w:t>к     статье      291</w:t>
              <w:br/>
              <w:t>Уголовного    кодекса</w:t>
              <w:br/>
              <w:t>Российской  Федерации</w:t>
              <w:br/>
              <w:t>об освобождении лица,</w:t>
              <w:br/>
              <w:t>давшего  взятку,   от</w:t>
              <w:br/>
              <w:t xml:space="preserve">уголовной            </w:t>
              <w:br/>
              <w:t>ответственности, если</w:t>
              <w:br/>
              <w:t>имело           место</w:t>
              <w:br/>
              <w:t>вымогательство взятки</w:t>
              <w:br/>
              <w:t>со            стороны</w:t>
              <w:br/>
              <w:t>должностного лица или</w:t>
              <w:br/>
              <w:t>если лицо добровольно</w:t>
              <w:br/>
              <w:t>сообщило      органу,</w:t>
              <w:br/>
              <w:t>имеющему        право</w:t>
              <w:br/>
              <w:t>возбудить   уголовное</w:t>
              <w:br/>
              <w:t>дело, о даче  взятки;</w:t>
              <w:br/>
              <w:t>проведение      через</w:t>
              <w:br/>
              <w:t>средства     массовой</w:t>
              <w:br/>
              <w:t>информации    широкой</w:t>
              <w:br/>
              <w:t xml:space="preserve">разъяснительной      </w:t>
              <w:br/>
              <w:t>работы  с  населением</w:t>
              <w:br/>
              <w:t>для более эффективной</w:t>
              <w:br/>
              <w:t xml:space="preserve">реализации           </w:t>
              <w:br/>
              <w:t xml:space="preserve">антикоррупционного   </w:t>
              <w:br/>
              <w:t>потенциала     данной</w:t>
              <w:br/>
              <w:t xml:space="preserve">нормы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ВД по РБ    (по</w:t>
              <w:br/>
              <w:t xml:space="preserve">согласованию);  </w:t>
              <w:br/>
              <w:t>СУ СК РФ   по РБ</w:t>
              <w:br/>
              <w:t xml:space="preserve">(по             </w:t>
              <w:br/>
              <w:t xml:space="preserve">согласованию);  </w:t>
              <w:br/>
              <w:t>УФССП по РБ  (по</w:t>
              <w:br/>
              <w:t xml:space="preserve">согласованию);  </w:t>
              <w:br/>
              <w:t>Верховный    Суд</w:t>
              <w:br/>
              <w:t>РБ           (по</w:t>
              <w:br/>
              <w:t xml:space="preserve">согласованию);  </w:t>
              <w:br/>
              <w:t xml:space="preserve">Минкомсвязь РБ; </w:t>
              <w:br/>
              <w:t>ГУП          ТРК</w:t>
              <w:br/>
              <w:t xml:space="preserve">"Башкортостан"  </w:t>
              <w:br/>
              <w:t xml:space="preserve">РБ;             </w:t>
              <w:br/>
              <w:t>ОАО          "ИА</w:t>
              <w:br/>
              <w:t>"Башинформ"  (по</w:t>
              <w:br/>
              <w:t xml:space="preserve">согласованию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  -</w:t>
              <w:br/>
              <w:t>2013 г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кущее </w:t>
              <w:br/>
              <w:t>финанси-</w:t>
              <w:br/>
              <w:t xml:space="preserve">рова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имулирование   </w:t>
              <w:br/>
              <w:t xml:space="preserve">общественной     </w:t>
              <w:br/>
              <w:t>активности      в</w:t>
              <w:br/>
              <w:t xml:space="preserve">противодействии  </w:t>
              <w:br/>
              <w:t xml:space="preserve">коррупции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ных мероприятий за счет текущего финансирования осуществляется в пределах средств, предусмотренных в сметах расходов органов исполнительной власти Республики Башкортостан и иных бюджетных организаций, определенных в качестве соисполнителе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Список использованных сокра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АН РБ                       - Академия наук 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комзаказ РБ              - Государственный      комитет  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ортостан  по  размещению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каз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У ВПО БАГСУ               - государственное  образовательное   учреж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ысшего     профессионального    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ирская академия государственной службы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равления    при    Президенте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УП ТРК "Башкортостан" РБ   - государственное     унитарное     предприя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елерадиовещательная компания  "Башкортостан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УФСИН по РБ                - Главное   управление    Федеральной    служб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сполнения    наказаний     по   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СП РБ                      - Контрольно-счетная     палата 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ВД по РБ                   - Министерство  внутренних  дел  по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земимущество РБ          - Министерство   земельных   и    имуще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тношений 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комсвязь РБ              - Министерство связи  и  массовых  коммуник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образования РБ           - Министерство      образования    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фин РБ                   - Министерство финансов 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инэкономразвития РБ        - Министерство     экономического   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МПС РБ                     - Министерство  молодежной  политики  и  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ИП РБ                     - Министерство промышленности  и  иннов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литики Республики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АО "ИА "Башинформ"         - открытое акционерное общество "Информацио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агентство "Башинформ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 СК РФ по РБ              - Следственное     управление     След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омитета Российской Федерации  по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ДМС РБ                     - Управление   Республики    Башкортостан 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рганизации  деятельности  мировых  судей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едению регистров правовых а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ФМС по РБ                  - Управление Федеральной миграционной службы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еспублике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ФСБ РФ по РБ               - Управление  Федеральной  службы 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ссийской    Федерации     по     Республ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ФСКН РФ по РБ              - Управление  Федеральной   службы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едерации по контролю за оборотом 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 Республике Башкортост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ФССП по РБ                 - Управление   Федеральной   службы    судеб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ставов по Республике Башкортоста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2BD7689D13EAB3AA90EB47A10F102169800DC225D188B12FE8307D260E4AD80924E87B892914B478FE2E2Fd6I" TargetMode="External"/><Relationship Id="rId3" Type="http://schemas.openxmlformats.org/officeDocument/2006/relationships/hyperlink" Target="consultantplus://offline/ref=D02BD7689D13EAB3AA90EB47A10F102169800DC225D188B12FE8307D260E4AD80924E87B892914B478FE2E2Fd6I" TargetMode="External"/><Relationship Id="rId4" Type="http://schemas.openxmlformats.org/officeDocument/2006/relationships/hyperlink" Target="consultantplus://offline/ref=D02BD7689D13EAB3AA90EB47A10F102169800DC225D188B12FE8307D260E4AD80924E87B892914B478FE2E2Fd6I" TargetMode="External"/><Relationship Id="rId5" Type="http://schemas.openxmlformats.org/officeDocument/2006/relationships/hyperlink" Target="consultantplus://offline/ref=D02BD7689D13EAB3AA90EB47A10F102169800DC225D188B12FE8307D260E4AD80924E87B892914B478FE2D2Fd8I" TargetMode="External"/><Relationship Id="rId6" Type="http://schemas.openxmlformats.org/officeDocument/2006/relationships/hyperlink" Target="consultantplus://offline/ref=D02BD7689D13EAB3AA90EB47A10F102169800DC225D188B12FE8307D260E4AD80924E87B892914B478FE2B2Fd2I" TargetMode="External"/><Relationship Id="rId7" Type="http://schemas.openxmlformats.org/officeDocument/2006/relationships/hyperlink" Target="consultantplus://offline/ref=D02BD7689D13EAB3AA90EB47A10F102169800DC225D188B12FE8307D260E4AD80924E87B892914B478FE2A2Fd9I" TargetMode="External"/><Relationship Id="rId8" Type="http://schemas.openxmlformats.org/officeDocument/2006/relationships/hyperlink" Target="consultantplus://offline/ref=D02BD7689D13EAB3AA90EB47A10F102169800DC225D188B12FE8307D260E4AD80924E87B892914B478FE292Fd9I" TargetMode="External"/><Relationship Id="rId9" Type="http://schemas.openxmlformats.org/officeDocument/2006/relationships/hyperlink" Target="consultantplus://offline/ref=D02BD7689D13EAB3AA90EB47A10F102169800DC225D188B12FE8307D260E4AD80924E87B892914B478FE282Fd1I" TargetMode="External"/><Relationship Id="rId10" Type="http://schemas.openxmlformats.org/officeDocument/2006/relationships/hyperlink" Target="consultantplus://offline/ref=D02BD7689D13EAB3AA90EB47A10F102169800DC225D188B12FE8307D260E4AD80924E87B892914B478FE272Fd1I" TargetMode="External"/><Relationship Id="rId11" Type="http://schemas.openxmlformats.org/officeDocument/2006/relationships/hyperlink" Target="consultantplus://offline/ref=D02BD7689D13EAB3AA90EB47A10F102169800DC225D188B12FE8307D260E4AD80924E87B892914B478FE272Fd4I" TargetMode="External"/><Relationship Id="rId12" Type="http://schemas.openxmlformats.org/officeDocument/2006/relationships/hyperlink" Target="consultantplus://offline/ref=D02BD7689D13EAB3AA90EB47A10F102169800DC225D188B12FE8307D260E4AD80924E87B892914B478FE262Fd2I" TargetMode="External"/><Relationship Id="rId13" Type="http://schemas.openxmlformats.org/officeDocument/2006/relationships/hyperlink" Target="consultantplus://offline/ref=D02BD7689D13EAB3AA90EB47A10F102169800DC225D188B12FE8307D260E4AD80924E87B892914B478FE262Fd4I" TargetMode="External"/><Relationship Id="rId14" Type="http://schemas.openxmlformats.org/officeDocument/2006/relationships/hyperlink" Target="consultantplus://offline/ref=D02BD7689D13EAB3AA90EB47A10F102169800DC225D188B12FE8307D260E4AD80924E87B892914B478FF2F2Fd0I" TargetMode="External"/><Relationship Id="rId15" Type="http://schemas.openxmlformats.org/officeDocument/2006/relationships/hyperlink" Target="consultantplus://offline/ref=D02BD7689D13EAB3AA90F54AB7634F28608250C725D3DFEC78EE672227d6I" TargetMode="External"/><Relationship Id="rId16" Type="http://schemas.openxmlformats.org/officeDocument/2006/relationships/hyperlink" Target="consultantplus://offline/ref=D02BD7689D13EAB3AA90EB47A10F102169800DC225D18EB72BE8307D260E4AD820d9I" TargetMode="External"/><Relationship Id="rId17" Type="http://schemas.openxmlformats.org/officeDocument/2006/relationships/hyperlink" Target="consultantplus://offline/ref=D02BD7689D13EAB3AA90EB47A10F102169800DC225DC8AB82EE8307D260E4AD820d9I" TargetMode="External"/><Relationship Id="rId18" Type="http://schemas.openxmlformats.org/officeDocument/2006/relationships/hyperlink" Target="consultantplus://offline/ref=D02BD7689D13EAB3AA90EB47A10F102169800DC225DA8DB82EE8307D260E4AD820d9I" TargetMode="External"/><Relationship Id="rId19" Type="http://schemas.openxmlformats.org/officeDocument/2006/relationships/hyperlink" Target="consultantplus://offline/ref=D02BD7689D13EAB3AA90EB47A10F102169800DC225D18EB72BE8307D260E4AD820d9I" TargetMode="External"/><Relationship Id="rId20" Type="http://schemas.openxmlformats.org/officeDocument/2006/relationships/hyperlink" Target="consultantplus://offline/ref=D02BD7689D13EAB3AA90EB47A10F102169800DC225DA8DB82EE8307D260E4AD80924E87B892914B478FE2E2Fd6I" TargetMode="External"/><Relationship Id="rId21" Type="http://schemas.openxmlformats.org/officeDocument/2006/relationships/hyperlink" Target="consultantplus://offline/ref=D02BD7689D13EAB3AA90EB47A10F102169800DC225DA8DB82EE8307D260E4AD80924E87B892914B478FE2E2Fd6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4:00Z</dcterms:created>
  <dc:creator>UserXP</dc:creator>
  <dc:description/>
  <cp:keywords/>
  <dc:language>en-US</dc:language>
  <cp:lastModifiedBy>Admin</cp:lastModifiedBy>
  <dcterms:modified xsi:type="dcterms:W3CDTF">2013-03-22T09:04:00Z</dcterms:modified>
  <cp:revision>2</cp:revision>
  <dc:subject/>
  <dc:title/>
</cp:coreProperties>
</file>