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642"/>
        <w:gridCol w:w="4378"/>
      </w:tblGrid>
      <w:tr>
        <w:trPr>
          <w:trHeight w:val="1975" w:hRule="atLeast"/>
        </w:trPr>
        <w:tc>
          <w:tcPr>
            <w:tcW w:w="4925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eastAsia="Century" w:cs="Century" w:ascii="Century" w:hAnsi="Century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</w:tc>
        <w:tc>
          <w:tcPr>
            <w:tcW w:w="16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н</w:t>
            </w:r>
          </w:p>
        </w:tc>
      </w:tr>
    </w:tbl>
    <w:p>
      <w:pPr>
        <w:pStyle w:val="Header"/>
        <w:rPr/>
      </w:pPr>
      <w:r>
        <w:rPr>
          <w:szCs w:val="28"/>
        </w:rPr>
        <w:t xml:space="preserve"> </w:t>
      </w: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АР</w:t>
        <w:tab/>
        <w:tab/>
        <w:t xml:space="preserve">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05»  июнь 2017 й                             №    33                              « 05» июня2017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 присвоении адреса объекту капитального строи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 адресной системы земельных участков по сельскому поселению Ижболдинский сельсовет муниципального района Янаульский  район Республики Башкортостан Администрация сельского поселения Ижболдин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следующим земельным  участ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rFonts w:cs="Times New Roman Bash;Courier New" w:ascii="Times New Roman Bash;Courier New" w:hAnsi="Times New Roman Bash;Courier New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sz w:val="28"/>
                <w:szCs w:val="28"/>
              </w:rPr>
              <w:t>02:54:060101:0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</w:rPr>
            </w:pPr>
            <w:r>
              <w:rPr>
                <w:sz w:val="28"/>
                <w:szCs w:val="28"/>
              </w:rPr>
              <w:t>Республика Башкортостан, Янаульский район, с. Исанбаево, ул. Солнечная, д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Т.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2:00Z</dcterms:created>
  <dc:creator>Разина</dc:creator>
  <dc:description/>
  <cp:keywords/>
  <dc:language>en-US</dc:language>
  <cp:lastModifiedBy>User</cp:lastModifiedBy>
  <cp:lastPrinted>2017-05-25T14:08:00Z</cp:lastPrinted>
  <dcterms:modified xsi:type="dcterms:W3CDTF">2017-06-30T12:12:00Z</dcterms:modified>
  <cp:revision>18</cp:revision>
  <dc:subject/>
  <dc:title>Башkортостан Республикаһының</dc:title>
</cp:coreProperties>
</file>