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bCs/>
          <w:sz w:val="28"/>
          <w:szCs w:val="28"/>
        </w:rPr>
        <w:t xml:space="preserve">           </w:t>
      </w:r>
      <w:r>
        <w:rPr>
          <w:rFonts w:cs="TimBashk;Times New Roman" w:ascii="Century Bash;Century" w:hAnsi="Century Bash;Century"/>
          <w:b/>
          <w:bCs/>
          <w:sz w:val="28"/>
          <w:szCs w:val="28"/>
          <w:lang w:val="en-US"/>
        </w:rPr>
        <w:t>K</w:t>
      </w:r>
      <w:r>
        <w:rPr>
          <w:rFonts w:cs="TimBashk;Times New Roman" w:ascii="Century Bash;Century" w:hAnsi="Century Bash;Century"/>
          <w:b/>
          <w:bCs/>
          <w:sz w:val="28"/>
          <w:szCs w:val="28"/>
        </w:rPr>
        <w:t>АРАР</w:t>
      </w:r>
      <w:r>
        <w:rPr>
          <w:rFonts w:cs="Century Bash;Century" w:ascii="Century Bash;Century" w:hAnsi="Century Bash;Century"/>
          <w:b/>
          <w:bCs/>
          <w:sz w:val="28"/>
          <w:szCs w:val="28"/>
        </w:rPr>
        <w:tab/>
        <w:tab/>
        <w:tab/>
        <w:tab/>
        <w:t xml:space="preserve">                              ПОСТАНОВЛЕНИЕ</w:t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05» </w:t>
      </w:r>
      <w:r>
        <w:rPr>
          <w:bCs/>
          <w:sz w:val="28"/>
          <w:szCs w:val="28"/>
        </w:rPr>
        <w:t xml:space="preserve">декабрь </w:t>
      </w:r>
      <w:r>
        <w:rPr>
          <w:sz w:val="28"/>
          <w:szCs w:val="28"/>
        </w:rPr>
        <w:t>2012 й.                       № 36                           «05» декабр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жболдинский  сельсовет муниципального района 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Ижболдинский  сельсовет муниципального района  Янаульский район Республики Башкортостан Администрация сельского поселения Ижболдинский 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 сельского поселения Ижболдинский сельсовет муниципального района  Янаульский район Республики Башкортостан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пп.1.1 п.1 Постановления Администрации сельского поселения Ижболдинский  сельсовет муниципального района Янаульский район Республики Башкортостан № 22 от 29.06.2012 года «Об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Ижболдинский  сельсовет муниципального района Янаульский район Республики Башкортостан, по адресу: 452822, РБ, Янаульский район, с. Ижболдино, ул. Школьная, д.27/1 и разместить на </w:t>
      </w:r>
      <w:r>
        <w:rPr>
          <w:sz w:val="28"/>
          <w:szCs w:val="28"/>
        </w:rPr>
        <w:t xml:space="preserve"> сайте  сельского поселения Ижболдинский  сельсовет муниципального района Янаульский район Республики Башкортостан по адресу</w:t>
      </w:r>
      <w:r>
        <w:rPr>
          <w:sz w:val="28"/>
          <w:szCs w:val="28"/>
          <w:shd w:fill="FFFFFF" w:val="clear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ttp://igboldino-admin.jimdo.com/</w:t>
        </w:r>
      </w:hyperlink>
      <w:r>
        <w:rPr>
          <w:color w:val="FFFFFF"/>
          <w:sz w:val="28"/>
          <w:szCs w:val="28"/>
          <w:shd w:fill="FFFFFF" w:val="clear"/>
        </w:rPr>
        <w:t xml:space="preserve">,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И.Т.Садритдинова</w:t>
      </w:r>
    </w:p>
    <w:p>
      <w:pPr>
        <w:pStyle w:val="Normal"/>
        <w:shd w:fill="FFFFFF" w:val="clear"/>
        <w:spacing w:lineRule="atLeast" w:line="336"/>
        <w:ind w:left="57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57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36"/>
        <w:ind w:left="57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ён  постановлением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сельского поселения</w:t>
      </w:r>
    </w:p>
    <w:p>
      <w:pPr>
        <w:pStyle w:val="ConsPlusTitle"/>
        <w:widowControl/>
        <w:ind w:left="576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Ижболдинский  сельсовет муниципального района Янаульский район 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Башкортостан</w:t>
      </w:r>
    </w:p>
    <w:p>
      <w:pPr>
        <w:pStyle w:val="Normal"/>
        <w:shd w:fill="FFFFFF" w:val="clear"/>
        <w:spacing w:lineRule="atLeast" w:line="336"/>
        <w:ind w:left="576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т 05.12.2012г.   №36</w:t>
      </w:r>
    </w:p>
    <w:p>
      <w:pPr>
        <w:pStyle w:val="Normal"/>
        <w:tabs>
          <w:tab w:val="clear" w:pos="708"/>
          <w:tab w:val="left" w:pos="4380" w:leader="none"/>
          <w:tab w:val="right" w:pos="9922" w:leader="none"/>
        </w:tabs>
        <w:spacing w:before="280" w:after="280"/>
        <w:ind w:firstLine="708"/>
        <w:jc w:val="right"/>
        <w:rPr/>
      </w:pPr>
      <w:r>
        <w:rPr>
          <w:sz w:val="28"/>
          <w:szCs w:val="28"/>
        </w:rPr>
        <w:tab/>
        <w:t xml:space="preserve">  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                                                                                 по предоставлению муниципальной услуги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Ижболдинский сельсовет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Янаульский район Республики Башкортостан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Ижболдинский сельсовет муниципального района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наульский район Республики Башкортоста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 и муниципальная услуга соответственно) разработан в целях </w:t>
      </w:r>
      <w:r>
        <w:rPr>
          <w:sz w:val="28"/>
          <w:szCs w:val="28"/>
        </w:rPr>
        <w:t>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, определяет сроки и последовательность действий (административных процедур) администрации сельского поселения Ижболдинский сельсовет, а также порядок его взаимодействия с органами государственной власти Республики Башкортостан, организациями при осуществлении полномочий по рассмотрению обращений граждан и организации личного приема граждан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Главой сельского поселения Ижболдинский</w:t>
        <w:tab/>
        <w:t xml:space="preserve"> сельсовет во взаимодействии с Администрацией сельского поселения Ижболдинский сельсовет и Советом сельского поселения Ижболдинский сельсов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№1 к Административному регламенту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администрации сельского поселения Ижболдинский сельсовет рассматриваются письменные обращения граждан и устные обращения, поступившие в ходе личного приема Главой сельского поселения Ижболдинский сельсовет  по факсу, по электронной почт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абота с обращениями граждан осуществляется муниципальными служащими Администрации сельского поселения Ижболдинский сельсовет (далее - муниципальные служащие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  <w:r>
        <w:rPr>
          <w:b/>
          <w:bCs/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Наименование муниципальной услуги - «Организация рассмотрения обращений граждан и личного приема граждан в администрации сельского поселения Ижболдинский сельсовет муниципального района Янаульский район Республики Башкортостан»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услуга «Организация рассмотрения обращений граждан и личного приема граждан в администрации сельского поселения Ижболдинский сельсовет муниципального района Янаульский район Республики Башкортостан» предоставляется Главой </w:t>
      </w:r>
      <w:r>
        <w:rPr>
          <w:sz w:val="28"/>
          <w:szCs w:val="28"/>
        </w:rPr>
        <w:t>сельского поселения Ижболдинский сельсовет, действующего от имени Администрации и Совета сельского поселения Ижболдинский сельсовет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Информация о порядке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предоставляется непосредственно в администрации сельского поселения Ижболдинский сельсовет, а такж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Главы) сельского поселения Ижболдинский сельсовет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Почтовый адрес для направления обращений в администрацию сельского поселения Ижболдинский сельсовет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52822, Россия, Республика Башкортостан, Янаульский район, с.Ижболдино, ул. Школьная д.27/1 Электронные почтовые адреса: </w:t>
      </w:r>
      <w:hyperlink r:id="rId3">
        <w:r>
          <w:rPr>
            <w:rStyle w:val="InternetLink"/>
            <w:sz w:val="28"/>
            <w:szCs w:val="28"/>
            <w:lang w:val="en-US"/>
          </w:rPr>
          <w:t>i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  <w:lang w:val="en-US"/>
          </w:rPr>
          <w:t>igbold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График работы администрации сельского поселения Ижболдинский сельсовет: с 08ч.00мин. до 17ч.30мин., обеденный перерыв с 12ч.30мин до 14ч.00мин., 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Сведения о графике работы сообщаются по телефонам 8 (34760) 3-71-38,  а также размещаются на официальном сайте сельского поселения Ижболдинский сельсовет муниципального района Янаульский район Республики Башкортостан-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igboldino-admin.jimdo.com/</w:t>
        </w:r>
      </w:hyperlink>
      <w:r>
        <w:rPr>
          <w:sz w:val="28"/>
          <w:szCs w:val="28"/>
        </w:rPr>
        <w:t xml:space="preserve">,                                                                                                        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2.2.6. Информирование о получении консультаций по процедуре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осуществляется в устной или письменной форме. Муниципальные служащие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Муниципальные служащие, осуществляющие прием или консультирование граждан (лично или по телефону), обязаны подробно, в вежливой (корректной) форме информировать обратившихся по интересующим их вопросам. Ответ на телефонный звонок должен начинаться с информации о наименовании органа местного самоуправления сельского поселения Ижболдинский сельсов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Гражданин имеет право на получение сведений о прохождении процедур по рассмотрению его обращения.</w:t>
      </w:r>
    </w:p>
    <w:p>
      <w:pPr>
        <w:pStyle w:val="Normal"/>
        <w:tabs>
          <w:tab w:val="clear" w:pos="708"/>
          <w:tab w:val="left" w:pos="4127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Результатами предоставления муниципальной услуги могут являться: 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4.1. Консультации (справки) по вопросам рассмотрения обращений граждан (далее - консультации) предоставляются специалистами администрации. Муниципальные служащие</w:t>
      </w:r>
      <w:r>
        <w:rPr>
          <w:sz w:val="28"/>
          <w:szCs w:val="28"/>
        </w:rPr>
        <w:t>, осуществляющие прием, обеспечиваются настольными табличками, содержащими сведения о фамилии, имени, отчестве и должности соответствующего</w:t>
      </w:r>
      <w:r>
        <w:rPr>
          <w:color w:val="000000"/>
          <w:sz w:val="28"/>
          <w:szCs w:val="28"/>
        </w:rPr>
        <w:t xml:space="preserve">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Консультации предоставляются в соответствии с полномочиями и правовыми актами органов местного самоуправления сельского поселения Ижболдинский сельсовет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3. Консультации предоставляются при личном обращении, с использованием средств массовой информации, по телефону, письменно, через сайт администрации сельского поселения Ижболдинский сельсовет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2.4.4. Срок рассмотрения обращения не должен превышать 30 дней с момента регистрации обращения у управляющий делами администрации сельского поселения Ижболдинский сельсовет, </w:t>
      </w:r>
      <w:r>
        <w:rPr>
          <w:sz w:val="28"/>
          <w:szCs w:val="28"/>
        </w:rPr>
        <w:t>если не установлен более короткий срок исполнения обращ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 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О продлении срока исполнитель уведомляет заявителя в письменной форм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6. Рассмотрение обращений граждан завершается направлением письменного ответа или получением заявителем необходимых разъяснений в ходе личного прием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2.5.1. Заявление гражданина, с указанием</w:t>
      </w:r>
      <w:r>
        <w:rPr>
          <w:sz w:val="28"/>
          <w:szCs w:val="28"/>
        </w:rPr>
        <w:t xml:space="preserve">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2.5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 </w:t>
      </w:r>
      <w:r>
        <w:rPr>
          <w:color w:val="000000"/>
          <w:sz w:val="28"/>
          <w:szCs w:val="28"/>
        </w:rPr>
        <w:t xml:space="preserve">документа, удостоверяющего права (полномочия) представителя физического лица </w:t>
      </w:r>
      <w:r>
        <w:rPr>
          <w:sz w:val="28"/>
          <w:szCs w:val="28"/>
        </w:rPr>
        <w:t>на представление интересов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>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</w:r>
      <w:r>
        <w:rPr>
          <w:color w:val="000000"/>
          <w:sz w:val="28"/>
          <w:szCs w:val="28"/>
        </w:rPr>
        <w:t xml:space="preserve"> В случае, если обратившийся гражданин находится в состоянии алкогольного или наркотического опьян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Муниципальная услуга не предоставляется, если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. Текст письменного обращения не является читаемым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3. В обращении обжалуется судебный ак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4. От гражданина поступило заявление о прекращении рассмотрения обращ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6. В период рассмотрения обращения поступило сообщение о смерти гражданина, права и интересы которого затрагиваются в обращени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7.2. Муниципальная усл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шению Главы сельского поселения Ижболдинский сельсовет не предоставляется, есл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7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 сельского поселения Ижболдинский  сельсовет или в один и тот же орган местного самоуправления сельского поселения Ижболдинский сельсовет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 Рассмотрение обращений граждан осуществляется бесплат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Максимальный срок ожидания в очереди при подаче запроса о предоставлении  муниципальной услуги и при получении результата предоставления   муниципальной услуг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1. Максимальный срок ожидания в очереди при подаче запроса о предоставлении  муниципальной услуги составляет 15 мину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2. Максимальный срок ожидания в очереди при получении результата предоставления  муниципальной услуги составляет 20 мину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0. Срок регистрации запроса заявителя о предоставлении муниципальной услуги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1. </w:t>
      </w:r>
      <w:r>
        <w:rPr>
          <w:sz w:val="28"/>
          <w:szCs w:val="28"/>
        </w:rPr>
        <w:t>Поступившие письменные обращения регистрируются в течение трех дней с даты их поступ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1. Требования к помещениям, в которых предоставляется муниципальная услуга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1. Прием граждан должностными лицами администрации сельского поселения Ижболдинский сельсовет осуществляется в специально выделенном для этих целей кабинете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2. Комната приема граждан, места ожидания должны быть оборудованы стульями или кресельными секциями, а также столами (стойками) с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Показатели доступности и качества муниципальных услуг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1 Показателями доступности муниципальной услуги являютс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1.2.Короткое время ожида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Показателями качества муниципальной услуги являютс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1.Профессиональная подготовка специалистов, предоставляющих муниципальную услуг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2.Высокая культура обслуживания заявителе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3.Соблюдение сроков предоставления муниципальной услуг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рассмотрение обращений должностными лицами и в органах местного самоуправления сельского поселения Ижболдинский  сельсовет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Прием и первичная обработка обращений граждан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1. Основанием для начала исполнения административной процедуры является поступление обращений граждан в Администрацию или Совет сельского поселения Ижболдинский  сельсов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2. Обращения на имя Главы сельского поселения Ижболдинский сельсовет могут поступить посредством: почтового отправления, факсимильной связи, фельдъегерской связи, электронной почты или предоставлены непосредственно граждана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3. Прием обращений граждан на имя Главы сельского поселения Ижболдинский  сельсовет осуществляется специалистом-делопроизводителем администрации сельского поселения Ижболдинский  сельсов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2.8. </w:t>
      </w:r>
      <w:r>
        <w:rPr>
          <w:sz w:val="28"/>
          <w:szCs w:val="28"/>
        </w:rPr>
        <w:t>управляющий делами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2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сельского поселения Ижболдинский сельсовет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11. На стадии предварительной обработки поступивших обращений специалист-делопроизводитель администрации обращения, не подлежащие рассмотрению по существу вопросов согласно статье 11 Федерального закона от 02.05.2006г. № 59-ФЗ «О порядке рассмотрения обращений граждан Российской Федерации»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, содержащие нецензурные или оскорбительные выражения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13. Максимальный срок административной процедуры не должен превышать 10 минут на одно обращ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Регистрация поступивших обращений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3.1. </w:t>
      </w:r>
      <w:r>
        <w:rPr>
          <w:sz w:val="28"/>
          <w:szCs w:val="28"/>
        </w:rPr>
        <w:t>Поступившие письменные обращения регистрируются в течение трех дней с даты их поступления специалистом-делопроизводителем</w:t>
      </w:r>
      <w:r>
        <w:rPr>
          <w:color w:val="000000"/>
          <w:sz w:val="28"/>
          <w:szCs w:val="28"/>
        </w:rPr>
        <w:t xml:space="preserve"> администрации, ответственным за регистрацию письменных обращений граждан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5. </w:t>
      </w:r>
      <w:r>
        <w:rPr>
          <w:sz w:val="28"/>
          <w:szCs w:val="28"/>
        </w:rPr>
        <w:t>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6. Максимальный срок административной процедуры не должен превышать 4 минут на одно обращ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аправление обращений на рассмотрени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4.1. После регистрации обращение передается Главе сельского поселения Ижболдинский  сельсове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3.1.4.2.</w:t>
      </w:r>
      <w:r>
        <w:rPr>
          <w:sz w:val="28"/>
          <w:szCs w:val="28"/>
        </w:rPr>
        <w:t xml:space="preserve"> Обращения, поступающие из федеральных служб и агентств, прокуратуры Янаульского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 сельского поселения Ижболдинский  сельсов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3. Обращения, не содержащие подписи или почтового адреса заявителя, направляются должностным лицам администрации сельского поселения  Ижболдинский сельсовет согласно их сферы деятельности для ознаком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4.4. </w:t>
      </w:r>
      <w:r>
        <w:rPr>
          <w:sz w:val="28"/>
          <w:szCs w:val="28"/>
        </w:rPr>
        <w:t>Обращение, содержащее вопросы, решение которых не входит в компетенцию органов местного самоуправления сельского поселения Ижболдинский сельсовет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3.1.4.5.</w:t>
      </w:r>
      <w:r>
        <w:rPr>
          <w:sz w:val="28"/>
          <w:szCs w:val="28"/>
        </w:rPr>
        <w:t xml:space="preserve"> Результатом выполнения административной процедуры является передача зарегистрированных обращений Главе сельского поселения Ижболдинский сельсовет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 Максимальный срок выполнения административной процедуры не должен превышать 2-ух дней со дня регистрации обраще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Рассмотрение обращений в администрации сельского поселения Ижболдинский сельсов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1. Основанием для начала административной процедуры является поступление обращений и документов, связанных с их рассмотрением, Главе сельского поселения Ижболдинский сельсов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2. </w:t>
      </w:r>
      <w:r>
        <w:rPr>
          <w:sz w:val="28"/>
          <w:szCs w:val="28"/>
        </w:rPr>
        <w:t>Рассмотрение обращения может быть поручено Главой сельского поселения Ижболдинский сельсовет   муниципальным служащим (специалистам) Администрации сельского поселения Ижболдинский сельсовет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3.1.5.6.</w:t>
      </w:r>
      <w:r>
        <w:rPr>
          <w:sz w:val="28"/>
          <w:szCs w:val="28"/>
        </w:rPr>
        <w:t xml:space="preserve"> В случае,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8. При наличии оснований, указанных в п. 2.8 настоящего Административного регламента, ответ на обращение не дается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9. </w:t>
      </w:r>
      <w:r>
        <w:rPr>
          <w:sz w:val="28"/>
          <w:szCs w:val="28"/>
        </w:rPr>
        <w:t>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 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Ижболдинский сельсовет вправе принять решение о безосновательности очередного обращения и прекращении переписки с гражданином по данному вопросу при условий, что указанное обращение и ранее направляемые обращения направлялись в Администрацию или Совет сельского поселения Ижболдинский сельсовет. О данном решении уведомляется гражданин, направивший обращение (Приложение № 4 к Административному регламенту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я личного приема граждан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. Организацию личного приема граждан должностными лицами администрации  сельского поселения Ижболдинский сельсовет осуществляет Глава сельского поселения Ижболдинский сельсовет, его заместители и другие муниципальные служащие Администрации сельского поселения Ижболдинский сельсов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2. Предварительная запись на прием к должностным лицам администрации сельского поселения Ижболдинский сельсовет осуществляется специалистом-делопроизводителем в первые пять рабочих дней месяца  с 08.00 до 12.30 часов. По телефону и через Интернет запись не осуществляетс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6.3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4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сельского поселения Ижболдинский сельсов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5. Если гражданин не может сформулировать суть вопроса, с которым намерен обратиться на прием к должностному лицу администрации сельского поселения Ижболдинский сельсовет, запись не осуществляетс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6. В случае, если гражданин обращается по вопросу, решение которого не входит в компетенцию администрации сельского поселения Ижболдинский сельсовет, при записи на прием гражданину дается разъяснение, куда и в каком порядке ему следует обратитьс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7. Специалист-делопроизводитель вправе направить заявителя (с его согласия) на беседу с Главой сельского поселения Ижболдинский сельсов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8. Если заявитель не удовлетворен полученной информацией и настаивает на необходимости личного приема Главой сельского поселения Ижболдинский сельсовет, специалист-делопроизводитель делает краткую аннотацию просьбы в журнале предварительной записи, выдает гражданину памятку, в которой указывается  дата, время и место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6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пись гражданина на прием к Главе сельского поселения Ижболдинский сельсовет осуществляется не ранее получения им ответа на первичное обращение либо в том случае, если ответ на первичное обращение не получен, однако установленный срок рассмотрения обращения исте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10. </w:t>
      </w:r>
      <w:r>
        <w:rPr>
          <w:color w:val="000000"/>
          <w:sz w:val="28"/>
          <w:szCs w:val="28"/>
        </w:rPr>
        <w:t xml:space="preserve">Личный прием граждан Главой сельского поселения Ижболдинский сельсовет осуществляется согласно графику, по предварительной записи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1. Последовательность приглашения граждан на личный прием определяется специалистом-делопроизводителем  с учетом предварительной запис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2. Во время личного приема граждан Главой сельского поселения Ижболдинский сельсовет, его заместителями,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3. Должностные лица администрации сельского поселения Ижболдинский сельсовет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и лицами администрации сельского поселения Ижболдинский сельсовет даются поручения исполнителям подготовить письменный ответ по существу поставленных в обращении вопросов. Должностные лица администрации сельского поселения Ижболдинский сельсовет в ходе личного приема уведомляют заявителей о том, кому будет поручено рассмотрение обращений и подготовка ответов. Поручение фиксируется в регистрационно-контрольной карточке должностными лицами администрации сельского поселения Ижболдинский сельсов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1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5. В целях обеспечения конфиденциальности сведений о гражданине должностным лицом администрации сельского поселения Ижболдинский сельсовет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6. Должностные лица администрации сельского поселения Ижболдинский сельсовет при рассмотрении обращения гражданина в пределах своей компетенции могут приглашать на прием специалистов администрации сельского поселения Ижболдинский сельсовет, а также руководителей различных организац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6.17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сельского поселения Ижболдинский сельсовет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18. Максимальный срок выполнения административной процедуры не должен превышать 20 минут на одного гражданин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родление сроков рассмотрения обращений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формление ответов на обращ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8.1. Ответы на обращения граждан в адрес администрации сельского поселения Ижболдинский сельсовет или на имя главы администрации сельского поселения Ижболдинский сельсовет  подписываются главой сельского поселения Ижболдинский сельсовет, либо замещающим его должностным лицом в случае временного отсутствия Главы сельского поселения Ижболдинский сельсовет по причине нахождения в ежегодном оплачиваемом отпуске либо отсутствия по иной уважительной причин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8.2. В случае, если обращение было адресовано в Совет сельского поселения Ижболдинский сельсовет, ответ подписывается Главой сельского поселения Ижболдинский сельсовет, являющимся также Председателем Совета сельского поселения Ижболдинский сельсовет, в пределах своей компетен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8.3. Ответы на обращения граждан, для решения которых нет необходимости направления специалистам сельского поселения Ижболдинский сельсовет,  муниципальные предприятия и учреждения, готовятся специалистами Администрации сельского поселения Ижболдинский сельсовет и предоставляются на подпись Главе сельского поселения Ижболдинский сельсов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4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5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6. На коллективное обращение ответ направляется в адрес заявителя, стоящего по списку первы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7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8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8.9. Ответы заявителям печатаются на бланках установленной формы в соответствии с инструкцией по делопроизводству в администрации сельского поселения Ижболдинский сельсовет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8.10. После завершения рассмотрения обращения, по которому должностному лицу Администрации сельского поселения Ижболдинский сельсовет было дано поручение, и оформления ответа подлинник обращения и все материалы, относящиеся к рассмотрению, передаются специалисту- делопроизводителю для проверки правильности оформления отв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11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8.12. После регистрации ответ заявителю отправляется специалистом-делопроизводителем Администрации сельского поселения Ижболдинский сельсовет, рассматривающим обращение. Отправление ответов без регистрации не допуска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8.13.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Ижболдинский сельсов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14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15. Максимальный срок выполнения административной процедуры не может превышать 2 дней с момента подписания ответа на обращ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редоставление справочной информации о ходе рассмотрения обращен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9.1. Справочную работу по предоставлению муниципальной услуги осуществляет Управляющий делами  администрации сельского поселения Ижболдинский сельсов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2. Справки предоставляются при личном обращении гражданина или по телефо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3. Справки предоставляю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 получении обращения и направлении его на рассмотрение Главе сельского поселения Ижболдинский сельсовет, должностным лицам в соответствии с их компетен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ассмотрении обра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рассмотрения обращен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9.4. Обращения от заявителей по вопросу получения справки о предоставлении муниципальной услуги принимаются ежедневно с 09ч.00мин. до 17ч.00мин., кроме выходных и праздничны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5. При получении запроса по телефону о предоставлении справочной информации о ходе рассмотрения обращения специалист- делопроизводител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ет наименование органа, в который позвонил граждани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суть во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6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7. Максимальный срок выполнения административной процедуры не может превышать 10 мину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Управляющий делами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>Ижболдинский</w:t>
      </w:r>
      <w:r>
        <w:rPr>
          <w:color w:val="000000"/>
          <w:sz w:val="28"/>
          <w:szCs w:val="28"/>
        </w:rPr>
        <w:t xml:space="preserve"> сельсовет несут персональную ответственность за своевременную и правильную регистрацию и учет обращений, контроль за соблюдением установленного законом срока рассмотрения обращения.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. 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Исполнитель несет персональную ответственность за объективность и всесторонность рассмотрения обращений, соблюдение срока рассмотрения обращения, содержание подготовленного ответа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Ответственность за качественное рассмотрение обращений, поступивших на личных приемах граждан, возлагается на должностных лиц администрации сельского поселения </w:t>
      </w:r>
      <w:r>
        <w:rPr>
          <w:sz w:val="28"/>
          <w:szCs w:val="28"/>
        </w:rPr>
        <w:t>Ижболдинский</w:t>
      </w:r>
      <w:r>
        <w:rPr>
          <w:color w:val="000000"/>
          <w:sz w:val="28"/>
          <w:szCs w:val="28"/>
        </w:rPr>
        <w:t xml:space="preserve"> сельсовет, проводивших приемы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before="24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 может обжаловать действия (бездействие) или решени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.2.1. Специалистов администрации сельского поселения Ижболдинский сельсовет  – Главе сельского поселения Ижболдинский сельсов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6240" w:hanging="0"/>
        <w:jc w:val="right"/>
        <w:rPr>
          <w:color w:val="000000"/>
          <w:sz w:val="28"/>
          <w:szCs w:val="28"/>
          <w:shd w:fill="00FF00" w:val="clear"/>
        </w:rPr>
      </w:pPr>
      <w:r>
        <w:rPr>
          <w:color w:val="000000"/>
          <w:sz w:val="28"/>
          <w:szCs w:val="28"/>
          <w:shd w:fill="00FF00" w:val="clear"/>
        </w:rPr>
      </w:r>
    </w:p>
    <w:p>
      <w:pPr>
        <w:pStyle w:val="Normal"/>
        <w:ind w:firstLine="340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«Организация приёма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рассмотрения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устных и письменных обращений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нятие по ним решений и направление ответов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в установленный законодательством РФ срок»</w:t>
      </w:r>
      <w:r>
        <w:rPr>
          <w:b/>
          <w:bCs/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жболдинский сельсовет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сельского поселения Ижболдинский сельсовет: 452822, Республика Башкортостан, Янаульский район, с. Ижболдино, ул. Школьная, д.27/1.  Телефоны  8(34760) 3-71-38 – глава сельского поселения,   3-71-38 (факс) – управляющий делами. Адреса электронной почты, </w:t>
      </w:r>
      <w:hyperlink r:id="rId6">
        <w:r>
          <w:rPr>
            <w:rStyle w:val="InternetLink"/>
            <w:sz w:val="28"/>
            <w:szCs w:val="28"/>
            <w:lang w:val="en-US"/>
          </w:rPr>
          <w:t>igbold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лава сельского поселения, управляющий делами,  </w:t>
      </w:r>
      <w:hyperlink r:id="rId7">
        <w:r>
          <w:rPr>
            <w:rStyle w:val="InternetLink"/>
            <w:sz w:val="28"/>
            <w:szCs w:val="28"/>
            <w:lang w:val="en-US"/>
          </w:rPr>
          <w:t>i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Адрес сайта в сети Интернет – официальный сайт сельского поселения Ижболдинский сельсовет муниципального района Янаульский район Республики Башкортостан-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igboldino-admin.jimdo.com/</w:t>
        </w:r>
      </w:hyperlink>
      <w:r>
        <w:rPr>
          <w:sz w:val="28"/>
          <w:szCs w:val="28"/>
        </w:rPr>
        <w:t xml:space="preserve">,                                                                                                         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Ижболдин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  администрации сельского поселения Ижболдинский сельсовет осуществляется , кроме выходных и праздничных дней понедельник-с 14 ч.00 мин. до 17 ч.30мин., вторник 8ч.00мин. до 12ч.30 мин.,  четверг 08ч.00мин. до 17ч.30 мин., пятница , в предпраздничные дни – с 08ч.00мин. до 12ч.30мин. и с 14ч.00мин. до 16ч.30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«Организация приёма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рассмотрения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устных и письменных обращений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нятие по ним решений и направление ответов</w:t>
      </w:r>
    </w:p>
    <w:p>
      <w:pPr>
        <w:pStyle w:val="Normal"/>
        <w:ind w:firstLine="34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становленный законодательством РФ срок»</w:t>
      </w:r>
      <w:r>
        <w:rPr>
          <w:b/>
          <w:bCs/>
          <w:sz w:val="28"/>
          <w:szCs w:val="28"/>
        </w:rPr>
        <w:t>  </w:t>
      </w:r>
    </w:p>
    <w:p>
      <w:pPr>
        <w:pStyle w:val="Normal"/>
        <w:ind w:firstLine="3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295390" cy="510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 сельского поселения Ижболдинский сельсовет муниципального района Янау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а граждан по лич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876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068"/>
                              <w:gridCol w:w="1192"/>
                              <w:gridCol w:w="1080"/>
                              <w:gridCol w:w="108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заявителя: ______________________________________</w:t>
                              <w:softHyphen/>
                              <w:softHyphen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е содержание обращения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и должность ведущего приём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5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у и что пору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: ______________________________________</w:t>
                              <w:softHyphen/>
                              <w:softHyphen/>
                              <w:softHyphen/>
                              <w:softHyphen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1.7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 сельского поселения Ижболдинский сельсовет муниципального района Янау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а граждан по личны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876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068"/>
                        <w:gridCol w:w="1192"/>
                        <w:gridCol w:w="1080"/>
                        <w:gridCol w:w="1080"/>
                        <w:gridCol w:w="1728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ФИО заявителя: ______________________________________</w:t>
                        <w:softHyphen/>
                        <w:softHyphen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ткое содержание обращения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и должность ведущего приём: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5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164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 и что пору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: ______________________________________</w:t>
                        <w:softHyphen/>
                        <w:softHyphen/>
                        <w:softHyphen/>
                        <w:softHyphen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340" w:footer="1077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«Организация приёма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рассмотрения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устных и письменных обращений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нятие по ним решений и направление ответов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в установленный законодательством РФ срок»</w:t>
      </w:r>
      <w:r>
        <w:rPr>
          <w:b/>
          <w:bCs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И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1265" cy="557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260" w:right="74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boldino-admin.jimdo.com/" TargetMode="External"/><Relationship Id="rId3" Type="http://schemas.openxmlformats.org/officeDocument/2006/relationships/hyperlink" Target="mailto:ig_yan@bk.ru" TargetMode="External"/><Relationship Id="rId4" Type="http://schemas.openxmlformats.org/officeDocument/2006/relationships/hyperlink" Target="mailto:igboldino@mail.ru" TargetMode="External"/><Relationship Id="rId5" Type="http://schemas.openxmlformats.org/officeDocument/2006/relationships/hyperlink" Target="http://igboldino-admin.jimdo.com/" TargetMode="External"/><Relationship Id="rId6" Type="http://schemas.openxmlformats.org/officeDocument/2006/relationships/hyperlink" Target="mailto:igboldino@mail.ru" TargetMode="External"/><Relationship Id="rId7" Type="http://schemas.openxmlformats.org/officeDocument/2006/relationships/hyperlink" Target="mailto:ig_yan@bk.ru" TargetMode="External"/><Relationship Id="rId8" Type="http://schemas.openxmlformats.org/officeDocument/2006/relationships/hyperlink" Target="http://igboldino-admin.jimdo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7:00Z</dcterms:created>
  <dc:creator>Администратор</dc:creator>
  <dc:description/>
  <cp:keywords/>
  <dc:language>en-US</dc:language>
  <cp:lastModifiedBy>User</cp:lastModifiedBy>
  <cp:lastPrinted>2012-12-12T07:25:00Z</cp:lastPrinted>
  <dcterms:modified xsi:type="dcterms:W3CDTF">2013-05-07T05:17:00Z</dcterms:modified>
  <cp:revision>88</cp:revision>
  <dc:subject/>
  <dc:title/>
</cp:coreProperties>
</file>